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ДМИНИСТРАЦИЯ  ЕРШИЧ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ЕРШИЧСКОГО 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ar-SA"/>
        </w:rPr>
        <w:t xml:space="preserve">от 22. 06. 2015 г. № 61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ar-SA"/>
        </w:rPr>
        <w:t xml:space="preserve">с. Ершичи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Ершич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>Смолен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3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 утверждении полож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О мониторинге изменений нормативных правовых актов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оссийской Федерации и Смолен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муниципальном образовании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Ершичско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ельское посел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ршичского района Смоленской области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31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31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" w:right="4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54" w:right="4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на основании Устава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Ершичско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льское поселение Ершичского района Смоленской области, Администрац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Ершичск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льского поселения Ершичского района Смолен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становляет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дить Положение о мониторинге нормативных правовых актов в муниципальном образова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Ершичско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е поселение Ершичского района Смолен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убликова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Ершичског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 Ершичского района Смоленской области в сети Интерне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" w:hanging="57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го образования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Ершич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Ершичского района Смоленской области                     </w:t>
        <w:tab/>
        <w:tab/>
        <w:tab/>
        <w:tab/>
        <w:t xml:space="preserve">К.Н. Серенк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шичского района Смоленской област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2.06.2015   № 6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 мониторинге изменений нормативных правовых актов Российской Федерации и Смоленской области в муниципальном образова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Ершичского района Смоленской област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 о мониторинге нормативных правовых актов в муниципальном образован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е поселение Ершичского района Смоленской области (далее - Положение) определяет порядок осуществления администраци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Ершичского района Смоленской области мониторинга нормативных правовых актов администрац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Ершичского района Смоленской области сельского поселения (далее соответственно – мониторинг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Мониторинг предусматривает комплексную и плановую деятельность, осуществляемую администраци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Ершичского района Смоленской области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нормативных правовых актов администрац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Ершичского района Смоленской области (далее - нормативные правовые акты) с цель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х приведения в соответствие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743399"/>
            <w:sz w:val="24"/>
            <w:szCs w:val="24"/>
            <w:lang w:eastAsia="ru-RU"/>
          </w:rPr>
          <w:t>законодательств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законодательством Смоленской обла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вершенствования правового регулирования общественных отношений по вопрос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странения противоречий между нормативными правовыми актами равной юридической силы, а также пробелов правового регул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сновные задачи проведения мониторинг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явление нормативных правовых актов, требующих приведения в соответствие с законодательством Российской Федерации, законодательством Смоленской области, правилами юридической техники, а также устранение выявленных в них внутренних противоре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выявление общественных отношений правовое урегулирование которых относится к компетенции администраци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Ершич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Мониторинг проводится в соответствии с планами мониторинга, ежегодно утверждаемыми администраци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Ершичского района Смоленской области, по форме согласно приложению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Поступающие предложения в проект плана мониторинга от главы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Ершичского района Смоленской области, депутатов и постоянных комиссий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е поселение Ершичского района Смоленской области,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е поселение Ершичского района Смоленской области, прокуратуры района,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е поселение Ершичского района Смоленской области, институтов гражданского общества учитываются и накапливаются администрацией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Ершич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в проект плана мониторинга представляются ежегодно, в срок д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743399"/>
            <w:sz w:val="24"/>
            <w:szCs w:val="24"/>
            <w:lang w:eastAsia="ru-RU"/>
          </w:rPr>
          <w:t>1 сентябр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подготовке предложений в проект плана мониторинга субъектами инициативы, указанными в пункте 4 настоящего Положения, учит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основные направления развития законодательства Российской Федерации, определенные ежегодным посланием Президента Российской Федераций Федеральному Собранию Российской Федераци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сновные направления деятельности Прави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удебные акты Конституционного Суда Российской Федерации, Верховного суда Российской Федерации, Высшего Арбитражного Суд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предложения прокуратуры района, Управления Министерства юстиции Российской Федерации Смоленской области, Территориально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743399"/>
            <w:sz w:val="24"/>
            <w:szCs w:val="24"/>
            <w:lang w:eastAsia="ru-RU"/>
          </w:rPr>
          <w:t>избирательной комисс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ложения органов местного самоуправления и институтов гражданского общ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едложения в проект плана мониторинга должны содержать перечень нормативных правовых актов, обоснование необходимости их включения в план мониторинга, наименование должности, фамилия, имя и отчество уполномоченного специалиста, осуществляющего мониторинг и срок проведения мониторин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полномоченный специалист анализирует поступившие предложения, формирует проект плана мониторинга и в срок д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743399"/>
            <w:sz w:val="24"/>
            <w:szCs w:val="24"/>
            <w:lang w:eastAsia="ru-RU"/>
          </w:rPr>
          <w:t>1 ноябр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текущего года вносит проект плана мониторинга в администрацию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Ершичского района Смоленской области для утверждения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лан мониторинга утверждается ежегодно д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743399"/>
            <w:sz w:val="24"/>
            <w:szCs w:val="24"/>
            <w:lang w:eastAsia="ru-RU"/>
          </w:rPr>
          <w:t>30 декабр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По результатам проведенного мониторинга уполномоченный специалист в течение месяца после истечения срока, установленного планом мониторинга, осуществляет подготовку и внесение в установленном порядке в администрацию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Ершичского района Смоленской области проект нормативного правового акта о внесении изменений, а нормативные правовые акты либо о признании утратившими силу нормативных правовых актов или их отдельных поло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В случае соответствия нормативного правового акта законодательству Российской Федерации и законодательству Смоленской области уполномоченный специалист направляет соответствующее заключение о результатах его мониторинга в администрацию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Ершич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Информацию о результатах мониторинга нормативного правового акта уполномоченный специалист направляет в администрацию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Ершичского района Смоленской области в месячный срок после истечения срока мониторинга нормативного правового а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Уполномоченный специалист по итогам календарного года анализирует реализацию плана мониторинга и в срок до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743399"/>
            <w:sz w:val="24"/>
            <w:szCs w:val="24"/>
            <w:lang w:eastAsia="ru-RU"/>
          </w:rPr>
          <w:t>1 мар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аправляет в администрацию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Ершичского района Смоленской области информацию о результатах мониторинга за предыдущи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Нормативные правовые акты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Ершичского района Смоленской области, принятые по результатам мониторинга, подлежат официальному опубликованию и размещаю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Положению о мониторинг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рмативных правовых актов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муниципальном образован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льское посел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ршич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ниторинга нормативных правовых акто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Ершичско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кое поселение Ершич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74"/>
        <w:gridCol w:w="2018"/>
        <w:gridCol w:w="2949"/>
      </w:tblGrid>
      <w:tr>
        <w:trPr>
          <w:trHeight w:val="874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правового акт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 мониторинга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  исполнитель по проведению мониторинга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www.pandia.ru/text/category/1_sentyabrya/" TargetMode="External"/><Relationship Id="rId5" Type="http://schemas.openxmlformats.org/officeDocument/2006/relationships/hyperlink" Target="http://www.pandia.ru/text/category/izbiratelmznie_komissii/" TargetMode="External"/><Relationship Id="rId6" Type="http://schemas.openxmlformats.org/officeDocument/2006/relationships/hyperlink" Target="http://www.pandia.ru/text/category/1_noyabrya/" TargetMode="External"/><Relationship Id="rId7" Type="http://schemas.openxmlformats.org/officeDocument/2006/relationships/hyperlink" Target="http://www.pandia.ru/text/category/30_dekabrya/" TargetMode="External"/><Relationship Id="rId8" Type="http://schemas.openxmlformats.org/officeDocument/2006/relationships/hyperlink" Target="http://www.pandia.ru/text/category/1_mar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0:00Z</dcterms:created>
  <dc:creator>Прокуратура</dc:creator>
  <dc:description/>
  <cp:keywords/>
  <dc:language>en-US</dc:language>
  <cp:lastModifiedBy>skach</cp:lastModifiedBy>
  <dcterms:modified xsi:type="dcterms:W3CDTF">2015-07-01T09:56:00Z</dcterms:modified>
  <cp:revision>2</cp:revision>
  <dc:subject/>
  <dc:title/>
</cp:coreProperties>
</file>