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9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17.8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109440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МУНИЦИПАЛЬНОГО ОБРАЗОВ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7.02.2013 г. №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 в целях возмещения затра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содержанием и благоустройств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Ершичского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о статьей 78 Бюджетного кодекса  Российской  Федерации  Решением Совета депутатов Ершичского сельского  поселения Ершичского района Смоленской области  № 48 от 18.12.2012 года « О бюджете муниципального образования Ершичское сельское поселение Ершичского района Смоленской области на 2013 год и на плановый период 2014 – 201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Ершичского сельского поселения Ершичского района Смоленской области № 33 от 01.11.2012 года « О правилах по благоустройству территории Ершичского сельского поселения Ершичского района Смоле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 Порядок предоставления субсидий в целях возмещения затрат, связанных с содержанием и благоустройством автомобильных дорог муниципального образования Ершичского сельского поселения Ершич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принятия и распространяет свое действие на правоотношения, возникшие с 1 января 2013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К.Н.Серен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7:00Z</dcterms:created>
  <dc:creator>bux</dc:creator>
  <dc:description/>
  <cp:keywords/>
  <dc:language>en-US</dc:language>
  <cp:lastModifiedBy>bux</cp:lastModifiedBy>
  <dcterms:modified xsi:type="dcterms:W3CDTF">2013-02-14T12:36:00Z</dcterms:modified>
  <cp:revision>3</cp:revision>
  <dc:subject/>
  <dc:title/>
</cp:coreProperties>
</file>