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object w:dxaOrig="109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6.8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35195" r:id="rId2"/>
        </w:objec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МУНИЦИПАЛЬНОГО ОБРАЗОВ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2.2013 г. № 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бсидии на возмещение затрат в связи с оказанием услуг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ю функционирования муниципальной бани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ршич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шичского района Смолен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о статьей 78 Бюджетного кодекса  Российской  Феде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пунктом 14 части 1 статьи 15 Федерального Закона от 06.10.2003года                № 131 – ФЗ « Об общих принципах организации местного самоуправления в Российской Федерации», в целях возмещения затрат в связи с оказанием услуг по осуществлению функционирования муниципальной бани Ершичского сельского поселения  Ершичского района Смоленской области, не компенсированных доходами от представляемых услуг в связи с регулированием тарифов по данному виду затрат, администрация Ершичского сельского поселения Ершич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 Порядок предоставления субсидии на возмещение затрат, в связи с оказанием услуг по осуществлению функционирования муниципальной бани Ершичского сельского поселения Ершичского района Смоленской области, не компенсированных доходами от представляемых услуг в связи с регулированием тарифов по данному виду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принятия и распространяет свое действие на правоотношения, возникшие с 1 января 2013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К.Н.Серен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8:00Z</dcterms:created>
  <dc:creator>bux</dc:creator>
  <dc:description/>
  <cp:keywords/>
  <dc:language>en-US</dc:language>
  <cp:lastModifiedBy>bux</cp:lastModifiedBy>
  <dcterms:modified xsi:type="dcterms:W3CDTF">2013-02-14T13:02:00Z</dcterms:modified>
  <cp:revision>2</cp:revision>
  <dc:subject/>
  <dc:title/>
</cp:coreProperties>
</file>