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object w:dxaOrig="109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-35.8pt;width:54.7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6744036" r:id="rId2"/>
        </w:objec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 МУНИЦИПАЛЬНОГО ОБРАЗОВАНИЯ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7.02.2013 г. № 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Ершич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 в целях возмещения затрат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благоустройство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 муниципального 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ршичского сель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Ершичского района Смолен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 со статьей 78 Бюджетного кодекса  Российской  Федерации  Решением Совета депутатов Ершичского сельского  поселения Ершичского района Смоленской области  № 48 от 18.12.2012 года « О бюджете муниципального образования Ершичское сельское поселение Ершичского района Смоленской области на 2013 год и на плановый период 2014 – 2015 годов»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м Совета депутатов Ершичского сельского поселения Ершичского района Смоленской области № 33 от 01.11.2012 года « О правилах по благоустройству территории Ершичского сельского поселения Ершичского района Смолен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Утвердить  Порядок предоставления субсидий в целях возмещения затрат, связанных с благоустройством территории муниципального образования Ершичского сельского поселения Ершичского района Смоле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о дня его принятия и распространяет свое действие на правоотношения, возникшие с 1 января 2013г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онтроль за исполнением постановления оставляю за собой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Ершичского сельского посел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Ершичского района Смоленской области                                            К.Н.Серен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45:00Z</dcterms:created>
  <dc:creator>bux</dc:creator>
  <dc:description/>
  <cp:keywords/>
  <dc:language>en-US</dc:language>
  <cp:lastModifiedBy>bux</cp:lastModifiedBy>
  <dcterms:modified xsi:type="dcterms:W3CDTF">2013-02-14T12:45:00Z</dcterms:modified>
  <cp:revision>2</cp:revision>
  <dc:subject/>
  <dc:title/>
</cp:coreProperties>
</file>