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06375</wp:posOffset>
            </wp:positionV>
            <wp:extent cx="6997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z w:val="20"/>
          <w:szCs w:val="20"/>
        </w:rPr>
        <w:t>АДМИНИСТРАЦИЯ МУНИЦИПАЛЬНОГО ОБРАЗОВАНИЯ</w:t>
      </w:r>
    </w:p>
    <w:p>
      <w:pPr>
        <w:pStyle w:val="2"/>
        <w:spacing w:lineRule="auto" w:line="360"/>
        <w:rPr/>
      </w:pPr>
      <w:r>
        <w:rPr>
          <w:b/>
          <w:bCs/>
          <w:sz w:val="20"/>
          <w:szCs w:val="20"/>
        </w:rPr>
        <w:t>ЕРШИЧСКОГО СЕЛЬСКОГО ПОСЕЛЕНИЯ</w:t>
      </w:r>
    </w:p>
    <w:p>
      <w:pPr>
        <w:pStyle w:val="2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РШИЧСКОГО РАЙОНА СМОЛЕНСКОЙ ОБЛАСТИ</w:t>
      </w:r>
    </w:p>
    <w:p>
      <w:pPr>
        <w:pStyle w:val="Normal"/>
        <w:shd w:fill="FFFFFF" w:val="clear"/>
        <w:spacing w:lineRule="exact" w:line="614"/>
        <w:ind w:left="2124" w:hanging="0"/>
        <w:rPr/>
      </w:pPr>
      <w:r>
        <w:rPr>
          <w:b/>
          <w:bCs/>
          <w:color w:val="000000"/>
          <w:spacing w:val="4"/>
          <w:sz w:val="20"/>
          <w:szCs w:val="20"/>
        </w:rPr>
        <w:t xml:space="preserve">                                   </w:t>
      </w:r>
      <w:r>
        <w:rPr>
          <w:b/>
          <w:bCs/>
          <w:color w:val="000000"/>
          <w:spacing w:val="4"/>
          <w:sz w:val="20"/>
          <w:szCs w:val="20"/>
        </w:rPr>
        <w:t xml:space="preserve">ПОСТАНОВЛЕНИЕ 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color w:val="000000"/>
          <w:spacing w:val="4"/>
          <w:sz w:val="20"/>
          <w:szCs w:val="20"/>
        </w:rPr>
      </w:pPr>
      <w:r>
        <w:rPr>
          <w:b w:val="false"/>
          <w:bCs w:val="false"/>
          <w:color w:val="000000"/>
          <w:spacing w:val="4"/>
          <w:sz w:val="20"/>
          <w:szCs w:val="20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21.03.2013  № 10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.Ершичи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ршичского района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моленской области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   внесении  изменений в    постановление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ы     муниципального         образования</w:t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0"/>
          <w:szCs w:val="20"/>
        </w:rPr>
        <w:t xml:space="preserve">Ершичского     сельского         поселения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Ершичского   района   Смоленской  области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16.03.2012г № 12          Об    утверждении 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й     целевой          программы  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«Поддержка                      малого и среднего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принимательства    на           территории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образования Ершичского</w:t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0"/>
          <w:szCs w:val="20"/>
        </w:rPr>
        <w:t>сельского     поселения   Ершичского  района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моленской области» на  2012-2014 годы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 основании протеста прокурора Ершичского района С.С. Старовойтова от 14.03.2013 № 20/10-258-2013 на постановление Главы муниципального образования Ершичского сельского поселения Ершичского района Смоленской области от 16.03.2012 № 12 Об утверждении муниципальной целевой программы « Поддержка малого и среднего предпринимательства на территории муниципального образования Ершичского сельского поселения Ершичского района Смоленской области на 2012-2014г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Внести в муниципальную целевую программу « Поддержка малого и среднего предпринимательства на территории муниципального образования Ершичского сельского поселения  Ершичского района Смоленской области на 2012-2014гг» следующие измене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антикоррупционной экспертизе нормативных правовых актов и проектов нормативных правовых актов»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равный доступ субъектов малого и среднего предпринимательства к участию в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поддержки с соблюдением требований установленных Федеральным законом от 26.07.2006г № 135-ФЗ « О защите конференции»;</w:t>
      </w:r>
    </w:p>
    <w:p>
      <w:pPr>
        <w:pStyle w:val="Normal"/>
        <w:autoSpaceDE w:val="false"/>
        <w:ind w:firstLine="540"/>
        <w:jc w:val="both"/>
        <w:rPr/>
      </w:pPr>
      <w:r>
        <w:rPr/>
        <w:t>5) открытость процедур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субъектов малого и среднего предпринимательства за оказание поддержки представляются документы, подтверждающие их соответствии условиям, установленным Федеральным законом от 24.07.2007 № 209-ФЗ « О развитии малого и среднего предпринимательства в Российской Федерации». Субъекты малого и среднего предпринимательства должны состоять на учете в налоговом органе на территории муниципального образования- Ершичский район Смоленской области в качестве налогоплательщика по месту нахождения организации или места жительства физического лица, осуществляющего деятельность без образовани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обращений субъектов малого и среднего предпринимательства составляет не более 30 календарных дней. Каждый  субъект малого и среднего предпринимательства должен быть проинформирован о решении, принятом по такому обращению в течении 5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подлежит обнародованию путем размещения его на официальном сайте администрации муниципального образования Ершичского сельского поселения Ершичского района Смол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Ершич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ршичского района Смоленской области                 </w:t>
        <w:tab/>
        <w:t xml:space="preserve">                   К.Н.Серен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Утверждена постановлением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  Ершич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сельского поселения   Ершич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Смолен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 21.03.2013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Муниципальная целевая программ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держки малого и среднего предпринимательств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«ЕРШИЧСКОЕ сельское поселение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Ершичского района Смолен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 2012-2014 годы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>СОДЕРЖА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порт   Муниципальной целевой программы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ояние  и тенденции развития малого и среднего предпринимательства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цели Программы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 поддержки малого предпринимательств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 необходимости разработки  и принятия программы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  программных  мероприятий и механизм реализации 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ъем финансовых средств и порядок финансирования 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мероприятий программы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жидаемые конечные результаты  реализации программы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Паспорт</w:t>
        <w:br/>
        <w:t xml:space="preserve"> Муниципальной целевой программы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поддержки малого и среднего предпринимательств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 xml:space="preserve">« Ершичское сельское поселение»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Ершичского района Смолен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на 2012-2014 годы</w:t>
      </w:r>
    </w:p>
    <w:p>
      <w:pPr>
        <w:pStyle w:val="Heading3"/>
        <w:tabs>
          <w:tab w:val="clear" w:pos="708"/>
          <w:tab w:val="left" w:pos="0" w:leader="none"/>
        </w:tabs>
        <w:spacing w:before="0" w:after="240"/>
        <w:jc w:val="center"/>
        <w:rPr>
          <w:rFonts w:ascii="Franklin Gothic Medium" w:hAnsi="Franklin Gothic Medium" w:cs="Franklin Gothic Medium"/>
          <w:b w:val="false"/>
          <w:b w:val="false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i/>
          <w:sz w:val="20"/>
          <w:szCs w:val="20"/>
        </w:rPr>
      </w:r>
    </w:p>
    <w:tbl>
      <w:tblPr>
        <w:tblW w:w="10117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701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и повышение его роли в решении </w:t>
              <w:br/>
              <w:t xml:space="preserve">социально - экономических задач поселения.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социально-трудовых проблем, связанных с высвобождением работников закрывающихся и сокращающихся пред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я конкурентоспособности малого предпринимательства на внутренних и внешних рын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йствие более активному вовлечению в сферу малого предпринимательства социально незащищенных (уязвимых) слоев населения и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нормативно-правовой базы, регулирующей вопросы  поддержки субъектов малого предпринимательства; </w:t>
              <w:br/>
              <w:t xml:space="preserve">- оказание консультационной поддержки субъектам малого предпринимательства, проведение семинаров для субъектов </w:t>
              <w:br/>
              <w:t xml:space="preserve">малого предпринимательства; </w:t>
              <w:br/>
              <w:t xml:space="preserve">- оказание информационной, методической поддержки субъектам малого предпринимательства; </w:t>
              <w:br/>
              <w:t xml:space="preserve">- обеспечение деятельности инфраструктуры поддержки субъектов малого предпринимательства; </w:t>
              <w:br/>
              <w:t>- оказание административно- организационной поддержки субъектам малого предпринимательства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для разработки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едеральный закон от 24 июля 2007 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N 209-ФЗ "О развитии малого и 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го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едпринимательства в Российской Федерации"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15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едеральный закон от 06 октября 2003 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131-ФЗ "Об общих принципах организации местного самоупра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 Российской Федерации"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179 Бюджетного кодекса Российской Федер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 из бюджета  МО  « Ершичское сельское поселение» на 2012-2014 г.г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2 г. –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г –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г. – 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объем финансирования –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- 2014 г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численности работников субъектов малого и среднего предпринимательства; </w:t>
              <w:br/>
              <w:t xml:space="preserve">- увеличение валового оборота субъектов малого и среднего предпринимательства; </w:t>
              <w:br/>
              <w:t xml:space="preserve">- увеличение инвестиций в основной капитал субъектами малого и среднего предпринимательства; </w:t>
              <w:br/>
              <w:t>- увеличение налоговых поступлений в бюджет поселения.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еренков Константин Николаевич- глава МО  Ершичского сельского поселения Ершичского района Смол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24-63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новные ц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создание благоприятных условий для развития малого предпринимательства на основе  повышения качества  в решении социальных и экономических задач поселения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  решение социально-трудовых проблем, связанных с высвобождением раб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ывающихся и сокращающихся предприятий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  повышения конкурентоспособности малого предпринимательства на внутренних и внешних рынках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содействие более активному вовлечению в сферу малого предпринимательства социаль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ащищенных (уязвимых) слоев населения и молодеж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нормативно-правовой базы, регулирующей вопросы поддержки субъектов мало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консультационной поддержки субъектам малого предпринимательства, проведение семинаров для субъектов мало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информационной, методической поддержки субъектам мало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еятельности инфраструктуры поддержки субъектов мало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административно-организационной поддержки субъектам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организация обучения и переподготовки предпринимателей по различным сферам деятельности, повышение квалификации и обмен опы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проведение конкурсов, семинаров, по вопросам малого и среднего  предпринимательства, участие в конференциях,  и других мероприят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авный доступ субъектов малого и среднего предпринимательства к участию в программ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казание поддержки с соблюдением требований установленных Федеральным законом от 26.07.2006г № 135-ФЗ « О защите конференции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ткрытость процедур оказания поддерж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субъектов малого и среднего предпринимательства за оказание поддержки представляются документы, подтверждающие их соответствии условиям, установленным Федеральным законом от 24.07.2007 № 209-ФЗ « О развитии малого и среднего предпринимательства в Российской Федерации». Субъекты малого и среднего предпринимательства должны состоять на учете в налоговом органе на территории муниципального образования- Ершичский район Смоленской области в качестве налогоплательщика по месту нахождения организации или места жительства физического лица, осуществляющего деятельность без образования юридическ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рассмотрения обращений субъектов малого и среднего предпринимательства составляет не более 30 календарных дней. Каждый  субъект малого и среднего предпринимательства должен быть проинформирован о решении, принятом по такому обращению в течении 5 дней со дня его принятия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новные задачи поддержки малого и средне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Создание новых рабочих мест при условии обеспечения и реализации комплекса мер поддержки малого бизнес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увеличение ассортимента, повышение качества продукции и услуг, выпускаемых товаропроизводителями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совершенствование форм и методов информирования населения и малого предпринимательства по вопросам, связанным с предпринимательской деятельностью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здание условий для организации предприятий по закупке, хранению, переработке и сбыту продукции,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развитие механизмов содействия субъектам малого предпринимательства в доступе к финансовым и материальным (оборудование, помещения) ресурсам.</w:t>
      </w:r>
    </w:p>
    <w:p>
      <w:pPr>
        <w:pStyle w:val="Heading2"/>
        <w:tabs>
          <w:tab w:val="clear" w:pos="708"/>
          <w:tab w:val="left" w:pos="540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ание  необходимости разработки  и принятия программ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стоящая Программа разработана в соответствии </w:t>
      </w:r>
      <w:hyperlink r:id="rId9" w:tgtFrame="_blank">
        <w:r>
          <w:rPr>
            <w:rStyle w:val="InternetLink"/>
            <w:sz w:val="20"/>
            <w:szCs w:val="20"/>
          </w:rPr>
          <w:t xml:space="preserve">Федеральный закон от 24 июля 2007 </w:t>
        </w:r>
      </w:hyperlink>
      <w:r>
        <w:rPr>
          <w:sz w:val="20"/>
          <w:szCs w:val="20"/>
        </w:rPr>
        <w:t xml:space="preserve">года </w:t>
      </w:r>
      <w:hyperlink r:id="rId10" w:tgtFrame="_blank">
        <w:r>
          <w:rPr>
            <w:rStyle w:val="InternetLink"/>
            <w:sz w:val="20"/>
            <w:szCs w:val="20"/>
          </w:rPr>
          <w:t xml:space="preserve">N 209-ФЗ "О развитии малого и </w:t>
        </w:r>
      </w:hyperlink>
      <w:r>
        <w:rPr>
          <w:sz w:val="20"/>
          <w:szCs w:val="20"/>
        </w:rPr>
        <w:t xml:space="preserve">среднего </w:t>
      </w:r>
      <w:hyperlink r:id="rId11" w:tgtFrame="_blank">
        <w:r>
          <w:rPr>
            <w:rStyle w:val="InternetLink"/>
            <w:sz w:val="20"/>
            <w:szCs w:val="20"/>
          </w:rPr>
          <w:t>предпринимательства в Российской Федерации"</w:t>
        </w:r>
      </w:hyperlink>
      <w:r>
        <w:rPr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sz w:val="20"/>
            <w:szCs w:val="20"/>
          </w:rPr>
          <w:t xml:space="preserve">Федеральный закон от 06 октября 2003 </w:t>
        </w:r>
      </w:hyperlink>
      <w:r>
        <w:rPr>
          <w:sz w:val="20"/>
          <w:szCs w:val="20"/>
        </w:rPr>
        <w:t xml:space="preserve">года </w:t>
      </w:r>
      <w:hyperlink r:id="rId13" w:tgtFrame="_blank">
        <w:r>
          <w:rPr>
            <w:rStyle w:val="InternetLink"/>
            <w:sz w:val="20"/>
            <w:szCs w:val="20"/>
          </w:rPr>
          <w:t>N 131-ФЗ "Об общих принципах организации местного самоуправления</w:t>
        </w:r>
      </w:hyperlink>
      <w:r>
        <w:rPr>
          <w:sz w:val="20"/>
          <w:szCs w:val="20"/>
        </w:rPr>
        <w:t xml:space="preserve"> </w:t>
      </w:r>
      <w:hyperlink r:id="rId14" w:tgtFrame="_blank">
        <w:r>
          <w:rPr>
            <w:rStyle w:val="InternetLink"/>
            <w:sz w:val="20"/>
            <w:szCs w:val="20"/>
          </w:rPr>
          <w:t>в Российской Федерации"</w:t>
        </w:r>
      </w:hyperlink>
      <w:r>
        <w:rPr>
          <w:sz w:val="20"/>
          <w:szCs w:val="20"/>
        </w:rPr>
        <w:t>, Основными сдерживающими факторами при организации бизнеса, являются нехватка собственных средств, отсутствие нежилых помещений  сдающихся в аренду, отсутствие консультационной и информационной поддерж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витии бизнеса сдерживающими факторами, являются: рост цен на энергоресурсы, нехватка финансовых средств для участия в приватизации муниципального имущества, нехватка оборотных средств, высокая стоимость рекламных услуг. Таким образом,  необходимо  выявить формы поддержки субъектов малого и среднего предпринимательства и сформулировать задачи Программы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истема  программных  мероприятий и механизм реализации  программы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рамках реализации программы будут проведены две исследовательские работы (по одной работе в год), в ходе которых будут получены аналитические материалы для определения отношений в сфере малого предпринимательства, которые должны быть урегулированы нормативно-правовыми актами, возможных подходов к регулированию имеющихся проблем субъектов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ние консультационной поддержки субъектам малого предпринимательства, проведение семинаров для субъектов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ние информационной, методической поддержки субъектам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казание административно-организационной поддержки субъектам мало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ъем финансовых средств  и порядок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нансирования мероприятий программы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изменения  ситуации в развитии малого и среднего  предпринимательства, в целях  наиболее эффективного  использования бюджетных средств, возможно  перераспределение  бюджетных средств бюджета сельского поселения по поддержке малого и среднего предпринимательства или уточнение направлений  финансирования  по  мероприятиям  программы постановлением главы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0"/>
        <w:gridCol w:w="1275"/>
        <w:gridCol w:w="1276"/>
        <w:gridCol w:w="992"/>
        <w:gridCol w:w="993"/>
        <w:gridCol w:w="1134"/>
      </w:tblGrid>
      <w:tr>
        <w:trPr>
          <w:trHeight w:val="28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втоматизированной системы информационного обеспечения  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обретение оргтехники, канцеля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ь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направлений развития малого и среднего  предпринимательства позволит создать условия деятельности, развития малого и среднего  предпринимательства, обеспеч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ную и гласную информацию о содержании мероприятий муниципал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олную информацию о состоянии малого бизнеса на территории МО   Ершич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общественного мнения о малом бизне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в среде бизнесменов общих интересов предпринимателей и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ние механизмов, позволяющих малым предприятиям взаимодействовать с крупными и средними предприятиями путем участия в технологических процессах своей продукцией и услуг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;Palatino Linotype" w:hAnsi="Cambria;Palatino Linotype" w:cs="Cambria;Palatino Linotype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омплексную поддержку малого предпринимательства, направленную на создание благоприятной среды и инфраструктуры деятельности малого бизнеса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i/>
          <w:sz w:val="20"/>
          <w:szCs w:val="20"/>
        </w:rPr>
        <w:t>Ожидаемые конечные результаты  реализации программы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налоговой базы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рост новых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ыщение рынка товарами и услугами мест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енности малых предприятий и видов и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нижение безработ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енности занятых на малых пред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механизмов облегчения доступа малых предприятий к материальным ресурсам (оборудование, помещ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лучшение стартовых условий для предпринимательской деятельности представителей социально незащищенных слоев населения и молоде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развития субъектов мал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среднего  предпринимательства </w:t>
      </w:r>
    </w:p>
    <w:p>
      <w:pPr>
        <w:pStyle w:val="Normal"/>
        <w:jc w:val="right"/>
        <w:rPr/>
      </w:pPr>
      <w:r>
        <w:rPr>
          <w:sz w:val="20"/>
          <w:szCs w:val="20"/>
        </w:rPr>
        <w:t>МО Ершичского сельского поселения Ершич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2 – 2014 г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"/>
        <w:tabs>
          <w:tab w:val="clear" w:pos="708"/>
          <w:tab w:val="left" w:pos="14266" w:leader="none"/>
        </w:tabs>
        <w:spacing w:lineRule="auto" w:line="360"/>
        <w:ind w:left="0" w:right="-22" w:firstLine="567"/>
        <w:rPr/>
      </w:pPr>
      <w:r>
        <w:rPr>
          <w:bCs/>
          <w:caps/>
          <w:sz w:val="20"/>
        </w:rPr>
        <w:t>План реализации   мероприятий Программы</w:t>
      </w:r>
    </w:p>
    <w:p>
      <w:pPr>
        <w:pStyle w:val="Caaieiaie"/>
        <w:tabs>
          <w:tab w:val="clear" w:pos="708"/>
          <w:tab w:val="left" w:pos="14266" w:leader="none"/>
        </w:tabs>
        <w:ind w:left="0" w:right="-22" w:firstLine="567"/>
        <w:rPr>
          <w:sz w:val="20"/>
        </w:rPr>
      </w:pPr>
      <w:r>
        <w:rPr>
          <w:sz w:val="20"/>
        </w:rPr>
        <w:t xml:space="preserve">развития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О   Ершичского  сельского поселения Ершичского района Смоленской области на 2012-2014г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ы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– муниципальное образ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СП – малое и среднее предприниматель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 – муниципальное учре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З – Федеральный за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1508"/>
        <w:gridCol w:w="1012"/>
        <w:gridCol w:w="1260"/>
        <w:gridCol w:w="1080"/>
        <w:gridCol w:w="239"/>
        <w:gridCol w:w="661"/>
        <w:gridCol w:w="1270"/>
      </w:tblGrid>
      <w:tr>
        <w:trPr>
          <w:trHeight w:val="286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 (тыс. руб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внешней  среды развития малого и среднего  предпринима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и аналитическое обеспечение деятельности субъектов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ирование и разъяснение субъектам МСП нормативно-правовых актов в сфере функционирования предпринимательской деятельности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ление рыночных позиций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субъектам МСП нежилых помещений, согласно  перечню помещ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свободных нежилых помещений для размещения объектов М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земельных участков для возможного размещения объектов М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втоматизированной системы информационного обеспечения МСП (приобретение оргтехники, канцеляр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совещаний, «круглых столов» по вопросам предпринимательск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молодежной сре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представителям молодежи в конкурсном участии на получение субсидий для начала предпринимательской деятельнос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 совершенствование форм и механизмов взаимодействия органов власти 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благоприятной среды взаимодействия бизнеса и в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субъектам предпринимательской деятельности  в объединении по отраслевому, межотраслевому или территориальному признак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работке и создании системы социального партнерства в среде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циальных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имулирование социальной ответственности бизне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обеспечению роста заработной платы, выплачиваемой юридическими лицами и индивидуальными предпринимателями, осуществляющими деятельность на территории М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круглых столов по вопросам социальной ответственности бизне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90"/>
        </w:tabs>
        <w:ind w:left="7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Знак Знак"/>
    <w:basedOn w:val="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aaieiaie">
    <w:name w:val="Caaieiaie"/>
    <w:basedOn w:val="Normal"/>
    <w:qFormat/>
    <w:pPr>
      <w:widowControl w:val="false"/>
      <w:spacing w:before="120" w:after="0"/>
      <w:ind w:left="0" w:right="0" w:firstLine="567"/>
      <w:jc w:val="center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4.2:8080/law?d&amp;nd=902053196&amp;prevDoc=891805763" TargetMode="External"/><Relationship Id="rId4" Type="http://schemas.openxmlformats.org/officeDocument/2006/relationships/hyperlink" Target="http://192.168.4.2:8080/law?d&amp;nd=902053196&amp;prevDoc=891805763" TargetMode="External"/><Relationship Id="rId5" Type="http://schemas.openxmlformats.org/officeDocument/2006/relationships/hyperlink" Target="http://192.168.4.2:8080/law?d&amp;nd=902053196&amp;prevDoc=891805763" TargetMode="External"/><Relationship Id="rId6" Type="http://schemas.openxmlformats.org/officeDocument/2006/relationships/hyperlink" Target="http://192.168.4.2:8080/law?d&amp;nd=902053196&amp;prevDoc=891805763" TargetMode="External"/><Relationship Id="rId7" Type="http://schemas.openxmlformats.org/officeDocument/2006/relationships/hyperlink" Target="http://192.168.4.2:8080/law?d&amp;nd=902053196&amp;prevDoc=891805763" TargetMode="External"/><Relationship Id="rId8" Type="http://schemas.openxmlformats.org/officeDocument/2006/relationships/hyperlink" Target="http://192.168.4.2:8080/law?d&amp;nd=902053196&amp;prevDoc=891805763" TargetMode="External"/><Relationship Id="rId9" Type="http://schemas.openxmlformats.org/officeDocument/2006/relationships/hyperlink" Target="http://192.168.4.2:8080/law?d&amp;nd=902053196&amp;prevDoc=891805763" TargetMode="External"/><Relationship Id="rId10" Type="http://schemas.openxmlformats.org/officeDocument/2006/relationships/hyperlink" Target="http://192.168.4.2:8080/law?d&amp;nd=902053196&amp;prevDoc=891805763" TargetMode="External"/><Relationship Id="rId11" Type="http://schemas.openxmlformats.org/officeDocument/2006/relationships/hyperlink" Target="http://192.168.4.2:8080/law?d&amp;nd=902053196&amp;prevDoc=891805763" TargetMode="External"/><Relationship Id="rId12" Type="http://schemas.openxmlformats.org/officeDocument/2006/relationships/hyperlink" Target="http://192.168.4.2:8080/law?d&amp;nd=902053196&amp;prevDoc=891805763" TargetMode="External"/><Relationship Id="rId13" Type="http://schemas.openxmlformats.org/officeDocument/2006/relationships/hyperlink" Target="http://192.168.4.2:8080/law?d&amp;nd=902053196&amp;prevDoc=891805763" TargetMode="External"/><Relationship Id="rId14" Type="http://schemas.openxmlformats.org/officeDocument/2006/relationships/hyperlink" Target="http://192.168.4.2:8080/law?d&amp;nd=902053196&amp;prevDoc=89180576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6:00Z</dcterms:created>
  <dc:creator>1</dc:creator>
  <dc:description/>
  <cp:keywords/>
  <dc:language>en-US</dc:language>
  <cp:lastModifiedBy>Admin</cp:lastModifiedBy>
  <cp:lastPrinted>2013-05-29T12:17:00Z</cp:lastPrinted>
  <dcterms:modified xsi:type="dcterms:W3CDTF">2013-05-29T10:17:00Z</dcterms:modified>
  <cp:revision>14</cp:revision>
  <dc:subject/>
  <dc:title> </dc:title>
</cp:coreProperties>
</file>