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4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0.2pt;width:54.7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3722346" r:id="rId2"/>
        </w:object>
      </w:r>
    </w:p>
    <w:p>
      <w:pPr>
        <w:pStyle w:val="Normal"/>
        <w:autoSpaceDE w:val="false"/>
        <w:ind w:left="6960" w:hanging="0"/>
        <w:jc w:val="both"/>
        <w:rPr>
          <w:lang w:eastAsia="ar-SA"/>
        </w:rPr>
      </w:pPr>
      <w:r>
        <w:rPr>
          <w:lang w:eastAsia="ar-SA"/>
        </w:rPr>
        <w:object w:dxaOrig="1094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05pt;margin-top:-26.8pt;width:54.75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427939" r:id="rId4"/>
        </w:objec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 СЕЛЬСКОГО  ПОСЕЛЕНИЯ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РШИЧ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СМОЛЕН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04.2014 г.  №  1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Ершичи</w:t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ршичского района</w:t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оленской области</w:t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570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я реестра государственных  и муниципальных услуг (контрольно- надзорных  функций),оказываемых  Администрацией муниципального образования Ершичского сельского поселения Ершичского района Смоленской области</w:t>
      </w:r>
    </w:p>
    <w:p>
      <w:pPr>
        <w:pStyle w:val="ConsPlusTitle"/>
        <w:widowControl/>
        <w:ind w:right="51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Администрация муниципального образования Ершичского сельского поселения Ершичского района 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естр  государственных  и муниципальных  услуг (контрольно-надзорных  функций) ,оказываемых  Администрацией  муниципального образования Ершичского сельского поселения Ершичского района Смоленской области 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онтроль  за  соблюдением  настоящего 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 обнародованию на официальном сайте Администрации муниципального образования Ершичского сельского поселения  Ершичского района  Смоленской област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ичского сельского поселени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ршичского района Смоленской области</w:t>
      </w:r>
      <w:r>
        <w:rPr>
          <w:rFonts w:cs="Times New Roman" w:ascii="Times New Roman" w:hAnsi="Times New Roman"/>
        </w:rPr>
        <w:t xml:space="preserve">                                            К.Н.Серенков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Ершичского сельского поселен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Ершичского  района  Смоленкой области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6.04.2014   №18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онтрольно-надзорных функций), оказываемых Администрацией  муниципального образования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Ершичского      сельского поселения        Ершичского   района     Смоленской области</w:t>
      </w:r>
    </w:p>
    <w:p>
      <w:pPr>
        <w:pStyle w:val="Normal"/>
        <w:suppressAutoHyphens w:val="true"/>
        <w:ind w:left="-567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"/>
        <w:gridCol w:w="3579"/>
        <w:gridCol w:w="71"/>
        <w:gridCol w:w="3657"/>
        <w:gridCol w:w="3685"/>
        <w:gridCol w:w="238"/>
        <w:gridCol w:w="2957"/>
        <w:gridCol w:w="491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ndale Sans UI;Times New Roman" w:cs="Tahoma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</w:rPr>
            </w:pPr>
            <w:r>
              <w:rPr>
                <w:rFonts w:eastAsia="Andale Sans UI;Times New Roman" w:cs="Tahoma"/>
              </w:rPr>
              <w:t>Наименование муниципальной услуги (функции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</w:rPr>
            </w:pPr>
            <w:r>
              <w:rPr>
                <w:rFonts w:eastAsia="Andale Sans UI;Times New Roman" w:cs="Tahoma"/>
              </w:rPr>
              <w:t>Сведения об оплате муниципальной услуг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</w:rPr>
            </w:pPr>
            <w:r>
              <w:rPr>
                <w:rFonts w:eastAsia="Andale Sans UI;Times New Roman" w:cs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</w:rPr>
            </w:pPr>
            <w:r>
              <w:rPr>
                <w:rFonts w:eastAsia="Andale Sans UI;Times New Roman" w:cs="Tahoma"/>
              </w:rPr>
              <w:t>Нормативный акт, устанавливающий порядок предоставления муниципальной услуги (функции) и стандарт ее предоставл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</w:rPr>
            </w:pPr>
            <w:r>
              <w:rPr>
                <w:rFonts w:eastAsia="Andale Sans UI;Times New Roman" w:cs="Tahoma"/>
              </w:rPr>
              <w:t>Наименование исполнителя (структурное подразделение, учреждение), ответственного за предоставление муниципальной услуги (функции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b/>
                <w:b/>
              </w:rPr>
            </w:pPr>
            <w:r>
              <w:rPr>
                <w:rFonts w:eastAsia="Andale Sans UI;Times New Roman" w:cs="Tahoma"/>
                <w:b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b/>
                <w:b/>
              </w:rPr>
            </w:pPr>
            <w:r>
              <w:rPr>
                <w:rFonts w:eastAsia="Andale Sans UI;Times New Roman" w:cs="Tahoma"/>
                <w:b/>
              </w:rPr>
              <w:t>2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b/>
                <w:b/>
              </w:rPr>
            </w:pPr>
            <w:r>
              <w:rPr>
                <w:rFonts w:eastAsia="Andale Sans UI;Times New Roman" w:cs="Tahoma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b/>
                <w:b/>
              </w:rPr>
            </w:pPr>
            <w:r>
              <w:rPr>
                <w:rFonts w:eastAsia="Andale Sans UI;Times New Roman" w:cs="Tahoma"/>
                <w:b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b/>
                <w:b/>
              </w:rPr>
            </w:pPr>
            <w:r>
              <w:rPr>
                <w:rFonts w:eastAsia="Andale Sans UI;Times New Roman" w:cs="Tahoma"/>
                <w:b/>
              </w:rPr>
              <w:t>5</w:t>
            </w:r>
          </w:p>
        </w:tc>
      </w:tr>
      <w:tr>
        <w:trPr>
          <w:trHeight w:val="451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b/>
                <w:lang w:val="en-US"/>
              </w:rPr>
              <w:t>1</w:t>
            </w:r>
            <w:r>
              <w:rPr>
                <w:rFonts w:eastAsia="Andale Sans UI;Times New Roman" w:cs="Tahoma"/>
                <w:b/>
              </w:rPr>
              <w:t>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</w:rPr>
            </w:pPr>
            <w:r>
              <w:rPr>
                <w:rFonts w:eastAsia="Andale Sans UI;Times New Roman" w:cs="Tahoma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b/>
                <w:b/>
              </w:rPr>
            </w:pPr>
            <w:r>
              <w:rPr>
                <w:rFonts w:eastAsia="Andale Sans UI;Times New Roman" w:cs="Tahoma"/>
                <w:bCs/>
              </w:rPr>
              <w:t>Присвоение адреса объектам недвижимости и земельным участкам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</w:rPr>
            </w:pPr>
            <w:r>
              <w:rPr>
                <w:rFonts w:eastAsia="Andale Sans UI;Times New Roman" w:cs="Tahoma"/>
              </w:rPr>
              <w:t>Безвозмез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Постановление</w:t>
            </w:r>
            <w:r>
              <w:rPr>
                <w:rFonts w:eastAsia="Andale Sans UI;Times New Roman" w:cs="Tahoma"/>
                <w:shd w:fill="FFFFFF" w:val="clear"/>
                <w:lang w:eastAsia="ar-SA"/>
              </w:rPr>
              <w:t xml:space="preserve"> Главы муниципального образования Ершичского сельского поселения Ершичского  района Смоленской области от 09.10.2013 № 54  «</w:t>
            </w: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О внесении изменений в  Административ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bCs/>
                <w:shd w:fill="FFFFFF" w:val="clear"/>
                <w:lang w:eastAsia="ar-SA"/>
              </w:rPr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регламент  по предоставлению муниципальной  услуг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«</w:t>
            </w:r>
            <w:r>
              <w:rPr>
                <w:rFonts w:eastAsia="Andale Sans UI;Times New Roman" w:cs="Tahoma"/>
                <w:bCs/>
              </w:rPr>
              <w:t>Присвоение адреса объектам недвижимости и земельным участкам</w:t>
            </w: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» 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bCs/>
                <w:shd w:fill="FFFFFF" w:val="clear"/>
                <w:lang w:eastAsia="ar-SA"/>
              </w:rPr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утвержденный постановлением Главы муниципального образования Ершичского сельского поселения Ершичского района Смоленской области от 11.05.2011 № 16 ( в редакции постановления №30 от 02.10.2012, №41 от 02.09.2013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bCs/>
                <w:shd w:fill="FFFFFF" w:val="clear"/>
                <w:lang w:eastAsia="ar-SA"/>
              </w:rPr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bCs/>
                <w:shd w:fill="FFFFFF" w:val="clear"/>
                <w:lang w:eastAsia="ar-SA"/>
              </w:rPr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Andale Sans UI;Times New Roman" w:cs="Tahoma"/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ndale Sans UI;Times New Roman" w:cs="Tahoma"/>
                <w:lang w:eastAsia="ar-SA"/>
              </w:rPr>
              <w:t>Администрация муниципального образования Ершичского сельского поселения  Ершичского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b/>
                <w:b/>
                <w:lang w:eastAsia="ar-SA"/>
              </w:rPr>
            </w:pPr>
            <w:r>
              <w:rPr>
                <w:rFonts w:eastAsia="Andale Sans UI;Times New Roman" w:cs="Tahoma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иватизация  муниципального жилищного  фонда ,расположенного  на территории  муниципального  образования Ершичского сельского поселения Ершичского района Смоленской област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езвозмездн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Постановление</w:t>
            </w:r>
            <w:r>
              <w:rPr>
                <w:rFonts w:eastAsia="Andale Sans UI;Times New Roman" w:cs="Tahoma"/>
                <w:shd w:fill="FFFFFF" w:val="clear"/>
                <w:lang w:eastAsia="ar-SA"/>
              </w:rPr>
              <w:t xml:space="preserve"> Главы муниципального образования Ершичского сельского поселения Ершичского  района Смоленской области от 09.10.2013 № 55  «</w:t>
            </w: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О внесении изменений в  Административ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bCs/>
                <w:shd w:fill="FFFFFF" w:val="clear"/>
                <w:lang w:eastAsia="ar-SA"/>
              </w:rPr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регламент  по предоставлению муниципальной  услуг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«</w:t>
            </w:r>
            <w:r>
              <w:rPr>
                <w:rFonts w:eastAsia="Andale Sans UI;Times New Roman" w:cs="Tahoma"/>
                <w:bCs/>
              </w:rPr>
              <w:t>Приватизация  муниципального  жилищного фонда, расположенного  на территории  муниципального образования  Ершичского  сельского поселения Ершичского района  Смоленской  области.,утвер</w:t>
            </w: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жденный постановлением Главы муниципального образования Ершичского сельского поселения Ершичского района Смоленской области от 06.11.2012 № 32 ( в редакции постановления №42 от 02.09.2013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bCs/>
                <w:shd w:fill="FFFFFF" w:val="clear"/>
                <w:lang w:eastAsia="ar-SA"/>
              </w:rPr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bCs/>
                <w:shd w:fill="FFFFFF" w:val="clear"/>
                <w:lang w:eastAsia="ar-SA"/>
              </w:rPr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Andale Sans UI;Times New Roman" w:cs="Tahoma"/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lang w:eastAsia="ar-SA"/>
              </w:rPr>
            </w:pPr>
            <w:r>
              <w:rPr>
                <w:rFonts w:eastAsia="Andale Sans UI;Times New Roman" w:cs="Tahoma"/>
                <w:lang w:eastAsia="ar-SA"/>
              </w:rPr>
              <w:t>Администрация муниципального образования Ершичского сельского поселения  Ершичского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3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ыдача документов (копий финансово-лицевого  счета,выписки домовой  книги,справок  и выписок из похозяйственной книг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езвозмездн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Постановление</w:t>
            </w:r>
            <w:r>
              <w:rPr>
                <w:rFonts w:eastAsia="Andale Sans UI;Times New Roman" w:cs="Tahoma"/>
                <w:shd w:fill="FFFFFF" w:val="clear"/>
                <w:lang w:eastAsia="ar-SA"/>
              </w:rPr>
              <w:t xml:space="preserve"> Главы муниципального образования Ершичского сельского поселения Ершичского  района Смоленской области от 09.10.2013 № 53  «</w:t>
            </w: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О внесении изменений в  Административ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bCs/>
                <w:shd w:fill="FFFFFF" w:val="clear"/>
                <w:lang w:eastAsia="ar-SA"/>
              </w:rPr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регламент  по предоставлению муниципальной  услуги «Выдача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документов (копий финансово-лицевого  счета,выписки домовой  книги,справок  и выписок из похозяйственной книги»,утвержденный постановлением  Главы муниципального  образования Ершичского сельского поселения Ершичского района Смоленской области от 17.05.2013 № 20 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bCs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lang w:eastAsia="ar-SA"/>
              </w:rPr>
            </w:pPr>
            <w:r>
              <w:rPr>
                <w:rFonts w:eastAsia="Andale Sans UI;Times New Roman" w:cs="Tahoma"/>
                <w:lang w:eastAsia="ar-SA"/>
              </w:rPr>
              <w:t>Администрация муниципального образования Ершичского сельского поселения  Ершичского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изнание граждан малоимущи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езвозмездн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Постановление</w:t>
            </w:r>
            <w:r>
              <w:rPr>
                <w:rFonts w:eastAsia="Andale Sans UI;Times New Roman" w:cs="Tahoma"/>
                <w:shd w:fill="FFFFFF" w:val="clear"/>
                <w:lang w:eastAsia="ar-SA"/>
              </w:rPr>
              <w:t xml:space="preserve"> Главы муниципального образования Ершичского сельского поселения Ершичского  района Смоленской области от 06.11.2012 №31 Об утверждении  Административного  регламента по предоставлению муниципальной  услуги «Признание  граждан  малоимущи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lang w:eastAsia="ar-SA"/>
              </w:rPr>
            </w:pPr>
            <w:r>
              <w:rPr>
                <w:rFonts w:eastAsia="Andale Sans UI;Times New Roman" w:cs="Tahoma"/>
                <w:lang w:eastAsia="ar-SA"/>
              </w:rPr>
              <w:t>Администрация муниципального образования Ершичского сельского поселения  Ершичского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«Выдача разрешений на право  организации ярмарки  на территории Ершичского сельского поселения Ершичского района Смоленской област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езвозмездн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Постановление</w:t>
            </w:r>
            <w:r>
              <w:rPr>
                <w:rFonts w:eastAsia="Andale Sans UI;Times New Roman" w:cs="Tahoma"/>
                <w:shd w:fill="FFFFFF" w:val="clear"/>
                <w:lang w:eastAsia="ar-SA"/>
              </w:rPr>
              <w:t xml:space="preserve"> Главы муниципального образования Ершичского сельского поселения Ершичского  района Смоленской области от 11.05.2011 №17 Об утверждении  Административного  регламента по предоставлению муниципальной  услуги «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Выдача разрешений на право  организации ярмарки  на территории Ершичского сельского поселения Ершичского района Смолен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lang w:eastAsia="ar-SA"/>
              </w:rPr>
            </w:pPr>
            <w:r>
              <w:rPr>
                <w:rFonts w:eastAsia="Andale Sans UI;Times New Roman" w:cs="Tahoma"/>
                <w:lang w:eastAsia="ar-SA"/>
              </w:rPr>
              <w:t>Администрация муниципального образования Ершичского сельского поселения  Ершичского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«Признание жилого  помещения непригодным  для  проживания и подлежащим сносу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езвозмездн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Постановление</w:t>
            </w:r>
            <w:r>
              <w:rPr>
                <w:rFonts w:eastAsia="Andale Sans UI;Times New Roman" w:cs="Tahoma"/>
                <w:shd w:fill="FFFFFF" w:val="clear"/>
                <w:lang w:eastAsia="ar-SA"/>
              </w:rPr>
              <w:t xml:space="preserve"> Главы муниципального образования Ершичского сельского поселения Ершичского  района Смоленской области от 05.07.2012 №23 Об утверждении  Административного  регламента по предоставлению муниципальной  услуги «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«Признание жилого  помещения непригодным  для  проживания и подлежащим снос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lang w:eastAsia="ar-SA"/>
              </w:rPr>
            </w:pPr>
            <w:r>
              <w:rPr>
                <w:rFonts w:eastAsia="Andale Sans UI;Times New Roman" w:cs="Tahoma"/>
                <w:lang w:eastAsia="ar-SA"/>
              </w:rPr>
              <w:t>Администрация муниципального образования Ершичского сельского поселения  Ершичского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«Предоставление  пользователям автомобильных  дорог  местного значения  информации  о  состоянии  автомобильных дорог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езвозмездн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Постановление</w:t>
            </w:r>
            <w:r>
              <w:rPr>
                <w:rFonts w:eastAsia="Andale Sans UI;Times New Roman" w:cs="Tahoma"/>
                <w:shd w:fill="FFFFFF" w:val="clear"/>
                <w:lang w:eastAsia="ar-SA"/>
              </w:rPr>
              <w:t xml:space="preserve"> Главы муниципального образования Ершичского сельского поселения Ершичского  района Смоленской области от 30.05.2012 № 20  «</w:t>
            </w: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О внесении изменений в  Административ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bCs/>
                <w:shd w:fill="FFFFFF" w:val="clear"/>
                <w:lang w:eastAsia="ar-SA"/>
              </w:rPr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регламент  по предоставлению муниципальной  услуги «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«Предоставление  пользователям автомобильных  дорог  местного значения  информации  о  состоянии  автомобильных дорог»,утвержденный постановлением  Главы муниципального  образования Ершичского сельского поселения Ершичского района Смоленской области от 11.05.2011 № 18 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bCs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lang w:eastAsia="ar-SA"/>
              </w:rPr>
            </w:pPr>
            <w:r>
              <w:rPr>
                <w:rFonts w:eastAsia="Andale Sans UI;Times New Roman" w:cs="Tahoma"/>
                <w:lang w:eastAsia="ar-SA"/>
              </w:rPr>
              <w:t>Администрация муниципального образования Ершичского сельского поселения  Ершичского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«Принятие на учет малоимущих  граждан в качестве  нуждающихся  в  жилых помещениях, предоставляемых  по  договорам социального найма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езвозмездн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Постановление</w:t>
            </w:r>
            <w:r>
              <w:rPr>
                <w:rFonts w:eastAsia="Andale Sans UI;Times New Roman" w:cs="Tahoma"/>
                <w:shd w:fill="FFFFFF" w:val="clear"/>
                <w:lang w:eastAsia="ar-SA"/>
              </w:rPr>
              <w:t xml:space="preserve"> Главы муниципального образования Ершичского сельского поселения Ершичского  района Смоленской области от 02.09.2013 № 40  «</w:t>
            </w: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О внесении изменений в  Административ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bCs/>
                <w:shd w:fill="FFFFFF" w:val="clear"/>
                <w:lang w:eastAsia="ar-SA"/>
              </w:rPr>
            </w:pPr>
            <w:r>
              <w:rPr>
                <w:rFonts w:eastAsia="Andale Sans UI;Times New Roman" w:cs="Tahoma"/>
                <w:bCs/>
                <w:shd w:fill="FFFFFF" w:val="clear"/>
                <w:lang w:eastAsia="ar-SA"/>
              </w:rPr>
              <w:t>регламент  по предоставлению муниципальной  услуги «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«Принятие на учет малоимущих  граждан в качестве  нуждающихся  в  жилых помещениях, предоставляемых  по  договорам социального найма» ,утвержденный постановлением  Главы муниципального  образования Ершичского сельского поселения Ершичского района Смоленской области от 11.05.2011 № 14 (в редакции постановления  №24 от 28.05.2013 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bCs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lang w:eastAsia="ar-SA"/>
              </w:rPr>
            </w:pPr>
            <w:r>
              <w:rPr>
                <w:rFonts w:eastAsia="Andale Sans UI;Times New Roman" w:cs="Tahoma"/>
                <w:lang w:eastAsia="ar-SA"/>
              </w:rPr>
              <w:t>Администрация муниципального образования Ершичского сельского поселения  Ершичского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1:00Z</dcterms:created>
  <dc:creator>1</dc:creator>
  <dc:description/>
  <cp:keywords/>
  <dc:language>en-US</dc:language>
  <cp:lastModifiedBy>Наташа</cp:lastModifiedBy>
  <cp:lastPrinted>2012-03-23T13:52:00Z</cp:lastPrinted>
  <dcterms:modified xsi:type="dcterms:W3CDTF">2014-04-25T12:52:00Z</dcterms:modified>
  <cp:revision>3</cp:revision>
  <dc:subject/>
  <dc:title>РОССИЙСКАЯ  ФЕДЕРАЦИЯ</dc:title>
</cp:coreProperties>
</file>