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3"/>
        <w:gridCol w:w="4584"/>
      </w:tblGrid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"/>
              <w:gridCol w:w="7552"/>
              <w:gridCol w:w="793"/>
            </w:tblGrid>
            <w:tr>
              <w:trPr/>
              <w:tc>
                <w:tcPr>
                  <w:tcW w:w="7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713105" cy="8197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43" r="-50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819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ДМИНИСТРАЦИЯ  ЕРШИЧСКОГО  СЕЛЬСКОГО ПОСЕЛЕНИЯ ЕРШИЧСКОГО  РАЙОНА СМОЛЕНСКОЙ ОБЛАСТИ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 О С Т А Н О В Л Е Н И Е</w:t>
                  </w:r>
                </w:p>
              </w:tc>
              <w:tc>
                <w:tcPr>
                  <w:tcW w:w="7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Head1"/>
              </w:rPr>
              <w:t>от 16.06. 2015г. №52</w: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 внесении изменений в постановление Администрации Ершичского сельского поселения от 27.12.2013года № 80  «Об утверждении Порядка размещения сведений о доходах, об имуществе и обязательствах имущественного характера, в информационно-телекоммуникационной сети Интернет на официальном сайте Администрации Ершичского сельского поселения Ершичского района Смоленской области и предоставления этих сведений средствам массовой информации для опубликования»</w:t>
            </w:r>
          </w:p>
        </w:tc>
        <w:tc>
          <w:tcPr>
            <w:tcW w:w="4584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 соответствии с Федеральным законом от 03.12.2012года №231-ФЗ «О внесении изменений в отдельные законодательные акты Российской Федерации в связи с принятием Федерального  закона «О контроле за  соответствием  расходов лиц, замещающих  государственные  должности, и иных лиц  их  доходам» Федеральным законом от 02.03.2007года №25-ФЗ «О муниципальной  службе в Российской Федерации» ,Указом Президента РФ от 08.07.2013года № 613 «Вопросы противодействия коррупции»  утвержден Порядок размещения сведений о доходах ,расходах, об имуществе и обязательствах имущественного характера, отдельных  категорий   лиц  и членов  их  семей 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е этих сведений общероссийским средствам массовой информации для опубликования», Уставом муниципального образования Ершичского сельского поселения Ершичского района Смоленской области, Администрация Ершичского сельского поселения Ершичского района Смоленской области постановляет:</w:t>
              <w:br/>
              <w:br/>
              <w:t>1. Внести  в  порядок размещения сведений о доходах, об имуществе и обязательствах имущественного характера  в инфармационно-телекоммуникационной сети Интернет на официальном сайте Администрации Ершичского сельского поселения Ершичского района Смоленской области и предоставления этих сведений средствам массовой информации для опубликования ,утвержденный  постановлением Администрации Ершичского сельского поселения Ершичского района Смоленской области  изменения, дополнив  текст  НПА  словом «расходы».</w:t>
              <w:br/>
              <w:t>2. Обнародовать настоящий Порядок и разместить на официальном сайте Администрации Ершичского сельского поселения Ершичского района Смоленской области</w:t>
              <w:br/>
              <w:t>3. Контроль за исполнением настоящего постановления оставляю за собой.</w:t>
              <w:br/>
              <w:t> </w:t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Ершичского сельского поселения</w:t>
            </w:r>
          </w:p>
          <w:p>
            <w:pPr>
              <w:pStyle w:val="Normal"/>
              <w:rPr/>
            </w:pPr>
            <w:r>
              <w:rPr/>
              <w:t>Ершичского района Смоленской области                                 К.Н.Сере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Ершичского  сельского поселения</w:t>
      </w:r>
    </w:p>
    <w:p>
      <w:pPr>
        <w:pStyle w:val="Normal"/>
        <w:jc w:val="right"/>
        <w:rPr/>
      </w:pPr>
      <w:r>
        <w:rPr/>
        <w:t>Ершичского района</w:t>
      </w:r>
    </w:p>
    <w:p>
      <w:pPr>
        <w:pStyle w:val="Normal"/>
        <w:jc w:val="right"/>
        <w:rPr/>
      </w:pPr>
      <w:r>
        <w:rPr/>
        <w:t xml:space="preserve">Смоленской области </w:t>
      </w:r>
    </w:p>
    <w:p>
      <w:pPr>
        <w:pStyle w:val="Normal"/>
        <w:jc w:val="right"/>
        <w:rPr/>
      </w:pPr>
      <w:r>
        <w:rPr/>
        <w:t>от 27.12.2013 года №80</w:t>
      </w:r>
    </w:p>
    <w:p>
      <w:pPr>
        <w:pStyle w:val="Normal"/>
        <w:jc w:val="right"/>
        <w:rPr/>
      </w:pPr>
      <w:r>
        <w:rPr/>
        <w:t>(в редакции постановления №52 от 16.06.2015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мещения сведений о доходах, расходах ,об имуществе и обязательствах отдельных категорий лиц и членов  их семей   имущественного характера в информационно-телекоммуникационной сети Интернет на официальном сайте Администрации муниципального образования Ершичского сельского поселения Ершичского района Смоленской области и предоставление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Настоящий Порядок  размещения сведений о доходах, расходах , об имуществе и обязательствах имущественного характера в информационно-телекоммуникационной сети Интернет на официальном сайте Администрации муниципального образования Ершичского сельского поселения Ершичского района Смоленской области и предоставление этих сведений средствам массовой информации для опубликования (далее – Порядок) разработан в соответствии с Федеральным законом от 25 декабря 2008 года №273-ФЗ «О противодействии коррупции», Федеральным законом от 2 марта 2007 года №25-ФЗ «О муниципальной службе в Российской Федерации», указами Президента Российской Федерации от 08.07.2013года № 613 «Вопросы противодействия коррупции»  утвержден Порядок размещения сведений о доходах ,расходах, об имуществе и обязательствах имущественного характера, отдельных  категорий   лиц  и членов  их  семей 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е этих сведений общероссийским средствам массовой информации для опубликования», Решением Совета депутатов Ершичского сельского поселения Ершичского района Смоленской области от 02.08.2012г № 11 и устанавливает обязанности специалиста 1категории ,исполняющему обязанности кадровой службы, Администрации Ершичского сельского поселения Ершичского района Смоленской области по размещению сведений о доходах, расходах ,об имуществе и обязательствах имущественного характера муниципальных служащих и лиц, замещающих муниципальные должности Администрации Ершичского сельского поселения Ершичского района Смоленской области, руководителей муниципальных учреждений, их супругов и несовершеннолетних детей (далее – сведения о доходах,расходах, об имуществе и обязательствах имущественного характера) на официальном сайте Администрации  Ершичского сельского поселения Ершичского района Смоленской области (далее –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 официальном сайте размещаются, и средствам массовой информации предоставляются для опубликования следующие  сведения о доходах, расходах ,об имуществе и обязательствах имуществ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фамилия, имя, отчество и наименование должности муниципальных служащих и лиц, замещающих муниципальные должности, руководителя муниципального учреждения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еречень объектов недвижимого имущества, принадлежащих лицу, замещающему муниципальную должность (муниципальному служащему),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еречень транспортных средств с указанием вида и марки, принадлежащих на праве собственности лицу, замещающему муниципальную должность (муниципальному служащему), руководителю муниципального учреждения, его супруге (супругу) и несовершеннолетним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екларированный годовой доход лица, замещающего муниципальную должность (муниципального служащего), руководителя муниципального учреждения, его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доходах, расходах ,об имуществе и обязательствах имущественного характера лица замещающего муниципальную должность (муниципального служащего), руководителя муниципального учреждения, а также сведения о доходах, расходах, об имуществе и обязательствах имущественного характера его супруги (супруга) и несовершеннолетних детей размещаются на официальном сайте по форме согласно приложению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В размещаемых на официальном сайте и предоставляемых средствам массовой информации для опубликования сведения о доходах, расходах 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ные сведения (кроме указанных в пункте 2 настоящего Порядка) о доходах лица, замещающего муниципальную должность (муниципального служащего), руководителя муниципального учреждения, его супруги (супруга) и несовершеннолетним детей, об имуществе, принадлежащем им на праве собственности, и об их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ерсональные данные супруги (супруга), детей и иных членов семьи лица, замещающего муниципальную должность (муниципального служащего), руководителя муниципа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руководителя муниципального учреждения, его супруги (супруга), детей и иных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руководителю муниципального учреждения, его супруге (супругу), детей и иных членов семьи на праве собственности или находящихся в их 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иную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Сведения о доходах, рас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 доходах, об имуществе и обязательствах имуществен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змещение на официальном сайте сведений о доходах, расходах ,об имуществе и обязательствах имущественного характера, указанных в пункте 2 настоящего Порядка, обеспечивается кадровой службой 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ботник исполняющий обязанности кадровой службы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3-дневный срок со дня поступления запроса от средств массовой информации сообщает о нем лицу, замещающему муниципальную должность (муниципальному служащему), руководителю муниципального учреждения, в отношении которого поступил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7-дневный срок со дня поступления запроса от средств массовой информации обеспечивает предоставление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аботники, в должностные обязанности которых входит работа со сведениями о доходах, расходах 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уководитель структурного подразделения Администрации  Ершичского сельского поселения Ершичского района Смоленской области с правами юридического лица обязан представить специалисту 1 категории, исполняющему обязанности кадровой службы  Администрации в 7-дневный срок со дня истечения срока, установленного для подачи справок о доходах, расходах ,об имуществе и обязательствах имущественного характера, указанные в пункте 2 настоящего Порядка, для размещения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color w:val="0000FF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ead1">
    <w:name w:val="hea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07:00Z</dcterms:created>
  <dc:creator>Admin</dc:creator>
  <dc:description/>
  <cp:keywords/>
  <dc:language>en-US</dc:language>
  <cp:lastModifiedBy>skach</cp:lastModifiedBy>
  <cp:lastPrinted>2015-06-16T12:26:00Z</cp:lastPrinted>
  <dcterms:modified xsi:type="dcterms:W3CDTF">2015-06-16T08:31:00Z</dcterms:modified>
  <cp:revision>16</cp:revision>
  <dc:subject/>
  <dc:title/>
</cp:coreProperties>
</file>