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РШИЧ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П О С Т А Н О В Л Е Н И Е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6    апреля  2014  №17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Ершичи</w:t>
      </w:r>
    </w:p>
    <w:p>
      <w:pPr>
        <w:pStyle w:val="Normal"/>
        <w:rPr>
          <w:sz w:val="28"/>
        </w:rPr>
      </w:pPr>
      <w:r>
        <w:rPr>
          <w:sz w:val="28"/>
        </w:rPr>
        <w:t>Ершичского района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 отчета об исполнении </w:t>
      </w:r>
    </w:p>
    <w:p>
      <w:pPr>
        <w:pStyle w:val="Normal"/>
        <w:rPr>
          <w:sz w:val="28"/>
        </w:rPr>
      </w:pPr>
      <w:r>
        <w:rPr>
          <w:sz w:val="28"/>
        </w:rPr>
        <w:t>бюджет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Ершичское сельское  посе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Ершичского района Смоленской области </w:t>
      </w:r>
    </w:p>
    <w:p>
      <w:pPr>
        <w:pStyle w:val="Normal"/>
        <w:rPr/>
      </w:pPr>
      <w:r>
        <w:rPr>
          <w:sz w:val="28"/>
        </w:rPr>
        <w:t xml:space="preserve">за  1 квартал  2014 год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Федерации, </w:t>
      </w:r>
      <w:r>
        <w:rPr>
          <w:sz w:val="28"/>
        </w:rPr>
        <w:t xml:space="preserve">  с пунктом 9 раздела 2 «Положения о бюджетном процессе в муниципальном образовании Ершичское сельское поселение Ершичского района Смоленской области» утвержденным решением  Совета  депутатов Ершичского сельского поселения Ершичского района Смоленской области  от 28.11.2013года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 бюджета муниципального образования Ершичское сельское поселение Ершичского района Смоленской области за 1квартал 2014 года по доходам в сумме </w:t>
      </w:r>
      <w:r>
        <w:rPr>
          <w:color w:val="FF0000"/>
          <w:sz w:val="28"/>
          <w:szCs w:val="28"/>
        </w:rPr>
        <w:t>1 717 629,04рублей,</w:t>
      </w:r>
      <w:r>
        <w:rPr>
          <w:sz w:val="28"/>
          <w:szCs w:val="28"/>
        </w:rPr>
        <w:t xml:space="preserve"> по расходам в сумме </w:t>
      </w:r>
      <w:r>
        <w:rPr>
          <w:color w:val="FF0000"/>
          <w:sz w:val="28"/>
          <w:szCs w:val="28"/>
        </w:rPr>
        <w:t>1 135 977,72 рублей</w:t>
      </w:r>
      <w:r>
        <w:rPr>
          <w:sz w:val="28"/>
          <w:szCs w:val="28"/>
        </w:rPr>
        <w:t xml:space="preserve"> с превышением доходов над расходами (профицит  бюджета) </w:t>
      </w:r>
      <w:r>
        <w:rPr>
          <w:color w:val="FF0000"/>
          <w:sz w:val="28"/>
          <w:szCs w:val="28"/>
        </w:rPr>
        <w:t>581 651,32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доходы  бюджета муниципального образования </w:t>
      </w:r>
      <w:r>
        <w:rPr>
          <w:bCs/>
          <w:sz w:val="28"/>
          <w:szCs w:val="28"/>
        </w:rPr>
        <w:t>Ершичское сельское поселение Ершичского района Смоленской области</w:t>
      </w:r>
      <w:r>
        <w:rPr>
          <w:sz w:val="28"/>
          <w:szCs w:val="28"/>
        </w:rPr>
        <w:t xml:space="preserve"> за 1 квартал 2014 года согласно приложению № 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ходы бюджета муниципально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Ершичское сельское поселение Ершичского района Смоленской области</w:t>
      </w:r>
      <w:r>
        <w:rPr>
          <w:sz w:val="28"/>
          <w:szCs w:val="28"/>
        </w:rPr>
        <w:t xml:space="preserve">  за 1 квартал 2014 года согласно приложению № 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точники финансирования дефицита бюджета муниципального образования </w:t>
      </w:r>
      <w:r>
        <w:rPr>
          <w:bCs/>
          <w:sz w:val="28"/>
          <w:szCs w:val="28"/>
        </w:rPr>
        <w:t>Ершичское сельское поселение Ершичского района Смоленской области</w:t>
      </w:r>
      <w:r>
        <w:rPr>
          <w:sz w:val="28"/>
          <w:szCs w:val="28"/>
        </w:rPr>
        <w:t xml:space="preserve"> за 1 квартал 2014 года согласно приложению № 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постановление вступает в силу со дня принятия и подлежит опубликованию в газете «Нива»и размещению на официальном сайте Администрации Ершичского сельского поселения Ершичского района Смоленской области, с электронным адресом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ershicnsp</w:t>
      </w:r>
      <w:r>
        <w:rPr>
          <w:sz w:val="28"/>
        </w:rPr>
        <w:t>.</w:t>
      </w:r>
      <w:r>
        <w:rPr>
          <w:sz w:val="28"/>
          <w:lang w:val="en-US"/>
        </w:rPr>
        <w:t>smolinves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//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Ершичского сельского поселения</w:t>
      </w:r>
    </w:p>
    <w:p>
      <w:pPr>
        <w:pStyle w:val="Normal"/>
        <w:rPr/>
      </w:pPr>
      <w:r>
        <w:rPr>
          <w:sz w:val="28"/>
        </w:rPr>
        <w:t xml:space="preserve">Ершичского района Смоленской области                                     К.Н.Серенко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020" w:leader="none"/>
              </w:tabs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Приложение № 1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55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Ершичского сельского поселения Ершич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от  16 апреля 2014г.          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20"/>
        <w:gridCol w:w="2040"/>
        <w:gridCol w:w="1560"/>
        <w:gridCol w:w="1440"/>
        <w:gridCol w:w="1444"/>
      </w:tblGrid>
      <w:tr>
        <w:trPr>
          <w:trHeight w:val="300" w:hRule="atLeast"/>
        </w:trPr>
        <w:tc>
          <w:tcPr>
            <w:tcW w:w="103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Доходы  муниципального образования Ершичское сельское поселение Ершичского района Смоленской области за 1квартал  2014 года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5"/>
        <w:gridCol w:w="2505"/>
        <w:gridCol w:w="1515"/>
        <w:gridCol w:w="1635"/>
        <w:gridCol w:w="1635"/>
      </w:tblGrid>
      <w:tr>
        <w:trPr>
          <w:tblHeader w:val="true"/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рок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-ные бюджетные назначе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blHeader w:val="true"/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оходы бюджета - 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 151 7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 717 629,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 434 070,9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0001000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5 428 9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 037 229,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4 391 670,96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0001010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 408 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20 859,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 087 640,0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0001010200001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2 408 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320 859,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2 087 640,08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FF0000"/>
                <w:sz w:val="24"/>
                <w:szCs w:val="24"/>
                <w:vertAlign w:val="superscript"/>
              </w:rPr>
              <w:t>1</w:t>
            </w:r>
            <w:r>
              <w:rPr>
                <w:color w:val="FF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1010201001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 360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9 134,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 041 165,88</w:t>
            </w:r>
          </w:p>
        </w:tc>
      </w:tr>
      <w:tr>
        <w:trPr>
          <w:trHeight w:val="20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1010202001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 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33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166,2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 Налогового Кодекса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1010203001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 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09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308,0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0001030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4"/>
                <w:szCs w:val="24"/>
              </w:rPr>
              <w:t>1 732 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32 916,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 399 583,31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001030200001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 732 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332 916,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 399 583,3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3001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 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746,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653,3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001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3,9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6,04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001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5 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070,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029,64</w:t>
            </w:r>
          </w:p>
        </w:tc>
      </w:tr>
      <w:tr>
        <w:trPr>
          <w:trHeight w:val="2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001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5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0001050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001050300001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301001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НАЛОГИ НА ИМУЩЕ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0001060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4"/>
                <w:szCs w:val="24"/>
              </w:rPr>
              <w:t>1 078 9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56 627,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22 272,2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0001060100000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390 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22 713,9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367 786,07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103010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0 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13,9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786,07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Земельный нало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001060600000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688 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333 913,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354 486,18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ом 1 пункта 1 статьи 394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60601000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4,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065,85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ом 1 пункта 1 статьи 394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1310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4,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065,85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2000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979,6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20,33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Земельный налог, взимаемый по ставкам, установленным в соответствии с </w:t>
            </w:r>
            <w:hyperlink r:id="rId5">
              <w:r>
                <w:rPr>
                  <w:rStyle w:val="InternetLink"/>
                  <w:color w:val="FF0000"/>
                  <w:sz w:val="24"/>
                  <w:szCs w:val="24"/>
                </w:rPr>
                <w:t>подпунктом 2 пункта 1 статьи 394</w:t>
              </w:r>
            </w:hyperlink>
            <w:r>
              <w:rPr>
                <w:color w:val="FF0000"/>
                <w:sz w:val="24"/>
                <w:szCs w:val="24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0001060602310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8 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0 979,6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7 420,33</w:t>
            </w:r>
          </w:p>
        </w:tc>
      </w:tr>
      <w:tr>
        <w:trPr>
          <w:trHeight w:val="17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0001090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4"/>
                <w:szCs w:val="24"/>
              </w:rPr>
              <w:t>48 9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8 9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Налоги на имуще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001090400000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FF"/>
                <w:sz w:val="24"/>
                <w:szCs w:val="24"/>
              </w:rPr>
              <w:t>48 9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48 900,0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001090405000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48 9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48 9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405310000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0,0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0001110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60 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8 560,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41 439,23</w:t>
            </w:r>
          </w:p>
        </w:tc>
      </w:tr>
      <w:tr>
        <w:trPr>
          <w:trHeight w:val="44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0011105000000000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60 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8 560,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41 439,23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0000000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60,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439,23</w:t>
            </w:r>
          </w:p>
        </w:tc>
      </w:tr>
      <w:tr>
        <w:trPr>
          <w:trHeight w:val="40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11105013100000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16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60,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439,23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0001130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 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-7750,00</w:t>
            </w:r>
          </w:p>
        </w:tc>
      </w:tr>
      <w:tr>
        <w:trPr>
          <w:trHeight w:val="65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000113020000000001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7 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-7 750,00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9900000001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75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750,00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9951000001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750,00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0001140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13,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-513,91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</w:t>
            </w:r>
            <w:r>
              <w:rPr>
                <w:color w:val="FF00FF"/>
                <w:sz w:val="22"/>
                <w:szCs w:val="22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00114060000000004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513,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-513,91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100000004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3,91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131000004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3,91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0002000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 722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680 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 042 400,00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0002020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 722 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80 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 042 400,00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00000001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2 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 400,00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10000001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2 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 400,00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11000001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2 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 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562" w:hRule="atLeast"/>
          <w:cantSplit w:val="true"/>
        </w:trPr>
        <w:tc>
          <w:tcPr>
            <w:tcW w:w="10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RANGE_A1_F5063"/>
            <w:bookmarkStart w:id="1" w:name="RANGE_A1_F5063"/>
            <w:bookmarkEnd w:id="1"/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  <w:gridCol w:w="4373"/>
            </w:tblGrid>
            <w:tr>
              <w:trPr/>
              <w:tc>
                <w:tcPr>
                  <w:tcW w:w="604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3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  <w:tab w:val="left" w:pos="6120" w:leader="none"/>
                      <w:tab w:val="left" w:pos="7020" w:leader="none"/>
                    </w:tabs>
                    <w:rPr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xx"/>
                    </w:rPr>
                    <w:t xml:space="preserve">Приложение № 2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bCs/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xx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955" w:leader="none"/>
                    </w:tabs>
                    <w:suppressAutoHyphens w:val="true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xx"/>
                    </w:rPr>
                    <w:t>Ершичского сельского поселения Ершичского района Смоле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  <w:tab w:val="left" w:pos="6120" w:leader="none"/>
                      <w:tab w:val="left" w:pos="7020" w:leader="none"/>
                    </w:tabs>
                    <w:rPr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xx"/>
                    </w:rPr>
                    <w:t>от   16 апреля  2014г.        №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  <w:tab w:val="left" w:pos="6120" w:leader="none"/>
                      <w:tab w:val="left" w:pos="7020" w:leader="none"/>
                    </w:tabs>
                    <w:rPr>
                      <w:kern w:val="2"/>
                      <w:sz w:val="16"/>
                      <w:szCs w:val="16"/>
                      <w:lang w:eastAsia="zxx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zx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муниципального образования Ершичское сельское поселение Ершичского района Смоленской области за 1квартал  2014 года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720"/>
              <w:gridCol w:w="2340"/>
              <w:gridCol w:w="1440"/>
              <w:gridCol w:w="1440"/>
              <w:gridCol w:w="1440"/>
            </w:tblGrid>
            <w:tr>
              <w:trPr>
                <w:trHeight w:val="80" w:hRule="atLeast"/>
              </w:trPr>
              <w:tc>
                <w:tcPr>
                  <w:tcW w:w="91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енные бюдж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ые назнач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ия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но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исполненные назнач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Администрация Ершичского сельского поселения Ершичского района Смоленской обла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color w:val="FF0000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</w:rPr>
                    <w:t>2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color w:val="FF0000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</w:rPr>
                    <w:t>9130000000000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color w:val="FF0000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</w:rPr>
                    <w:t>8 223 4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color w:val="FF0000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</w:rPr>
                    <w:t>1 135 977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color w:val="FF0000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</w:rPr>
                    <w:t>7 087 422,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73"/>
                    <w:rPr/>
                  </w:pPr>
                  <w:r>
                    <w:rPr>
                      <w:color w:val="00008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80"/>
                      <w:sz w:val="24"/>
                      <w:szCs w:val="24"/>
                    </w:rPr>
                    <w:t>ОБЩЕГОСУДАРСТВЕН 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80"/>
                    </w:rPr>
                  </w:pPr>
                  <w:r>
                    <w:rPr>
                      <w:rFonts w:cs="Arial CYR" w:ascii="Arial CYR" w:hAnsi="Arial CYR"/>
                      <w:color w:val="000080"/>
                    </w:rPr>
                    <w:t>2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9130100000000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80"/>
                    </w:rPr>
                  </w:pPr>
                  <w:r>
                    <w:rPr>
                      <w:rFonts w:cs="Arial CYR" w:ascii="Arial CYR" w:hAnsi="Arial CYR"/>
                      <w:color w:val="000080"/>
                    </w:rPr>
                    <w:t>2 620 21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80"/>
                    </w:rPr>
                  </w:pPr>
                  <w:r>
                    <w:rPr>
                      <w:rFonts w:cs="Arial CYR" w:ascii="Arial CYR" w:hAnsi="Arial CYR"/>
                      <w:color w:val="000080"/>
                    </w:rPr>
                    <w:t>448 471,9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80"/>
                    </w:rPr>
                  </w:pPr>
                  <w:r>
                    <w:rPr>
                      <w:rFonts w:cs="Arial CYR" w:ascii="Arial CYR" w:hAnsi="Arial CYR"/>
                      <w:color w:val="000080"/>
                    </w:rPr>
                    <w:t>2 171 745,01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8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800000"/>
                    </w:rPr>
                  </w:pPr>
                  <w:r>
                    <w:rPr>
                      <w:rFonts w:cs="Arial CYR" w:ascii="Arial CYR" w:hAnsi="Arial CYR"/>
                      <w:color w:val="800000"/>
                    </w:rPr>
                    <w:t>2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9130102000000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800000"/>
                    </w:rPr>
                  </w:pPr>
                  <w:r>
                    <w:rPr>
                      <w:rFonts w:cs="Arial CYR" w:ascii="Arial CYR" w:hAnsi="Arial CYR"/>
                      <w:color w:val="800000"/>
                    </w:rPr>
                    <w:t>437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800000"/>
                    </w:rPr>
                  </w:pPr>
                  <w:r>
                    <w:rPr>
                      <w:rFonts w:cs="Arial CYR" w:ascii="Arial CYR" w:hAnsi="Arial CYR"/>
                      <w:color w:val="800000"/>
                    </w:rPr>
                    <w:t>74 519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800000"/>
                    </w:rPr>
                  </w:pPr>
                  <w:r>
                    <w:rPr>
                      <w:rFonts w:cs="Arial CYR" w:ascii="Arial CYR" w:hAnsi="Arial CYR"/>
                      <w:color w:val="800000"/>
                    </w:rPr>
                    <w:t>363 08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высшего должностного лица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0102750000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7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4 519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3 080,7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0102751000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7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4 519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3 080,7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-ния выполнения функций государственными (муници-пальными) органами, казенными учреждениями, органами управления государствен-ными внебюджетными фондами</w:t>
                  </w:r>
                </w:p>
                <w:p>
                  <w:pPr>
                    <w:pStyle w:val="Normal"/>
                    <w:ind w:firstLine="37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01027510000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7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4 519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3 080,7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0102751000012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7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4 519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3 080,7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971"/>
        <w:gridCol w:w="2089"/>
        <w:gridCol w:w="1750"/>
        <w:gridCol w:w="1406"/>
        <w:gridCol w:w="1402"/>
      </w:tblGrid>
      <w:tr>
        <w:trPr>
          <w:trHeight w:val="3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17" w:firstLine="3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5" w:firstLine="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ро</w:t>
            </w:r>
          </w:p>
          <w:p>
            <w:pPr>
              <w:pStyle w:val="Normal"/>
              <w:ind w:left="-65" w:right="-65" w:firstLine="65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к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ные сметные назнач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нен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ные назна</w:t>
            </w:r>
          </w:p>
          <w:p>
            <w:pPr>
              <w:pStyle w:val="Normal"/>
              <w:ind w:right="255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275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</w:rPr>
              <w:t>437 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 519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</w:rPr>
              <w:t>363 080,70</w:t>
            </w:r>
          </w:p>
        </w:tc>
      </w:tr>
      <w:tr>
        <w:trPr>
          <w:trHeight w:val="91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9130103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56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56 2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376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 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 2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3761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 200,00</w:t>
            </w:r>
          </w:p>
        </w:tc>
      </w:tr>
      <w:tr>
        <w:trPr>
          <w:trHeight w:val="91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37610000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 2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376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 200,00</w:t>
            </w:r>
          </w:p>
        </w:tc>
      </w:tr>
      <w:tr>
        <w:trPr>
          <w:trHeight w:val="91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9130104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 869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73 952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 595 447,31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4-2016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411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869 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 952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595 447,31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17" w:firstLine="3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5" w:firstLine="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ро</w:t>
            </w:r>
          </w:p>
          <w:p>
            <w:pPr>
              <w:pStyle w:val="Normal"/>
              <w:ind w:left="-65" w:right="-65" w:firstLine="65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к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ные сметные назнач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не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ные назна</w:t>
            </w:r>
          </w:p>
          <w:p>
            <w:pPr>
              <w:pStyle w:val="Normal"/>
              <w:ind w:right="255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4111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869 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 952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595 447,31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41110011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7 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 499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25 800,40</w:t>
            </w:r>
          </w:p>
        </w:tc>
      </w:tr>
      <w:tr>
        <w:trPr>
          <w:trHeight w:val="91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41110011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7 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 499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25 800,4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41110011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7 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 499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25 800,4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41110018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 1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 453,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 646,91</w:t>
            </w:r>
          </w:p>
        </w:tc>
      </w:tr>
      <w:tr>
        <w:trPr>
          <w:trHeight w:val="91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41110018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41110018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41110018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522,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 077,91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041110018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522,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 077,91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1041110018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569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1041110018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569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17" w:firstLine="3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5" w:firstLine="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ро</w:t>
            </w:r>
          </w:p>
          <w:p>
            <w:pPr>
              <w:pStyle w:val="Normal"/>
              <w:ind w:left="-65" w:right="-65" w:firstLine="65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к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ные сметные назнач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не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ные назна</w:t>
            </w:r>
          </w:p>
          <w:p>
            <w:pPr>
              <w:pStyle w:val="Normal"/>
              <w:ind w:right="255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</w:tr>
      <w:tr>
        <w:trPr>
          <w:trHeight w:val="69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800000"/>
                <w:sz w:val="16"/>
                <w:szCs w:val="16"/>
              </w:rPr>
              <w:t>9130106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5 31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5 317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ревизионной комиссии муниципального образовани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10679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31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317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10679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31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317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1067900000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31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317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800000"/>
                <w:sz w:val="16"/>
                <w:szCs w:val="16"/>
              </w:rPr>
              <w:t>9130111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11189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Администрации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1118902888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1118902888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1118902888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800000"/>
                <w:sz w:val="16"/>
                <w:szCs w:val="16"/>
              </w:rPr>
              <w:t>9130113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71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71 700,00</w:t>
            </w:r>
          </w:p>
        </w:tc>
      </w:tr>
      <w:tr>
        <w:trPr>
          <w:trHeight w:val="69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4-2016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11311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 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 7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 700,00</w:t>
            </w:r>
          </w:p>
        </w:tc>
      </w:tr>
      <w:tr>
        <w:trPr>
          <w:trHeight w:val="69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1131102309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 7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1131102309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 700,00</w:t>
            </w:r>
          </w:p>
        </w:tc>
      </w:tr>
      <w:tr>
        <w:trPr>
          <w:trHeight w:val="7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1131102309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 7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17" w:firstLine="3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5" w:firstLine="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ро</w:t>
            </w:r>
          </w:p>
          <w:p>
            <w:pPr>
              <w:pStyle w:val="Normal"/>
              <w:ind w:left="-65" w:right="-65" w:firstLine="65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к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ные сметные назнач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не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ные назна</w:t>
            </w:r>
          </w:p>
          <w:p>
            <w:pPr>
              <w:pStyle w:val="Normal"/>
              <w:ind w:right="255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91303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1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800000"/>
                <w:sz w:val="16"/>
                <w:szCs w:val="16"/>
              </w:rPr>
              <w:t>913031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4-2016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31011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 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 0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3101102308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3101102308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3101102308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91304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2 817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203 58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2 614 116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800000"/>
                <w:sz w:val="16"/>
                <w:szCs w:val="16"/>
              </w:rPr>
              <w:t>9130409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 817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03 58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 614 116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4-2016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40911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817 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 58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614 116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4091102301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817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 58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14 116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4091102301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 58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 616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4091102301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 58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 616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17" w:firstLine="3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5" w:firstLine="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ро</w:t>
            </w:r>
          </w:p>
          <w:p>
            <w:pPr>
              <w:pStyle w:val="Normal"/>
              <w:ind w:left="-65" w:right="-65" w:firstLine="65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к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ные сметные назнач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не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ные назна</w:t>
            </w:r>
          </w:p>
          <w:p>
            <w:pPr>
              <w:pStyle w:val="Normal"/>
              <w:ind w:right="255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4091102301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32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32 500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4091102301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32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32 500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91305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2 720 48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475 486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2 244 996,49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Жилищ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800000"/>
                <w:sz w:val="16"/>
                <w:szCs w:val="16"/>
              </w:rPr>
              <w:t>9130501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Ершичское сель-ское поселение Ершичского района Смоленской области" на 2014-2016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111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 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11102307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11102307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11102307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800000"/>
                <w:sz w:val="16"/>
                <w:szCs w:val="16"/>
              </w:rPr>
              <w:t>9130502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500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63 282,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437 217,67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Ершичское сель-ское поселение Ершичского района Смоленской области" на 2014-2016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211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 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282,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 217,67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21102306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5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21102306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5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21102306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500,0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затрат в связи с оказанием услуг по осуществлению функционирования муници-пальной бани, не компенси-рованных доходами от предоставляемых услуг в связи с регулированием тарифов по данному виду затр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21106005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282,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 717,67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17" w:firstLine="3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5" w:firstLine="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ро</w:t>
            </w:r>
          </w:p>
          <w:p>
            <w:pPr>
              <w:pStyle w:val="Normal"/>
              <w:ind w:left="-65" w:right="-65" w:firstLine="65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к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ные сметные назнач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не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ные назна</w:t>
            </w:r>
          </w:p>
          <w:p>
            <w:pPr>
              <w:pStyle w:val="Normal"/>
              <w:ind w:right="255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21106005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21106005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21106005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282,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 717,67</w:t>
            </w:r>
          </w:p>
        </w:tc>
      </w:tr>
      <w:tr>
        <w:trPr>
          <w:trHeight w:val="69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21106005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282,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 717,67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800000"/>
                <w:sz w:val="16"/>
                <w:szCs w:val="16"/>
              </w:rPr>
              <w:t>9130503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 069 98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412 204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 657 778,82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4-2016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311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069 98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 204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657 778,82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31102303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 775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38 224,82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31102303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 775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38 224,82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31102303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 775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38 224,82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31102304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31102304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31102304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31102305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 98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4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 554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31102305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 98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4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 554,00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17" w:firstLine="3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5" w:firstLine="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ро</w:t>
            </w:r>
          </w:p>
          <w:p>
            <w:pPr>
              <w:pStyle w:val="Normal"/>
              <w:ind w:left="-65" w:right="-65" w:firstLine="65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к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ные сметные назнач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не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ные назна</w:t>
            </w:r>
          </w:p>
          <w:p>
            <w:pPr>
              <w:pStyle w:val="Normal"/>
              <w:ind w:right="255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5031102305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 98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4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 554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9131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5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8 435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46 564,78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800000"/>
                <w:sz w:val="16"/>
                <w:szCs w:val="16"/>
              </w:rPr>
              <w:t>9131001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5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8 435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46 564,78</w:t>
            </w:r>
          </w:p>
        </w:tc>
      </w:tr>
      <w:tr>
        <w:trPr>
          <w:trHeight w:val="69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4-2016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100111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 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 435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 564,78</w:t>
            </w:r>
          </w:p>
        </w:tc>
      </w:tr>
      <w:tr>
        <w:trPr>
          <w:trHeight w:val="69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ая подпрограмм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1001111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 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 435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 564,78</w:t>
            </w:r>
          </w:p>
        </w:tc>
      </w:tr>
      <w:tr>
        <w:trPr>
          <w:trHeight w:val="69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100111142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435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 564,78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10011114200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435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 564,78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10011114200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435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 564,78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020" w:leader="none"/>
              </w:tabs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 xml:space="preserve">Приложение № 3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55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Ершичского сельского поселения Ерши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020" w:leader="none"/>
              </w:tabs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от   16 апреля 2014г.   №17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20" w:leader="none"/>
                <w:tab w:val="left" w:pos="7020" w:leader="none"/>
              </w:tabs>
              <w:rPr>
                <w:kern w:val="2"/>
                <w:sz w:val="16"/>
                <w:szCs w:val="16"/>
                <w:lang w:eastAsia="zxx"/>
              </w:rPr>
            </w:pPr>
            <w:r>
              <w:rPr>
                <w:kern w:val="2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Источники финансирования дефицита бюджета муниципального образования Ершичское сельское поселение Ершичского района Смоленской области за 1квартал  2014 года</w:t>
      </w:r>
      <w:r>
        <w:rPr>
          <w:b/>
          <w:bCs/>
        </w:rPr>
        <w:t xml:space="preserve"> 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2216"/>
        <w:gridCol w:w="1564"/>
        <w:gridCol w:w="1620"/>
        <w:gridCol w:w="1620"/>
      </w:tblGrid>
      <w:tr>
        <w:trPr>
          <w:trHeight w:val="276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ые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 назнач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не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ные назначения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1 651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351,32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1 651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351,32</w:t>
            </w:r>
          </w:p>
        </w:tc>
      </w:tr>
      <w:tr>
        <w:trPr>
          <w:trHeight w:val="28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15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0 051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15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0 051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15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0 051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000005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15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0 051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 40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 40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 400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502011000006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 40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40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2A79D8BFEAB19B61D31C8F75159DFD768FF208DB257183E088C8D8FD18613DC0BD809E6BD3S5bEK" TargetMode="External"/><Relationship Id="rId4" Type="http://schemas.openxmlformats.org/officeDocument/2006/relationships/hyperlink" Target="consultantplus://offline/ref=5D2A79D8BFEAB19B61D31C8F75159DFD768FF208DB257183E088C8D8FD18613DC0BD809E6BD3S5bEK" TargetMode="External"/><Relationship Id="rId5" Type="http://schemas.openxmlformats.org/officeDocument/2006/relationships/hyperlink" Target="consultantplus://offline/ref=5D2A79D8BFEAB19B61D31C8F75159DFD768FF208DB257183E088C8D8FD18613DC0BD809E6BD3S5b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2:00Z</dcterms:created>
  <dc:creator>Admin</dc:creator>
  <dc:description/>
  <cp:keywords/>
  <dc:language>en-US</dc:language>
  <cp:lastModifiedBy>bux</cp:lastModifiedBy>
  <cp:lastPrinted>2014-04-28T15:07:00Z</cp:lastPrinted>
  <dcterms:modified xsi:type="dcterms:W3CDTF">2014-04-30T09:19:00Z</dcterms:modified>
  <cp:revision>25</cp:revision>
  <dc:subject/>
  <dc:title/>
</cp:coreProperties>
</file>