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ЕРШИЧСКОГО  СЕЛЬСКОГО ПОСЕЛЕНИЯ ЕРШИЧ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3.10. 2015 г.</w:t>
      </w:r>
      <w:r>
        <w:rPr>
          <w:sz w:val="28"/>
          <w:szCs w:val="28"/>
        </w:rPr>
        <w:t xml:space="preserve"> № 146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Cs/>
        </w:rPr>
      </w:pPr>
      <w:r>
        <w:rPr/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>О мерах по обеспечению безопасности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юдей на водных объектах администрации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ршич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ршичского района Смоленской области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осенне-зимний период  2015-2016 год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21 декабря 1994 года    № 68-ФЗ «О защите населения и территорий от чрезвычайных ситуаций природного и техногенного характера», от 06 октября 2003 года № 131-ФЗ    «Об общих принципах организации местного самоуправления в Российской Федерации», Правилами охраны жизни людей на воде Смоленской области, утвержденными постановлением Администрации  Смоленской области от 31 августа 2006 г. № 322  с постановлением Главы муниципального образования - Ершичский район Смоленской области от 25 ноября 2005г.  № 237 «О правилах охраны жизни людей на воде», в целях обеспечения безопасности людей на водных объектах в осенне-зимний период 2015-2016 годов    администрация  Ершичского сельского поселения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основных мероприятий администрации Ершичского сельского поселения Ершичского района Смоленской области по обеспечению безопасности людей на водоемах в осенне-зимний период 2015-2016 годов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2. Рассмотреть  на заседаниях КЧС и ОПБ вопросы  обеспечения  безопасности  населения  на водоёмах в осенне-зимний период 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Организовать  выставление  информационных  предупреждающих  знаков  на водоёмах  в  опасных  местах  выхода  людей  на  лед (промоины, проруби, тонкий лед) и специальных  знаков  о  запрещении  перехода(переезда) по  льду  в местах  специально  не  установленных  для  перехода(переезд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изготовление и распространение  памяток  населению «Меры безопасности  на  льд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5. Организовать в  Ершичской  общеобразовательной  школе  проведение уроков  безопасности  по  теме «Правила  безопасности  на льду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Через  газету  «Нива» организовать  ряд  заметок  с  информацией  населения  о  складывающейся  обстановке  на водоёмах  и  мерах  безопасности  на  ль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организаций  и предприятий  независимо  от  их  форм  собственности  организовать  проведение  бесед  с  рыбаками  по  мерам  безопасности  на  льд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9.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ликвидацион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 Ершич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К.Н.Серен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Ерши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Ершичского района Смоленской            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бласти от 23.10. 2015 г. № </w:t>
      </w:r>
      <w:r>
        <w:rPr>
          <w:u w:val="single"/>
        </w:rPr>
        <w:t xml:space="preserve"> 146 </w:t>
      </w:r>
    </w:p>
    <w:p>
      <w:pPr>
        <w:pStyle w:val="Normal"/>
        <w:ind w:left="495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>основных мероприятий   администрации Ершичского сельского поселения Ершичского района Смоленской области  по обеспечению безопасности людей на водоемах  в осенне-зимний период 2015-2016</w:t>
      </w:r>
      <w:r>
        <w:rPr/>
        <w:t xml:space="preserve"> годов</w:t>
      </w:r>
    </w:p>
    <w:tbl>
      <w:tblPr>
        <w:tblW w:w="109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5"/>
        <w:gridCol w:w="1443"/>
        <w:gridCol w:w="3126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 заседание КЧС и ОПБ по вопросам обеспечения безопасности населения на водоемах в осенне-зимний период 2015-2016г.г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 надзорно-профилактической операции «Ледовая переправа»  на водных  объектах Ершичского сельского посел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пространение  памяток  населению</w:t>
            </w:r>
          </w:p>
          <w:p>
            <w:pPr>
              <w:pStyle w:val="Normal"/>
              <w:snapToGrid w:val="false"/>
              <w:rPr/>
            </w:pPr>
            <w:r>
              <w:rPr/>
              <w:t>«Меры безопасности  на ль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есячников безопасности на водных объектах в период  ледоста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Ершич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тановка информационных знаков безопасности и оборудования заградительных препятствий в местах съезда на лед автотранспорта;</w:t>
            </w:r>
          </w:p>
          <w:p>
            <w:pPr>
              <w:pStyle w:val="Normal"/>
              <w:rPr/>
            </w:pPr>
            <w:r>
              <w:rPr/>
              <w:t>- размещения на водоемах в период ледостава и паводка, в местах с массовым пребыванием людей, памяток по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мерами безопасности люд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Ершич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убликация в районной газете «Нива» информационных материалов по обеспечению безопасности людей на водоемах в период ледостава и паводка.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Ершичского сельского посел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офилактической работы в  организациях,предприятиях, муниципальных учрежд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, март-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рганизаций,предприятий независимо от их форм собственности,Администрация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uppressAutoHyphens w:val="false"/>
      <w:snapToGrid w:val="false"/>
      <w:spacing w:before="20" w:after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4:00Z</dcterms:created>
  <dc:creator>НВ</dc:creator>
  <dc:description/>
  <cp:keywords/>
  <dc:language>en-US</dc:language>
  <cp:lastModifiedBy>skach</cp:lastModifiedBy>
  <cp:lastPrinted>2015-11-05T15:49:00Z</cp:lastPrinted>
  <dcterms:modified xsi:type="dcterms:W3CDTF">2015-11-05T12:55:00Z</dcterms:modified>
  <cp:revision>4</cp:revision>
  <dc:subject/>
  <dc:title> </dc:title>
</cp:coreProperties>
</file>