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9395</wp:posOffset>
            </wp:positionH>
            <wp:positionV relativeFrom="paragraph">
              <wp:posOffset>-206375</wp:posOffset>
            </wp:positionV>
            <wp:extent cx="699770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2"/>
        <w:spacing w:lineRule="auto" w:line="360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 xml:space="preserve"> </w:t>
      </w:r>
      <w:r>
        <w:rPr>
          <w:b/>
          <w:bCs/>
          <w:color w:val="000080"/>
          <w:sz w:val="24"/>
          <w:szCs w:val="24"/>
        </w:rPr>
        <w:t>АДМИНИСТРАЦИЯ МУНИЦИПАЛЬНОГО ОБРАЗОВАНИЯ</w:t>
      </w:r>
    </w:p>
    <w:p>
      <w:pPr>
        <w:pStyle w:val="2"/>
        <w:spacing w:lineRule="auto" w:line="360"/>
        <w:rPr/>
      </w:pPr>
      <w:r>
        <w:rPr>
          <w:b/>
          <w:bCs/>
          <w:sz w:val="24"/>
          <w:szCs w:val="24"/>
        </w:rPr>
        <w:t>ЕРШИЧСКОГО СЕЛЬСКОГО ПОСЕЛЕНИЯ</w:t>
      </w:r>
    </w:p>
    <w:p>
      <w:pPr>
        <w:pStyle w:val="2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РШИЧСКОГО РАЙОНА СМОЛЕНСКОЙ ОБЛАСТИ</w:t>
      </w:r>
    </w:p>
    <w:p>
      <w:pPr>
        <w:pStyle w:val="Normal"/>
        <w:shd w:fill="FFFFFF" w:val="clear"/>
        <w:spacing w:lineRule="exact" w:line="614"/>
        <w:ind w:left="2124" w:hanging="0"/>
        <w:rPr/>
      </w:pPr>
      <w:r>
        <w:rPr>
          <w:b/>
          <w:bCs/>
          <w:color w:val="000000"/>
          <w:spacing w:val="4"/>
        </w:rPr>
        <w:t xml:space="preserve">                          </w:t>
      </w:r>
      <w:r>
        <w:rPr>
          <w:b/>
          <w:bCs/>
          <w:color w:val="000000"/>
          <w:spacing w:val="4"/>
        </w:rPr>
        <w:t xml:space="preserve">ПОСТАНОВЛЕНИЕ </w:t>
      </w:r>
    </w:p>
    <w:p>
      <w:pPr>
        <w:pStyle w:val="ConsPlusTitle"/>
        <w:widowControl/>
        <w:bidi w:val="0"/>
        <w:jc w:val="left"/>
        <w:rPr>
          <w:b w:val="false"/>
          <w:b w:val="false"/>
          <w:bCs w:val="false"/>
          <w:color w:val="000000"/>
          <w:spacing w:val="4"/>
          <w:sz w:val="20"/>
          <w:szCs w:val="20"/>
        </w:rPr>
      </w:pPr>
      <w:r>
        <w:rPr>
          <w:b w:val="false"/>
          <w:bCs w:val="false"/>
          <w:color w:val="000000"/>
          <w:spacing w:val="4"/>
          <w:sz w:val="20"/>
          <w:szCs w:val="20"/>
        </w:rPr>
      </w:r>
    </w:p>
    <w:p>
      <w:pPr>
        <w:pStyle w:val="Normal"/>
        <w:rPr/>
      </w:pPr>
      <w:r>
        <w:rPr/>
        <w:t xml:space="preserve">от 16.02.2015г. № 11   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с. Ершичи</w:t>
      </w:r>
    </w:p>
    <w:p>
      <w:pPr>
        <w:pStyle w:val="BodyText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Ершичского района</w:t>
      </w:r>
    </w:p>
    <w:p>
      <w:pPr>
        <w:pStyle w:val="BodyText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Смоленской области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   </w:t>
            </w:r>
            <w:r>
              <w:rPr/>
              <w:t>Об утверждении муниципальной  целевой программы «Поддержка  малого и среднего предпринимательства на территории муниципального образования Ершичского сельского поселения Ершичского района Смоленской области» на 2015-2017 год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остановлением Администрации Смоленской области от 02.10.2008г. № 525 «Об утверждении долгосрочной областной целевой программы «Развитие субъектов малого и среднего предпринимательства в Смоленской области» , постановлением Главы муниципального образования – Ершичский район Смоленской области от 06.03.2009г. № 42 «Об утверждении Порядка принятия решений о разработке долгосрочных целевых программ, их формирования и реализации»,  руководствуясь Федеральным законом от 24.07.2007г. № 209-ФЗ «О развитии малого  и среднего предпринимательства в Российской Федерации» и пунктом 25 статьи 15 Федерального закона «Об общих принципах организации местного самоуправления в Российской Федерации» от 06.10.2003г. № 131-ФЗ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Утвердить  долгосрочную целевую программу «Развитие малого и среднего предпринимательства в муниципальном образовании Ершичского сельского поселения Ершичского района Смоленской области» на 2015-2017 годы (далее по тексту – Программа) согласно приложению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Установить, что финансирование Программы осуществляется из резервного фонда, предусмотренного в бюджете муниципального образования Ершичского сельского поселения Ершичского района Смоленской области на 2015 год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Настоящее постановление вступает в силу со дня его принятия и подлежит  официальному опубликованию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муниципального образования</w:t>
      </w:r>
    </w:p>
    <w:p>
      <w:pPr>
        <w:pStyle w:val="Normal"/>
        <w:autoSpaceDE w:val="false"/>
        <w:ind w:firstLine="540"/>
        <w:jc w:val="both"/>
        <w:rPr/>
      </w:pPr>
      <w:r>
        <w:rPr/>
        <w:t>Ершич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ршичского района Смоленской области                 </w:t>
        <w:tab/>
        <w:t xml:space="preserve">                   К.Н.Серенков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</w:t>
      </w:r>
      <w:r>
        <w:rPr/>
        <w:t xml:space="preserve">Утверждена постановлением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муниципального  образования   Ершич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сельского поселения   Ершичского района 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 xml:space="preserve">Смоленской области </w:t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>от  16.02.2015 №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  </w:t>
      </w:r>
      <w:r>
        <w:rPr>
          <w:b/>
          <w:caps/>
          <w:sz w:val="20"/>
          <w:szCs w:val="20"/>
        </w:rPr>
        <w:t>Муниципальная целевая программа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оддержки малого и среднего предпринимательства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на территории муниципального образования</w:t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>«ЕРШИЧСКОЕ сельское поселение»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Ершичского района Смоленской области</w:t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>на 2015-2017 годы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</w:t>
      </w:r>
      <w:r>
        <w:rPr>
          <w:b/>
          <w:i/>
          <w:sz w:val="20"/>
          <w:szCs w:val="20"/>
        </w:rPr>
        <w:t>СОДЕРЖАНИЕ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аспорт   Муниципальной целевой программы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стояние  и тенденции развития малого и среднего предпринимательства 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цели Программы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задачи поддержки малого предпринимательства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снование  необходимости разработки  и принятия программы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истема  программных  мероприятий и механизм реализации  программ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Объем финансовых средств и порядок финансирования  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 xml:space="preserve">мероприятий программы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ффективность программ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жидаемые конечные результаты  реализации программы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b/>
          <w:i/>
          <w:sz w:val="20"/>
          <w:szCs w:val="2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  <w:b/>
          <w:b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  <w:b/>
          <w:b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  <w:b/>
          <w:b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  <w:b/>
          <w:b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  <w:b/>
          <w:b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  <w:b/>
          <w:b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  <w:b/>
          <w:b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  <w:b/>
          <w:b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  <w:b/>
          <w:b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  <w:b/>
          <w:b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  <w:b/>
          <w:b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  <w:b/>
          <w:b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  <w:b/>
          <w:b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  <w:b/>
          <w:b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  <w:b/>
          <w:b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  <w:b/>
          <w:b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  <w:b/>
          <w:b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  <w:b/>
          <w:b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b/>
          <w:i/>
          <w:sz w:val="20"/>
          <w:szCs w:val="20"/>
        </w:rPr>
        <w:t>Паспорт</w:t>
        <w:br/>
        <w:t xml:space="preserve"> Муниципальной целевой программы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b/>
          <w:i/>
          <w:sz w:val="20"/>
          <w:szCs w:val="20"/>
        </w:rPr>
        <w:t>поддержки малого и среднего предпринимательства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b/>
          <w:i/>
          <w:sz w:val="20"/>
          <w:szCs w:val="20"/>
        </w:rPr>
        <w:t>на территории муниципального образования</w:t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  <w:i/>
          <w:sz w:val="20"/>
          <w:szCs w:val="20"/>
        </w:rPr>
        <w:t xml:space="preserve">« Ершичское сельское поселение» 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b/>
          <w:i/>
          <w:sz w:val="20"/>
          <w:szCs w:val="20"/>
        </w:rPr>
        <w:t>Ершичского района Смоленской области</w:t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  <w:i/>
          <w:sz w:val="20"/>
          <w:szCs w:val="20"/>
        </w:rPr>
        <w:t>на 2015-2017 годы</w:t>
      </w:r>
    </w:p>
    <w:p>
      <w:pPr>
        <w:pStyle w:val="Heading3"/>
        <w:tabs>
          <w:tab w:val="clear" w:pos="708"/>
          <w:tab w:val="left" w:pos="0" w:leader="none"/>
        </w:tabs>
        <w:spacing w:before="0" w:after="240"/>
        <w:jc w:val="center"/>
        <w:rPr>
          <w:rFonts w:ascii="Franklin Gothic Medium" w:hAnsi="Franklin Gothic Medium" w:cs="Franklin Gothic Medium"/>
          <w:b w:val="false"/>
          <w:b w:val="false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b w:val="false"/>
          <w:i/>
          <w:sz w:val="20"/>
          <w:szCs w:val="20"/>
        </w:rPr>
      </w:r>
    </w:p>
    <w:tbl>
      <w:tblPr>
        <w:tblW w:w="10117" w:type="dxa"/>
        <w:jc w:val="left"/>
        <w:tblInd w:w="-5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05"/>
        <w:gridCol w:w="7012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Программы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благоприятных условий для развития малого и среднего предпринимательства и повышение его роли в решении </w:t>
              <w:br/>
              <w:t xml:space="preserve">социально - экономических задач поселения. 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задачи Программы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шение социально-трудовых проблем, связанных с высвобождением работников закрывающихся и сокращающихся предприят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я конкурентоспособности малого предпринимательства на внутренних и внешних рынк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действие более активному вовлечению в сферу малого предпринимательства социально незащищенных (уязвимых) слоев населения и молодеж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вершенствование нормативно-правовой базы, регулирующей вопросы  поддержки субъектов малого предпринимательства; </w:t>
              <w:br/>
              <w:t xml:space="preserve">- оказание консультационной поддержки субъектам малого предпринимательства, проведение семинаров для субъектов </w:t>
              <w:br/>
              <w:t xml:space="preserve">малого предпринимательства; </w:t>
              <w:br/>
              <w:t xml:space="preserve">- оказание информационной, методической поддержки субъектам малого предпринимательства; </w:t>
              <w:br/>
              <w:t xml:space="preserve">- обеспечение деятельности инфраструктуры поддержки субъектов малого предпринимательства; </w:t>
              <w:br/>
              <w:t>- оказание административно- организационной поддержки субъектам малого предпринимательства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я для разработки Программы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/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Федеральный закон от 24 июля 2007 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да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N 209-ФЗ "О развитии малого и 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него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редпринимательства в Российской Федерации"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Style15"/>
              <w:rPr/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Федеральный закон от 06 октября 2003 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да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N 131-ФЗ "Об общих принципах организации местного самоуправления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в Российской Федерации"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ья 179 Бюджетного кодекса Российской Федерации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ых средств из бюджета  МО  « Ершичское сельское поселение» на 2012-2014 г.г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5 г. –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6 г –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17г. –  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объем финансирования – 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Программ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2015 - 2017 го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е конечные </w:t>
              <w:br/>
              <w:t xml:space="preserve">результаты реализации </w:t>
              <w:br/>
              <w:t xml:space="preserve">Программы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величение численности работников субъектов малого и среднего предпринимательства; </w:t>
              <w:br/>
              <w:t xml:space="preserve">- увеличение валового оборота субъектов малого и среднего предпринимательства; </w:t>
              <w:br/>
              <w:t xml:space="preserve">- увеличение инвестиций в основной капитал субъектами малого и среднего предпринимательства; </w:t>
              <w:br/>
              <w:t>- увеличение налоговых поступлений в бюджет поселения.</w:t>
            </w:r>
          </w:p>
        </w:tc>
      </w:tr>
      <w:tr>
        <w:trPr>
          <w:trHeight w:val="39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чик Программы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Ершичского сельского поселения Ершичского района Смоленской области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, должность, телефон руководителя Программы 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еренков Константин Николаевич- глава МО  Ершичского сельского поселения Ершичского района Смолен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-24-63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сновные цели Программы</w:t>
      </w:r>
    </w:p>
    <w:p>
      <w:pPr>
        <w:pStyle w:val="ConsPlusNormal"/>
        <w:widowControl/>
        <w:bidi w:val="0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Программы является создание благоприятных условий для развития малого предпринимательства на основе  повышения качества  в решении социальных и экономических задач поселения: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-    решение социально-трудовых проблем, связанных с высвобождением работ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рывающихся и сокращающихся предприятий;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-    повышения конкурентоспособности малого предпринимательства на внутренних и внешних рынках;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  содействие более активному вовлечению в сферу малого предпринимательства социальн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защищенных (уязвимых) слоев населения и молодеж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е нормативно-правовой базы, регулирующей вопросы поддержки субъектов малого предпринимательств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ние консультационной поддержки субъектам малого предпринимательства, проведение семинаров для субъектов малого предпринимательств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ние информационной, методической поддержки субъектам малого предпринимательств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деятельности инфраструктуры поддержки субъектов малого предпринимательств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ние административно-организационной поддержки субъектам малого предприниматель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 организация обучения и переподготовки предпринимателей по различным сферам деятельности, повышение квалификации и обмен опыт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 проведение конкурсов, семинаров, по вопросам малого и среднего  предпринимательства, участие в конференциях,  и других мероприятиях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нципами поддержки субъектов малого и среднего предпринимательств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равный доступ субъектов малого и среднего предпринимательства к участию в программе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оказание поддержки с соблюдением требований установленных Федеральным законом от 26.07.2006г № 135-ФЗ « О защите конференции»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) открытость процедур оказания поддерж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ри обращении субъектов малого и среднего предпринимательства за оказание поддержки представляются документы, подтверждающие их соответствии условиям, установленным Федеральным законом от 24.07.2007 № 209-ФЗ « О развитии малого и среднего предпринимательства в Российской Федерации». Субъекты малого и среднего предпринимательства должны состоять на учете в налоговом органе на территории муниципального образования- Ершичский район Смоленской области в качестве налогоплательщика по месту нахождения организации или места жительства физического лица, осуществляющего деятельность без образования юридического лиц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рок рассмотрения обращений субъектов малого и среднего предпринимательства составляет не более 30 календарных дней. Каждый  субъект малого и среднего предпринимательства должен быть проинформирован о решении, принятом по такому обращению в течении 5 дней со дня его принятия.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сновные задачи поддержки малого и среднего предприниматель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Создание новых рабочих мест при условии обеспечения и реализации комплекса мер поддержки малого бизнеса;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увеличение ассортимента, повышение качества продукции и услуг, выпускаемых товаропроизводителями;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совершенствование форм и методов информирования населения и малого предпринимательства по вопросам, связанным с предпринимательской деятельностью;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улучшение стартовых условий для предпринимательской деятельности представителям социально незащищенных слоев населения и молодежи;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создание условий для организации предприятий по закупке, хранению, переработке и сбыту продукции, 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развитие механизмов содействия субъектам малого предпринимательства в доступе к финансовым и материальным (оборудование, помещения) ресурсам.</w:t>
      </w:r>
    </w:p>
    <w:p>
      <w:pPr>
        <w:pStyle w:val="Heading2"/>
        <w:tabs>
          <w:tab w:val="clear" w:pos="708"/>
          <w:tab w:val="left" w:pos="540" w:leader="none"/>
        </w:tabs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снование  необходимости разработки  и принятия программы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Настоящая Программа разработана в соответствии </w:t>
      </w:r>
      <w:hyperlink r:id="rId9" w:tgtFrame="_blank">
        <w:r>
          <w:rPr>
            <w:rStyle w:val="InternetLink"/>
            <w:sz w:val="20"/>
            <w:szCs w:val="20"/>
          </w:rPr>
          <w:t xml:space="preserve">Федеральный закон от 24 июля 2007 </w:t>
        </w:r>
      </w:hyperlink>
      <w:r>
        <w:rPr>
          <w:sz w:val="20"/>
          <w:szCs w:val="20"/>
        </w:rPr>
        <w:t xml:space="preserve">года </w:t>
      </w:r>
      <w:hyperlink r:id="rId10" w:tgtFrame="_blank">
        <w:r>
          <w:rPr>
            <w:rStyle w:val="InternetLink"/>
            <w:sz w:val="20"/>
            <w:szCs w:val="20"/>
          </w:rPr>
          <w:t xml:space="preserve">N 209-ФЗ "О развитии малого и </w:t>
        </w:r>
      </w:hyperlink>
      <w:r>
        <w:rPr>
          <w:sz w:val="20"/>
          <w:szCs w:val="20"/>
        </w:rPr>
        <w:t xml:space="preserve">среднего </w:t>
      </w:r>
      <w:hyperlink r:id="rId11" w:tgtFrame="_blank">
        <w:r>
          <w:rPr>
            <w:rStyle w:val="InternetLink"/>
            <w:sz w:val="20"/>
            <w:szCs w:val="20"/>
          </w:rPr>
          <w:t>предпринимательства в Российской Федерации"</w:t>
        </w:r>
      </w:hyperlink>
      <w:r>
        <w:rPr>
          <w:sz w:val="20"/>
          <w:szCs w:val="20"/>
        </w:rPr>
        <w:t xml:space="preserve">, </w:t>
      </w:r>
      <w:hyperlink r:id="rId12" w:tgtFrame="_blank">
        <w:r>
          <w:rPr>
            <w:rStyle w:val="InternetLink"/>
            <w:sz w:val="20"/>
            <w:szCs w:val="20"/>
          </w:rPr>
          <w:t xml:space="preserve">Федеральный закон от 06 октября 2003 </w:t>
        </w:r>
      </w:hyperlink>
      <w:r>
        <w:rPr>
          <w:sz w:val="20"/>
          <w:szCs w:val="20"/>
        </w:rPr>
        <w:t xml:space="preserve">года </w:t>
      </w:r>
      <w:hyperlink r:id="rId13" w:tgtFrame="_blank">
        <w:r>
          <w:rPr>
            <w:rStyle w:val="InternetLink"/>
            <w:sz w:val="20"/>
            <w:szCs w:val="20"/>
          </w:rPr>
          <w:t>N 131-ФЗ "Об общих принципах организации местного самоуправления</w:t>
        </w:r>
      </w:hyperlink>
      <w:r>
        <w:rPr>
          <w:sz w:val="20"/>
          <w:szCs w:val="20"/>
        </w:rPr>
        <w:t xml:space="preserve"> </w:t>
      </w:r>
      <w:hyperlink r:id="rId14" w:tgtFrame="_blank">
        <w:r>
          <w:rPr>
            <w:rStyle w:val="InternetLink"/>
            <w:sz w:val="20"/>
            <w:szCs w:val="20"/>
          </w:rPr>
          <w:t>в Российской Федерации"</w:t>
        </w:r>
      </w:hyperlink>
      <w:r>
        <w:rPr>
          <w:sz w:val="20"/>
          <w:szCs w:val="20"/>
        </w:rPr>
        <w:t>, Основными сдерживающими факторами при организации бизнеса, являются нехватка собственных средств, отсутствие нежилых помещений  сдающихся в аренду, отсутствие консультационной и информационной поддержк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звитии бизнеса сдерживающими факторами, являются: рост цен на энергоресурсы, нехватка финансовых средств для участия в приватизации муниципального имущества, нехватка оборотных средств, высокая стоимость рекламных услуг. Таким образом,  необходимо  выявить формы поддержки субъектов малого и среднего предпринимательства и сформулировать задачи Программы.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истема  программных  мероприятий и механизм реализации  программы </w:t>
      </w:r>
    </w:p>
    <w:p>
      <w:pPr>
        <w:pStyle w:val="ConsPlusNormal"/>
        <w:widowControl/>
        <w:bidi w:val="0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рамках реализации программы будут проведены две исследовательские работы (по одной работе в год), в ходе которых будут получены аналитические материалы для определения отношений в сфере малого предпринимательства, которые должны быть урегулированы нормативно-правовыми актами, возможных подходов к регулированию имеющихся проблем субъектов малого предприниматель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казание консультационной поддержки субъектам малого предпринимательства, проведение семинаров для субъектов малого предприниматель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казание информационной, методической поддержки субъектам малого предприниматель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казание административно-организационной поддержки субъектам малого предприниматель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Объем финансовых средств  и порядок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финансирования мероприятий программы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изменения  ситуации в развитии малого и среднего  предпринимательства, в целях  наиболее эффективного  использования бюджетных средств, возможно  перераспределение  бюджетных средств бюджета сельского поселения по поддержке малого и среднего предпринимательства или уточнение направлений  финансирования  по  мероприятиям  программы постановлением главы администра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00"/>
        <w:gridCol w:w="1275"/>
        <w:gridCol w:w="1276"/>
        <w:gridCol w:w="992"/>
        <w:gridCol w:w="993"/>
        <w:gridCol w:w="1134"/>
      </w:tblGrid>
      <w:tr>
        <w:trPr>
          <w:trHeight w:val="286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ероприятий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а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автоматизированной системы информационного обеспечения  МС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обретение оргтехники, канцеляр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Heading2"/>
        <w:tabs>
          <w:tab w:val="clear" w:pos="708"/>
          <w:tab w:val="left" w:pos="720" w:leader="none"/>
        </w:tabs>
        <w:spacing w:before="0" w:after="0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Эффективность програм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направлений развития малого и среднего  предпринимательства позволит создать условия деятельности, развития малого и среднего  предпринимательства, обеспечивающ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лную и гласную информацию о содержании мероприятий муниципалит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полную информацию о состоянии малого бизнеса на территории МО   Ершичского сельского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положительного общественного мнения о малом бизнес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ознание в среде бизнесменов общих интересов предпринимателей и органов мест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создание механизмов, позволяющих малым предприятиям взаимодействовать с крупными и средними предприятиями путем участия в технологических процессах своей продукцией и услуг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комплексную поддержку малого предпринимательства, направленную на создание благоприятной среды и инфраструктуры деятельности малого бизнеса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Ожидаемые конечные результаты  реализации программы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увеличение налоговой базы местного бюдж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ирост новых рабочих мес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насыщение рынка товарами и услугами местного производ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увеличение численности малых предприятий и видов их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снижение безработиц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увеличение численности занятых на малых предприят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развитие механизмов облегчения доступа малых предприятий к материальным ресурсам (оборудование, помеще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улучшение стартовых условий для предпринимательской деятельности представителей социально незащищенных слоев населения и молодеж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ограмме развития субъектов мал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среднего  предпринимательства </w:t>
      </w:r>
    </w:p>
    <w:p>
      <w:pPr>
        <w:pStyle w:val="Normal"/>
        <w:jc w:val="right"/>
        <w:rPr/>
      </w:pPr>
      <w:r>
        <w:rPr>
          <w:sz w:val="20"/>
          <w:szCs w:val="20"/>
        </w:rPr>
        <w:t>МО Ершичского сельского поселения Ершич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а Смолен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на 2015 – 2017 гг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aaieiaie"/>
        <w:tabs>
          <w:tab w:val="clear" w:pos="708"/>
          <w:tab w:val="left" w:pos="14266" w:leader="none"/>
        </w:tabs>
        <w:spacing w:lineRule="auto" w:line="360"/>
        <w:ind w:left="0" w:right="-22" w:firstLine="567"/>
        <w:rPr/>
      </w:pPr>
      <w:r>
        <w:rPr>
          <w:bCs/>
          <w:caps/>
          <w:sz w:val="20"/>
        </w:rPr>
        <w:t>План реализации   мероприятий Программы</w:t>
      </w:r>
    </w:p>
    <w:p>
      <w:pPr>
        <w:pStyle w:val="Caaieiaie"/>
        <w:tabs>
          <w:tab w:val="clear" w:pos="708"/>
          <w:tab w:val="left" w:pos="14266" w:leader="none"/>
        </w:tabs>
        <w:ind w:left="0" w:right="-22" w:firstLine="567"/>
        <w:rPr>
          <w:sz w:val="20"/>
        </w:rPr>
      </w:pPr>
      <w:r>
        <w:rPr>
          <w:sz w:val="20"/>
        </w:rPr>
        <w:t xml:space="preserve">развития субъектов малого и среднего предпринимательства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МО   Ершичского  сельского поселения Ершичского района Смоленской области на 2015-2017гг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нятые сокращ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 – муниципальное образовани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СП – малое и среднее предпринимательств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 – муниципальное учреждени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З – Федеральный зак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72"/>
        <w:gridCol w:w="1508"/>
        <w:gridCol w:w="1012"/>
        <w:gridCol w:w="1260"/>
        <w:gridCol w:w="1080"/>
        <w:gridCol w:w="239"/>
        <w:gridCol w:w="661"/>
        <w:gridCol w:w="1270"/>
      </w:tblGrid>
      <w:tr>
        <w:trPr>
          <w:trHeight w:val="286" w:hRule="exac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5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ое обеспечение  (тыс. руб.)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вершенствование внешней  среды развития малого и среднего  предпринимательств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0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вое и аналитическое обеспечение деятельности субъектов МСП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ирование и разъяснение субъектам МСП нормативно-правовых актов в сфере функционирования предпринимательской деятельности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, в течение действия программ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0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иление рыночных позиций малого и среднего предприниматель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0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енная поддержка малого и среднего предприниматель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субъектам МСП нежилых помещений, согласно  перечню помещ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, в течение действия программ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реестра свободных нежилых помещений для размещения объектов МС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, в течение действия программ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реестра земельных участков для возможного размещения объектов МС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, в течение действия программ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0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ая и консультационная поддержка малого и среднего предприниматель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автоматизированной системы информационного обеспечения МСП (приобретение оргтехники, канцелярии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, в течение действия программ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еминаров, совещаний, «круглых столов» по вопросам предпринимательск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, в течение действия программ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0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малого и среднего предпринимательства в молодежной сред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ие представителям молодежи в конкурсном участии на получение субсидий для начала предпринимательской деятельности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, в течение действия программ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0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и совершенствование форм и механизмов взаимодействия органов власти и субъектов малого и среднего предприниматель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10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благоприятной среды взаимодействия бизнеса и вла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содействия субъектам предпринимательской деятельности  в объединении по отраслевому, межотраслевому или территориальному признака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, в течение действия программ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разработке и создании системы социального партнерства в среде предприниматель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, в течение действия программ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оциальных зада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тимулирование социальной ответственности бизнес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оприятий по обеспечению роста заработной платы, выплачиваемой юридическими лицами и индивидуальными предпринимателями, осуществляющими деятельность на территории МО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, в течение действия программ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ов, круглых столов по вопросам социальной ответственности бизнес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, в течение действия программ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590"/>
        </w:tabs>
        <w:ind w:left="75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Знак Знак"/>
    <w:basedOn w:val="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aaieiaie">
    <w:name w:val="Caaieiaie"/>
    <w:basedOn w:val="Normal"/>
    <w:qFormat/>
    <w:pPr>
      <w:widowControl w:val="false"/>
      <w:spacing w:before="120" w:after="0"/>
      <w:ind w:left="0" w:right="0" w:firstLine="567"/>
      <w:jc w:val="center"/>
    </w:pPr>
    <w:rPr>
      <w:b/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BodyText">
    <w:name w:val="Body Text"/>
    <w:basedOn w:val="Normal"/>
    <w:qFormat/>
    <w:pPr>
      <w:widowControl w:val="false"/>
      <w:suppressAutoHyphens w:val="false"/>
      <w:snapToGrid w:val="false"/>
      <w:spacing w:before="20" w:after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92.168.4.2:8080/law?d&amp;nd=902053196&amp;prevDoc=891805763" TargetMode="External"/><Relationship Id="rId4" Type="http://schemas.openxmlformats.org/officeDocument/2006/relationships/hyperlink" Target="http://192.168.4.2:8080/law?d&amp;nd=902053196&amp;prevDoc=891805763" TargetMode="External"/><Relationship Id="rId5" Type="http://schemas.openxmlformats.org/officeDocument/2006/relationships/hyperlink" Target="http://192.168.4.2:8080/law?d&amp;nd=902053196&amp;prevDoc=891805763" TargetMode="External"/><Relationship Id="rId6" Type="http://schemas.openxmlformats.org/officeDocument/2006/relationships/hyperlink" Target="http://192.168.4.2:8080/law?d&amp;nd=902053196&amp;prevDoc=891805763" TargetMode="External"/><Relationship Id="rId7" Type="http://schemas.openxmlformats.org/officeDocument/2006/relationships/hyperlink" Target="http://192.168.4.2:8080/law?d&amp;nd=902053196&amp;prevDoc=891805763" TargetMode="External"/><Relationship Id="rId8" Type="http://schemas.openxmlformats.org/officeDocument/2006/relationships/hyperlink" Target="http://192.168.4.2:8080/law?d&amp;nd=902053196&amp;prevDoc=891805763" TargetMode="External"/><Relationship Id="rId9" Type="http://schemas.openxmlformats.org/officeDocument/2006/relationships/hyperlink" Target="http://192.168.4.2:8080/law?d&amp;nd=902053196&amp;prevDoc=891805763" TargetMode="External"/><Relationship Id="rId10" Type="http://schemas.openxmlformats.org/officeDocument/2006/relationships/hyperlink" Target="http://192.168.4.2:8080/law?d&amp;nd=902053196&amp;prevDoc=891805763" TargetMode="External"/><Relationship Id="rId11" Type="http://schemas.openxmlformats.org/officeDocument/2006/relationships/hyperlink" Target="http://192.168.4.2:8080/law?d&amp;nd=902053196&amp;prevDoc=891805763" TargetMode="External"/><Relationship Id="rId12" Type="http://schemas.openxmlformats.org/officeDocument/2006/relationships/hyperlink" Target="http://192.168.4.2:8080/law?d&amp;nd=902053196&amp;prevDoc=891805763" TargetMode="External"/><Relationship Id="rId13" Type="http://schemas.openxmlformats.org/officeDocument/2006/relationships/hyperlink" Target="http://192.168.4.2:8080/law?d&amp;nd=902053196&amp;prevDoc=891805763" TargetMode="External"/><Relationship Id="rId14" Type="http://schemas.openxmlformats.org/officeDocument/2006/relationships/hyperlink" Target="http://192.168.4.2:8080/law?d&amp;nd=902053196&amp;prevDoc=891805763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46:00Z</dcterms:created>
  <dc:creator>1</dc:creator>
  <dc:description/>
  <cp:keywords/>
  <dc:language>en-US</dc:language>
  <cp:lastModifiedBy>skach</cp:lastModifiedBy>
  <cp:lastPrinted>2015-02-18T16:38:00Z</cp:lastPrinted>
  <dcterms:modified xsi:type="dcterms:W3CDTF">2015-02-24T07:37:00Z</dcterms:modified>
  <cp:revision>22</cp:revision>
  <dc:subject/>
  <dc:title> </dc:title>
</cp:coreProperties>
</file>