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/>
      </w:pPr>
      <w:r>
        <w:object w:dxaOrig="109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-17.8pt;width:54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461116" r:id="rId2"/>
        </w:objec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ОГО 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8.02. 2014 г.</w:t>
      </w:r>
      <w:r>
        <w:rPr>
          <w:sz w:val="28"/>
          <w:szCs w:val="28"/>
        </w:rPr>
        <w:t xml:space="preserve"> № 10</w:t>
      </w:r>
    </w:p>
    <w:p>
      <w:pPr>
        <w:pStyle w:val="Normal"/>
        <w:rPr>
          <w:sz w:val="22"/>
          <w:szCs w:val="24"/>
        </w:rPr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проведении мероприятий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ериод  весеннего  половодь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 паводка  на территории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рш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защиты  населения, населенных  пунктов, предприятий ,организаций, производственных  помещений, сохранности автомобильных  дорог, искусственных сооружений  на них  и других объектов, подтвержденных подтоплению, затоп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рушению в период  весеннего паводка и ледохода  2014года, Администрация  муниципального образования  Ершичского сельского  поселения  Ершичского района  Смоленской  обла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 пропуску  паводковых  вод  на территории   муниципального образования Ершичского сельского поселения Ершичского района Смоленской области  в  весенний  период  2014 года 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ть  на заседаниях КЧС и ОПБ вопросы  обеспечения  безопасности  населения   в  период весеннего паводка и ледохода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и провести безаварийный  пропуск  паводковых  вод  в  населенных  пунктах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на  время  паводка  по ограничению  проезда  автотранспортных  средств  по автомобильным  дорогам  муниципального образования 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инять  меры по обеспечению  охраны  и  защиты  мостов, земляного  покрова  на внутрихозяйственных  дорогах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организацию соблюдения  общественного порядка, охрану  всех  форм собственности   в  районах  возможного  подтопления  населенных  пунктов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вступает в силу с момента  его подписания и подлежит опубликованию в районной газете «Нива»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и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К.Н.Серен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 xml:space="preserve">        </w:t>
      </w:r>
      <w:r>
        <w:rPr/>
        <w:t xml:space="preserve">Приложение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Ершич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8 февраля  2014 г. № 10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Администрации муниципального образования Ершичского сельского поселения Ершичского района Смоленской области   в  весенний период 2014 года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"/>
        <w:gridCol w:w="4473"/>
        <w:gridCol w:w="52"/>
        <w:gridCol w:w="1390"/>
        <w:gridCol w:w="3124"/>
        <w:gridCol w:w="22"/>
        <w:gridCol w:w="1275"/>
        <w:gridCol w:w="9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тметка 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ыполнен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122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Рассмотреть на   заседании комиссии по предупреждению и ликвидации  чрезвычайных  ситуаций  и обеспечению пожарной безопасности вопросов  по обеспечению  безаварийного  пропуска  паводковых  вод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15.03.201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Председатель КЧС и ОПБ района –С.Д.Сидоренко, 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3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Подготовка  коммунальных  служб  для выполнения  против паводковых мероприятий и обеспечения жизнедеятельности  насе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15 .03.20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ДиректорМУП «Коммунальщик» Н.В.Кусаки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оставление  расчёта  транспорта  для  возможного  проведения  эвакуации  населения  на ПВР,имущества  из  зон  подтопления  и доставки  необходимого  оборудования  и материалов  к  местам  проведения  АСДНР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оставление расчета  сил и средств,привлекаемых  для  выполнения  против  паводковых  мероприятий и проведения аварийно-спасательных  и других неотложных  работ  в поселен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огнозирование  возможной обстановки  при  ожидаемом  подтоплении (затоплении) и планирование  оповещения  учреждений, организаций, предприятий и насе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- К.Н.Серенко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рганизация  информирования  населения о действиях при  угрозе подтопления через  районную  газету «Нива»,памятки,листовки,сходы населения  и др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  начало  павод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Председатель КЧС и ОПБ сельского поселения -З.Н.Скачко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Проведение обследования  и организация  защиты  гидротехнических  сооружений, линий электроснабжения  и  связи, мостов, водопропускных  труб, канализационных стоков, попадающих  в  зону  возможного подтопления, затопления и принять  меры  по  очистке, ремонту, дополнительному укреплению, обеспечению  надёжности, подготовка  материалов  и  средств к их восстановл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- К.Н.Серенко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оведение  подготовительных  мероприятий по снижению риска  возможных  повреждений  систем  водо- и тепло-снабжения, связи и мостов  в результате  паво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, директор МУП «Коммунальщик» -Н.В.Кусакин,Начальник Ершичского ЛТУ- Ю.А.Сопачев,Начальник Ершичского филиала СОГБУ Смоленскавтодор»-В.С.Кос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оведение  мероприятий  по  защите  автомобильных  дорог, попадающих  в зону  возможного   затопления,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ланирование и подготовка  объездных  маршру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следование  низководных мостов,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ешеходных  переходов  попадающих  в зону  затопления, проведение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необходимых  работ  по обеспечению  безопасного прохождения  паводковых  в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пределение  на  заседании  Совета депутатов муниципального образования Ершичского сельского поселения финансовых средств  для проведения  противопаводковых 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 круглосуточного дежу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 период паводк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обеспечения общественного правопорядка  и охраны  имущества  населения в период половод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рт-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П по Ершичскому району МО МВД «Рославльский»- Д.Н.Жи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Организация представления  квалифицированной и специализированной  медицинской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омощи  населению в период половодья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рт-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ГБУЗ  «Ершичская ЦРБ»-В.И.Цу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 первоочередного жизнеобеспечения населения в период  половод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рт-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оведение  проверок  систем  опо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р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Начальник отдела по делам ГО и ЧС района-А.И.Денисов, ЕД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1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руглосуточное  дежурство  на период  паводка  из  числа  руководящего  состав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и 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 период паводк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Глава муниципального образования Ершичского сельского поселения -К.Н.Серенков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ГАС ВЫБОРЫ</dc:creator>
  <dc:description/>
  <dc:language>en-US</dc:language>
  <cp:lastModifiedBy>Наташа</cp:lastModifiedBy>
  <cp:lastPrinted>2014-03-03T10:42:00Z</cp:lastPrinted>
  <dcterms:modified xsi:type="dcterms:W3CDTF">2014-04-17T12:17:00Z</dcterms:modified>
  <cp:revision>2</cp:revision>
  <dc:subject/>
  <dc:title>УТВЕРЖДАЮ</dc:title>
</cp:coreProperties>
</file>