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ЕРШИЧСКОГО  СЕЛЬСКОГО     ПОСЕЛЕНИЯ                                            ЕРШИЧСКОГО РАЙОНА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ОЛ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0.02.2015г.           № 06</w:t>
      </w:r>
      <w:r>
        <w:rPr/>
        <w:t xml:space="preserve">    </w:t>
      </w:r>
      <w:r>
        <w:rPr>
          <w:sz w:val="20"/>
          <w:szCs w:val="20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 внесении изменений в  бюджетную смету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5год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Ершичское сельское поселение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Ершичского района Смоленской области 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статей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 и в соответствии с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0 ноября 2007 г. N 112н "Об общих требованиях к порядку составления, утверждения и ведения бюджетной сметы казенного учреждения" с учетом изменений, внесенных приказами Министерства финансов Российской Федерации от 30 июля 2010 г. N 84н, от 23 сентября 2013 г. №98н, 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Ершичского сельского поселения  Ершичского района Смоленской области  от 27 декабря 2013 года N81 "Об утверждении порядка составления, утверждения и ведения  бюджетной сметы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ршичское сельское поселение  Ершичского района Смоленской области»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бюджетную смету на 2015год согласно приложению №3. </w:t>
      </w:r>
      <w:bookmarkStart w:id="2" w:name="Par20"/>
      <w:bookmarkEnd w:id="2"/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района Смоленской области                                          К.Н.Серенко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 ведения бюджетной смет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Ершичское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 Ершич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района Смоленской области  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21"/>
        <w:gridCol w:w="3949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49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образова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  (К.Н.Серенков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              (расшифровка подпис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«_10_» _Февраля__   2015года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ИЗМЕНЕНИЯ В БЮДЖЕТНУЮ СМЕТ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на _2015год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Courier New" w:cs="Times New Roman" w:ascii="Times New Roman" w:hAnsi="Times New Roman"/>
          <w:b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8"/>
        </w:rPr>
        <w:t>(текущий финансовый год и плановый период)</w:t>
      </w:r>
    </w:p>
    <w:tbl>
      <w:tblPr>
        <w:tblW w:w="11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78"/>
        <w:gridCol w:w="270"/>
        <w:gridCol w:w="850"/>
        <w:gridCol w:w="1120"/>
        <w:gridCol w:w="2937"/>
        <w:gridCol w:w="440"/>
        <w:gridCol w:w="1683"/>
        <w:gridCol w:w="1017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9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распорядитель средств  бюджета </w:t>
            </w:r>
          </w:p>
        </w:tc>
        <w:tc>
          <w:tcPr>
            <w:tcW w:w="5655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министрация Ершичского сельского поселения Ершичского района Смоленской области 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П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9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ь средств  бюджета </w:t>
            </w:r>
          </w:p>
        </w:tc>
        <w:tc>
          <w:tcPr>
            <w:tcW w:w="5655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министрация Ершичского сельского поселения Ершичского района Смоленской области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РПБ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27"/>
        <w:gridCol w:w="1260"/>
        <w:gridCol w:w="1310"/>
        <w:gridCol w:w="1733"/>
        <w:gridCol w:w="1310"/>
        <w:gridCol w:w="1530"/>
        <w:gridCol w:w="1380"/>
        <w:gridCol w:w="1320"/>
        <w:gridCol w:w="1730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а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зменений на год (+, -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операции сектора государственного 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аналити-ческого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региональной классификаци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между кодами КОСГУ (+, -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лимиты бюджетных обязательств (или возврат лимитов бюджетных обязательств) (+, -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=9+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дорожного фон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3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225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74 352</w:t>
            </w:r>
            <w:r>
              <w:rPr>
                <w:rFonts w:cs="Times New Roman" w:ascii="Times New Roman" w:hAnsi="Times New Roman"/>
                <w:sz w:val="24"/>
              </w:rPr>
              <w:t>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74 352</w:t>
            </w:r>
            <w:r>
              <w:rPr>
                <w:rFonts w:cs="Times New Roman" w:ascii="Times New Roman" w:hAnsi="Times New Roman"/>
                <w:sz w:val="24"/>
              </w:rPr>
              <w:t>,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3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75 35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75 35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Пояснительная записка к решению Совета депутатов Ершичского сельского поселения Ершичского района Смоленской области  от 10.02.2015. №0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_Глава муниципального образования _______________</w:t>
        <w:tab/>
        <w:tab/>
        <w:t>(К.Н.Серенк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  <w:tab/>
        <w:t xml:space="preserve">                                  (подпись)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 Старший менеджер                              ________________</w:t>
        <w:tab/>
        <w:tab/>
        <w:t xml:space="preserve"> (Е.А.Архипова)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) </w:t>
        <w:tab/>
        <w:t xml:space="preserve">                                 (подпись)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Тел: _2-13-82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составления сметы  10.02.20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2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sz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A89863155FCA64D909CE19D344A5FF3C3A4F150127A4D96C0F53AD7960626C472FBDE5EB03mE2FJ" TargetMode="External"/><Relationship Id="rId4" Type="http://schemas.openxmlformats.org/officeDocument/2006/relationships/hyperlink" Target="consultantplus://offline/ref=EEA89863155FCA64D909CE19D344A5FF3C3A4F150127A4D96C0F53AD7960626C472FBDE5EB02mE2FJ" TargetMode="External"/><Relationship Id="rId5" Type="http://schemas.openxmlformats.org/officeDocument/2006/relationships/hyperlink" Target="consultantplus://offline/ref=EEA89863155FCA64D909CE19D344A5FF3C3A4F150127A4D96C0F53AD7960626C472FBDE5EB0CmE28J" TargetMode="External"/><Relationship Id="rId6" Type="http://schemas.openxmlformats.org/officeDocument/2006/relationships/hyperlink" Target="consultantplus://offline/ref=EEA89863155FCA64D909CE19D344A5FF3C3F491C022EA4D96C0F53AD7960626C472FBDmE25J" TargetMode="External"/><Relationship Id="rId7" Type="http://schemas.openxmlformats.org/officeDocument/2006/relationships/hyperlink" Target="consultantplus://offline/ref=EEA89863155FCA64D909CE19D344A5FF3C3F491C022EA4D96C0F53AD7960626C472FBDmE25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0:00Z</dcterms:created>
  <dc:creator>Romanenkova</dc:creator>
  <dc:description/>
  <cp:keywords/>
  <dc:language>en-US</dc:language>
  <cp:lastModifiedBy>bux</cp:lastModifiedBy>
  <cp:lastPrinted>2015-02-27T15:53:00Z</cp:lastPrinted>
  <dcterms:modified xsi:type="dcterms:W3CDTF">2015-02-27T12:59:00Z</dcterms:modified>
  <cp:revision>9</cp:revision>
  <dc:subject/>
  <dc:title>МИНИСТЕРСТВО ФИНАНСОВ РОССИЙСКОЙ ФЕДЕРАЦИИ</dc:title>
</cp:coreProperties>
</file>