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150</wp:posOffset>
            </wp:positionH>
            <wp:positionV relativeFrom="paragraph">
              <wp:posOffset>-75374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Ш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ШИ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   09 февраля  2015     № 05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б утверждении порядка утверждения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раткосрочного плана капитального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емонта общего имущества в многоквартирных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мах, расположенных на территории Ершичского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ельского поселения Ершичского район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моле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7 статьи 168</w:t>
        </w:r>
      </w:hyperlink>
      <w:r>
        <w:rPr/>
        <w:t xml:space="preserve"> Жилищного кодекса Российской Федерации и в целях</w:t>
      </w:r>
    </w:p>
    <w:p>
      <w:pPr>
        <w:pStyle w:val="Normal"/>
        <w:jc w:val="both"/>
        <w:rPr/>
      </w:pPr>
      <w:r>
        <w:rPr/>
        <w:t>реализации региональной программы капитального ремонта общего имущества в многоквартирных домах, расположенных на территории  Ершичского сельского поселения Ершичского района Смоленской области АДМИНИСТРАЦИЯ ЕРШИЧСКОГО СЕЛЬСКОГО ПОСЕЛЕНИЯ  ЕРШИЧСКОГО РАЙОНА СМОЛЕНСКОЙ ОБЛА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hyperlink w:anchor="Par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тверждения краткосрочного плана капитального ремонта общего имущества в многоквартирных домах, расположенных на территории  Ершичского сельского поселения Ершичского района Смолен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bCs/>
          <w:szCs w:val="28"/>
        </w:rPr>
        <w:t xml:space="preserve">Ершичского 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Cs w:val="28"/>
        </w:rPr>
        <w:t>Ершичского района Смоленской области                                                                 К.Н.Серен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Утвержден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ршич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Ершичского района Смол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09.02.2015     N5 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Par31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УТВЕРЖДЕНИЯ КРАТКОСРОЧНОГО ПЛАНА КАПИТАЛЬНОГО РЕМОНТ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БЩЕГО ИМУЩЕСТВА В МНОГОКВАРТИРНЫХ ДОМАХ, РАСПОЛОЖЕННЫХ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А ТЕРРИТОРИИ ЕРШИЧСКОГО СЕЛЬСКОГО ПОСЕЛЕНИЯ ЕРШИЧСКОГО РАЙОНА  СМОЛЕНСКОЙ ОБЛАСТИ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о исполнени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7 статьи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 и устанавливает процедуру утверждения краткосрочного плана реализации региональной программы капитального ремонта общего имущества в многоквартирных домах, расположенных на территории Ершичского сельского поселения Ершичского района Смоленской области  (далее также - краткосрочный пла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раткосрочный план в  Ершичском сельском поселении Ершичского района Смоленской области разрабатывается сроком на два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раткосрочный план утверждается в целях реализации региональной программы капитального ремонта общего имущества в многоквартирных домах, расположенных на территории Ершичского сельского поселения Ершичского района Смоленской области, конкретизации сроков проведения капитального ремонта общего имущества в многоквартирных домах, уточнения планируемых видов услуг и (или) работ по капитальному ремонту общего имущества в многоквартирных домах, определения видов и объема государственной, муниципальной поддерж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Администрация Ершичского сельского поселения Ершичского района Смоленской области  ежегодно в срок до 1 марта текущего года утверждает краткосрочный </w:t>
      </w:r>
      <w:hyperlink w:anchor="Par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питального ремонта общего имущества в многоквартирных домах, расположенных на территории Ершичского сельского поселения Ершичского района Смоленской области по форме согласно приложению N 1 к настоящему Порядку и в течение семи рабочих дней со дня его утверждения направляет краткосрочный план  Ершичского сельского поселения Ершичского района Смоленской области  в Департамент Смоленской области по строительству и жилищно-коммунальному хозяйству для обобщения и разработки краткосрочного плана реализации регион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краткосрочном плане перечень многоквартирных домов указывается с разбивкой по адреса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nformat"/>
        <w:jc w:val="center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я краткосрочного пла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регион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ремонта общего имуще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ых домах, расположен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Ершич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ршичского района Смоле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sz w:val="16"/>
          <w:szCs w:val="16"/>
        </w:rPr>
      </w:pPr>
      <w:r>
        <w:rPr/>
        <w:t>КРАТКОСРОЧНЫЙ ПЛАН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региональной программы капитального ремонт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имущества в многоквартирных домах, расположенных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Ершичского сельского поселения Ершичского район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енской области, на _______ годы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1"/>
        <w:gridCol w:w="822"/>
        <w:gridCol w:w="872"/>
        <w:gridCol w:w="600"/>
        <w:gridCol w:w="687"/>
        <w:gridCol w:w="737"/>
        <w:gridCol w:w="850"/>
        <w:gridCol w:w="709"/>
        <w:gridCol w:w="992"/>
        <w:gridCol w:w="755"/>
        <w:gridCol w:w="709"/>
        <w:gridCol w:w="850"/>
        <w:gridCol w:w="992"/>
        <w:gridCol w:w="793"/>
        <w:gridCol w:w="850"/>
        <w:gridCol w:w="874"/>
        <w:gridCol w:w="709"/>
        <w:gridCol w:w="709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№ </w:t>
            </w:r>
            <w:r>
              <w:rPr>
                <w:sz w:val="12"/>
              </w:rPr>
              <w:t>п/п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Адрес многоквартирного дома (далее - МКД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Го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Материал стен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личество этажей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личество подъез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Общая площадь МКД,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лощадь помещений МКД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личество жителей зарегистрированных в МКД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Стоимость капитального ремонт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2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2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2"/>
              </w:rPr>
              <w:t>Плановая дата  завершения работ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Ввод в эксплуатацию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Завершения последнего капитального ремонт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всего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В том числе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За счет средств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12"/>
              </w:rPr>
            </w:pPr>
            <w:r>
              <w:rPr>
                <w:sz w:val="12"/>
              </w:rPr>
              <w:t>За счет средств бюджета субьекта Российской федер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12"/>
              </w:rPr>
            </w:pPr>
            <w:r>
              <w:rPr>
                <w:sz w:val="12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За счет средств собственников помещений в МКД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в. 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Руб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руб./кв. м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руб./кв. м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Итого по муниципальному образовани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A75420907B600082A650FB94A43C9D17F875D426808AE75E9F2608E3AAF90740D44EC727W7r6N" TargetMode="External"/><Relationship Id="rId4" Type="http://schemas.openxmlformats.org/officeDocument/2006/relationships/hyperlink" Target="consultantplus://offline/ref=EFA75420907B600082A650FB94A43C9D17F875D426808AE75E9F2608E3AAF90740D44EC727W7r6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44:00Z</dcterms:created>
  <dc:creator>bux</dc:creator>
  <dc:description/>
  <cp:keywords/>
  <dc:language>en-US</dc:language>
  <cp:lastModifiedBy>skach</cp:lastModifiedBy>
  <cp:lastPrinted>2015-02-19T14:20:00Z</cp:lastPrinted>
  <dcterms:modified xsi:type="dcterms:W3CDTF">2015-03-04T06:01:00Z</dcterms:modified>
  <cp:revision>13</cp:revision>
  <dc:subject/>
  <dc:title/>
</cp:coreProperties>
</file>