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ЕРШИЧСКОГО СЕЛЬСКОГО ПОСЕЛЕНИЯ</w:t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ОГО  РАЙОНА СМОЛЕНСКОЙ ОБЛАСТИ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 xml:space="preserve">от 26.05.2015 № 38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с. Ершич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-531" w:right="0" w:hanging="576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изменении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,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сположенного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адресу: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Смоленская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область, Ершичский район,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с. Ершичи, ул. Есенина, д. 18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ind w:left="54" w:right="47" w:hanging="0"/>
        <w:jc w:val="right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ании заявления Воробьевой Елены Анатольевны, зарегистрированной  по адресу: Смоленская область, Ершичский район, с. Ершичи, ул. Есенина, д. 18,                          кв. 1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и разрешенного использования земельного участка площадью       600 (Шестьсот) метров квадратных с кадастровым номером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67:09:0120210:13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расположенного по адресу: Смоленская область, Ершичский район, с. Ершичи,                ул. Есенина, д. 18, принадлежащего Е.А.Воробьевой на праве собственности в соответствии со свидетельством о государственной регистрации права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от 28.03.2015г №042579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, с разрешенного использования  «для ведения личного подсобного хозяйства» на разрешенное использование «для индивидуального жилищного строительства», категория земель - земли населенных пунктов, руководствуясь приказом Министерства экономического развития Российской Федерации от 01.09.2014г №540 «Об утверждении  классификатора видов разрешенного использования земельных участков»</w:t>
      </w:r>
      <w:r>
        <w:rPr>
          <w:sz w:val="28"/>
          <w:szCs w:val="28"/>
        </w:rPr>
        <w:t>, кадастровым паспортом земельного участка</w:t>
      </w:r>
      <w:r>
        <w:rPr>
          <w:b w:val="false"/>
          <w:bCs w:val="false"/>
          <w:sz w:val="28"/>
          <w:szCs w:val="28"/>
        </w:rPr>
        <w:t>, статьями 7,11,39.2,83-85 Земельного кодекса Российской Федерации, Администрация Ершичского сельского поселения Ершичского района Смоленской области</w:t>
      </w:r>
      <w:r>
        <w:rPr>
          <w:b/>
          <w:bCs w:val="false"/>
          <w:sz w:val="28"/>
          <w:szCs w:val="28"/>
        </w:rPr>
        <w:t xml:space="preserve">  по</w:t>
      </w:r>
      <w:r>
        <w:rPr>
          <w:b/>
          <w:bCs w:val="false"/>
          <w:color w:val="000000"/>
          <w:sz w:val="28"/>
          <w:szCs w:val="28"/>
        </w:rPr>
        <w:t xml:space="preserve">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для ведения личного подсобного хозяйства» </w:t>
      </w:r>
      <w:r>
        <w:rPr>
          <w:sz w:val="28"/>
          <w:szCs w:val="28"/>
        </w:rPr>
        <w:t xml:space="preserve">земельного участка площадью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600 (Шестьсот) метров квадратных с кадастровым номером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67:09:0120210:13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расположенного по адресу: Смоленская область, Ершичский район, с. Ершичи, ул. Есенина, д. 18, </w:t>
      </w:r>
      <w:r>
        <w:rPr>
          <w:sz w:val="28"/>
          <w:szCs w:val="28"/>
        </w:rPr>
        <w:t xml:space="preserve">изменить на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«для индивидуального жилищного строительства»</w:t>
      </w:r>
      <w:r>
        <w:rPr>
          <w:sz w:val="28"/>
          <w:szCs w:val="28"/>
        </w:rPr>
        <w:t>, категория земель - земли населенных пунктов.</w:t>
      </w:r>
      <w:r>
        <w:rPr>
          <w:rStyle w:val="11"/>
          <w:b w:val="false"/>
          <w:sz w:val="28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 в силу со дня его принятия.</w:t>
      </w:r>
    </w:p>
    <w:p>
      <w:pPr>
        <w:pStyle w:val="Normal"/>
        <w:ind w:left="45" w:right="0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ого района Смоленской области                                                   К.Н.Серен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З.Н.Скач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4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В.В.Евтихов          _____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М.М.Пахоменков _________________  «____» __________ ______ </w:t>
      </w:r>
    </w:p>
    <w:sectPr>
      <w:type w:val="nextPage"/>
      <w:pgSz w:w="11906" w:h="16838"/>
      <w:pgMar w:left="1134" w:right="567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KNV</cp:lastModifiedBy>
  <cp:lastPrinted>2015-05-19T12:40:00Z</cp:lastPrinted>
  <dcterms:modified xsi:type="dcterms:W3CDTF">2015-04-06T11:19:00Z</dcterms:modified>
  <cp:revision>2</cp:revision>
  <dc:subject/>
  <dc:title>             </dc:title>
</cp:coreProperties>
</file>