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0515</wp:posOffset>
            </wp:positionH>
            <wp:positionV relativeFrom="paragraph">
              <wp:posOffset>63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И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ЕРШИЧ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21.02.2014  № 0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ЕРШИ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ршичский район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моленская область        </w:t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44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 внесении изменений в Порядок предоставления субсидии на возмещение затрат в связи с оказанием услуг по осуществлению функционирования муниципальной бани Ершичского сельского поселения, не компенсированных доходами от предоставляемых услуг в связи с регулированием тарифов по данному виду затрат, утвержденного постановлением администрации Ершичского сельского поселения Ершичского района Смоленской области от 07.02.2013г. №06</w:t>
            </w:r>
          </w:p>
        </w:tc>
      </w:tr>
    </w:tbl>
    <w:p>
      <w:pPr>
        <w:pStyle w:val="Normal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ind w:firstLine="709"/>
        <w:jc w:val="both"/>
        <w:rPr>
          <w:bCs/>
          <w:sz w:val="24"/>
          <w:szCs w:val="28"/>
        </w:rPr>
      </w:pPr>
      <w:r>
        <w:rPr>
          <w:sz w:val="24"/>
          <w:szCs w:val="28"/>
        </w:rPr>
        <w:t>В соответствии со статьей 78 Бюджетного кодекса Российской Федерации, пунктом 14 части 1 статьи 15 Федерального Закона от 06.10.2003 №131-ФЗ «Об общих принципах  организации местного самоуправления в Российской Федерации», в целях возмещения затрат в связи с оказанием услуг по осуществлению функционирования муниципальной бани  Ершичского сельского поселения Ершичского района Смоленской области, не компенсированных доходами от предоставляемых услуг в связи с регулированием тарифов по данному виду затрат, администрация Ершичского сельского поселения Ершичского района Смолен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8"/>
        </w:rPr>
        <w:t xml:space="preserve">  </w:t>
      </w:r>
      <w:r>
        <w:rPr>
          <w:bCs/>
          <w:sz w:val="28"/>
          <w:szCs w:val="32"/>
        </w:rPr>
        <w:t>п о с т а н о в л я е т</w:t>
      </w:r>
      <w:r>
        <w:rPr>
          <w:bCs/>
          <w:sz w:val="24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  <w:t>Внести изменения в пункт 1.2 «Порядка предоставления субсидии на возмещение затрат в связи с оказанием услуг по осуществлению функционирования муниципальной бани Ершичского сельского поселения, не компенсированных доходами от предоставляемых услуг в связи с регулированием тарифов по данному виду затрат», утвержденного постановлением администрации Ершичского сельского поселения Ершичского района Смоленской области от 07.02.2013г. №06, изложив его в новой редакции:</w:t>
      </w:r>
    </w:p>
    <w:p>
      <w:pPr>
        <w:pStyle w:val="Normal"/>
        <w:ind w:left="720" w:hanging="0"/>
        <w:jc w:val="both"/>
        <w:rPr/>
      </w:pPr>
      <w:r>
        <w:rPr>
          <w:bCs/>
          <w:sz w:val="24"/>
          <w:szCs w:val="28"/>
        </w:rPr>
        <w:t>- 1.2 Настоящий порядок разработан в целях реализации муниципальной программы «Устойчивое развитие сельских территорий муниципального образования Ершичского сельского поселения Ершичского района Смоленской области на 2014-2016 годы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</w:rPr>
      </w:pPr>
      <w:r>
        <w:rPr>
          <w:bCs/>
          <w:sz w:val="24"/>
          <w:szCs w:val="28"/>
        </w:rPr>
        <w:t>Постановление вступает в силу со дня принятия и распространяет свои правоотношения  с 01.01.2014 года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Контроль за  </w:t>
      </w:r>
      <w:r>
        <w:rPr>
          <w:sz w:val="24"/>
          <w:szCs w:val="28"/>
          <w:lang w:val="ru-RU"/>
        </w:rPr>
        <w:t>ис</w:t>
      </w:r>
      <w:r>
        <w:rPr>
          <w:rFonts w:cs="Times New Roman" w:ascii="Times New Roman" w:hAnsi="Times New Roman"/>
          <w:sz w:val="24"/>
          <w:szCs w:val="28"/>
          <w:lang w:val="ru-RU"/>
        </w:rPr>
        <w:t>полнением  постановления</w:t>
      </w: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  <w:lang w:val="ru-RU"/>
        </w:rPr>
        <w:t>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8"/>
          <w:lang w:val="ru-RU"/>
        </w:rPr>
      </w:pPr>
      <w:r>
        <w:rPr>
          <w:rFonts w:cs="Times New Roman"/>
          <w:bCs/>
          <w:sz w:val="24"/>
          <w:szCs w:val="28"/>
          <w:lang w:val="ru-RU"/>
        </w:rPr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Глава муниципального образовани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Ершич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4"/>
          <w:szCs w:val="28"/>
        </w:rPr>
        <w:t>Ершичского района Смоленской области                                                                 К.Н.Серен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300" w:hanging="0"/>
        <w:rPr/>
      </w:pPr>
      <w:r>
        <w:rPr/>
        <w:t xml:space="preserve">УТВЕРЖДЕН </w:t>
      </w:r>
    </w:p>
    <w:p>
      <w:pPr>
        <w:pStyle w:val="Normal"/>
        <w:ind w:left="6300" w:hanging="0"/>
        <w:rPr/>
      </w:pPr>
      <w:r>
        <w:rPr/>
        <w:t>постановлением Администрации</w:t>
      </w:r>
    </w:p>
    <w:p>
      <w:pPr>
        <w:pStyle w:val="Normal"/>
        <w:ind w:left="6300" w:hanging="0"/>
        <w:rPr/>
      </w:pPr>
      <w:r>
        <w:rPr/>
        <w:t xml:space="preserve">Ершичского сельского поселения Ершичского района Смоленской области </w:t>
      </w:r>
    </w:p>
    <w:p>
      <w:pPr>
        <w:pStyle w:val="Normal"/>
        <w:ind w:left="6300" w:hanging="0"/>
        <w:rPr/>
      </w:pPr>
      <w:r>
        <w:rPr/>
        <w:t xml:space="preserve">от   07.02.2013  №0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 на возмещение затрат   в связи с оказанием услуг по осуществлению функционирования муниципальной бани Ершичского сельского поселения, не компенсированных доходами от предоставляемых услуг в связи с регулированием тарифов по данному виду затрат </w:t>
      </w:r>
    </w:p>
    <w:p>
      <w:pPr>
        <w:pStyle w:val="Normal"/>
        <w:jc w:val="center"/>
        <w:rPr/>
      </w:pPr>
      <w:r>
        <w:rPr/>
        <w:t xml:space="preserve">(в редакции постановления администрации Ершичского сельского поселения Ершичского района Смоленской области от 21.02.2014г. №09)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autoSpaceDE w:val="true"/>
        <w:jc w:val="both"/>
        <w:rPr/>
      </w:pPr>
      <w:r>
        <w:rPr/>
        <w:t>Общие положения</w:t>
      </w:r>
    </w:p>
    <w:p>
      <w:pPr>
        <w:pStyle w:val="Normal"/>
        <w:rPr/>
      </w:pPr>
      <w:r>
        <w:rPr/>
        <w:t xml:space="preserve">              </w:t>
      </w:r>
      <w:r>
        <w:rPr/>
        <w:t>1.1. Настоящий Порядок разработан в соответствии со статьей 78 Бюджетного кодекса Российской Федерации, пунктом 14 части 1 статьи 15 Федерального Закона от 06.10.2003         № 131-ФЗ «Об общих принципах организации местного самоуправления в Российской Федерации», и определяет цели, условия и порядок предоставления предприятиям и индивидуальным предпринимателям (далее-предприятия), субсидий на</w:t>
      </w:r>
      <w:r>
        <w:rPr>
          <w:b/>
          <w:sz w:val="28"/>
          <w:szCs w:val="28"/>
        </w:rPr>
        <w:t xml:space="preserve"> </w:t>
      </w:r>
      <w:r>
        <w:rPr/>
        <w:t xml:space="preserve">на возмещение затрат   в связи с оказанием услуг по осуществлению функционирования муниципальной бани Ершичского сельского поселения, не компенсированных доходами от предоставляемых услуг в связи с регулированием тарифов по данному виду затрат .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</w:t>
      </w:r>
      <w:r>
        <w:rPr/>
        <w:t xml:space="preserve">1.2 </w:t>
      </w:r>
      <w:r>
        <w:rPr>
          <w:bCs/>
        </w:rPr>
        <w:t>Настоящий порядок разработан в целях реализации муниципальной программы «Устойчивое развитие сельских территорий муниципального образования  Ершичского сельского поселения Ершичского района Смоленской области на 2014-2016 годы».</w:t>
      </w:r>
    </w:p>
    <w:p>
      <w:pPr>
        <w:pStyle w:val="Normal"/>
        <w:ind w:firstLine="720"/>
        <w:jc w:val="both"/>
        <w:rPr/>
      </w:pPr>
      <w:r>
        <w:rPr/>
        <w:t xml:space="preserve">1.3 Настоящий порядок определяет правила предоставления субсидий из бюджета муниципального образования Ершичского сельского поселения Ершичского района Смоленской области в целях возмещения затрат в связи с оказанием услуг по осуществлению функционирования муниципальной бани Ершичского сельского поселения .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>1.4 В целях соблюдения требований по организации деятельности муниципальной бани Ершичского сельского поселения, из  бюджета муниципального образования Ершичского сельского поселения Ершичского района Смоленской области предоставляется субсидия предприятиям коммунального хозяйства , осуществляющим содержание муниципальной бани Ершичского сельского поселения (далее-субсид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Получатели субсидии</w:t>
      </w:r>
    </w:p>
    <w:p>
      <w:pPr>
        <w:pStyle w:val="Normal"/>
        <w:ind w:firstLine="708"/>
        <w:jc w:val="both"/>
        <w:rPr/>
      </w:pPr>
      <w:r>
        <w:rPr/>
        <w:t xml:space="preserve">2.1.Получателями субсидии являются предприятия коммунального хозяйства,  (далее –«Предприятие»), осуществляющие деятельность по содержанию муниципальной бани Ершичского сельского поселения , и заключившие  договор на возмещение затрат в связи с оказанием услуг по осуществлению функционирования муниципальной бани Ершичского сельского поселения, не компенсированных доходами от предоставляемых услуг в связи с регулированием тарифов по данному виду затрат с Администрацией Ершичского сельского поселения Ершичского района Смоленской области. </w:t>
      </w:r>
    </w:p>
    <w:p>
      <w:pPr>
        <w:pStyle w:val="Normal"/>
        <w:ind w:firstLine="708"/>
        <w:jc w:val="both"/>
        <w:rPr/>
      </w:pPr>
      <w:r>
        <w:rPr/>
        <w:t>2.2. Распределение и предоставление субсидии предприятиям осуществляется Администрацией Ершичского сельского поселения Ершичского района Смоленской области  на основании  счета ,акта выполненных работ, калькуля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рядок предоставления субсидии</w:t>
      </w:r>
    </w:p>
    <w:p>
      <w:pPr>
        <w:pStyle w:val="Normal"/>
        <w:ind w:firstLine="708"/>
        <w:jc w:val="both"/>
        <w:rPr/>
      </w:pPr>
      <w:r>
        <w:rPr/>
        <w:t xml:space="preserve">3.1. Субсидии предприятиям предоставляются Администрацией Ершичского сельского поселения Ершичского района Смоленской области в пределах средств, предусмотренных в  бюджете муниципального образования  Ершичского сельского поселения Ершичского района Смоленской области. </w:t>
      </w:r>
    </w:p>
    <w:p>
      <w:pPr>
        <w:pStyle w:val="Normal"/>
        <w:ind w:firstLine="708"/>
        <w:jc w:val="both"/>
        <w:rPr/>
      </w:pPr>
      <w:r>
        <w:rPr/>
        <w:t xml:space="preserve">3.2. Предприятия представляют ежемесячно, не позднее 10 числа месяца следующего за отчетным периодом, в  администрацию Ершичского сельского поселения Ершичского района Смоленской области счет, акт о приемке выполненных работ, калькуляцию.  </w:t>
      </w:r>
    </w:p>
    <w:p>
      <w:pPr>
        <w:pStyle w:val="Normal"/>
        <w:ind w:firstLine="708"/>
        <w:jc w:val="both"/>
        <w:rPr/>
      </w:pPr>
      <w:r>
        <w:rPr/>
        <w:t>3.3. Субсидии перечисляются с лицевого счета Администрации Ершичского сельского поселения Ершичского района Смоленской области на расчетный счет Предприятия.</w:t>
      </w:r>
    </w:p>
    <w:p>
      <w:pPr>
        <w:pStyle w:val="Normal"/>
        <w:ind w:firstLine="708"/>
        <w:jc w:val="both"/>
        <w:rPr/>
      </w:pPr>
      <w:r>
        <w:rPr/>
        <w:t>3.4. Финансирование субсидии осуществляется ежемесячно в течение 10 банковских дней после предоставления предприятием счета, акта о приемке выполненных работ, калькуляции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3.5. Администрация Ершичского сельского поселения Ершичского района Смоленской обла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праве запрашивать и получать от предприятий иные необходимые докумен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расходованием субсидии</w:t>
      </w:r>
    </w:p>
    <w:p>
      <w:pPr>
        <w:pStyle w:val="Normal"/>
        <w:ind w:firstLine="708"/>
        <w:jc w:val="both"/>
        <w:rPr/>
      </w:pPr>
      <w:r>
        <w:rPr/>
        <w:t>4.1. Ответственность за несоблюдение настоящего Порядка и достоверность представляемых калькуляций субсидии возлагается на предприятия.</w:t>
      </w:r>
    </w:p>
    <w:p>
      <w:pPr>
        <w:pStyle w:val="Normal"/>
        <w:ind w:firstLine="708"/>
        <w:jc w:val="both"/>
        <w:rPr/>
      </w:pPr>
      <w:r>
        <w:rPr/>
        <w:t>4.2. Представление предприятиями недостоверных сведений, содержащихся в калькуляции , влечет возврат субсидии в  бюджет муниципального образования Ершичского сельского поселения Ершичского района Смоленской области и применение к предприятиям мер ответственности, предусмотренных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3. Контроль за достоверностью сведений, содержащихся в калькуляции субсидии, предоставляемых предприятиями возлагается на главу муниципального образования Ершичского сельского поселения Ершичского района Смоленской обла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Порядок возврата субсидии</w:t>
      </w:r>
    </w:p>
    <w:p>
      <w:pPr>
        <w:pStyle w:val="Normal"/>
        <w:ind w:firstLine="708"/>
        <w:jc w:val="both"/>
        <w:rPr/>
      </w:pPr>
      <w:r>
        <w:rPr/>
        <w:t xml:space="preserve">Предприятия - получатели субсидии в случае нарушения условий, установленных для их получения настоящим Порядком, обеспечивают возврат субсидий Администрации Ершичского сельского поселения Ершичского района Смоленской области с момента наступления обстоятельств, исключающих получение субсидии. При этом возврат субсидии производится в течение месяца путем ее перечисления на лицевой счет Администрации Ершичского сельского поселения Ершичского района Смоленской обла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/>
      </w:pPr>
      <w:r>
        <w:rPr/>
        <w:t>_____________</w:t>
      </w:r>
    </w:p>
    <w:p>
      <w:pPr>
        <w:pStyle w:val="Normal"/>
        <w:ind w:left="7200" w:firstLine="720"/>
        <w:jc w:val="both"/>
        <w:rPr/>
      </w:pPr>
      <w:r>
        <w:rPr/>
        <w:t xml:space="preserve">                                                                      </w:t>
      </w:r>
      <w:r>
        <w:rPr/>
        <w:t>Форма</w:t>
      </w:r>
    </w:p>
    <w:p>
      <w:pPr>
        <w:pStyle w:val="Normal"/>
        <w:ind w:left="7200" w:firstLine="720"/>
        <w:jc w:val="both"/>
        <w:rPr/>
      </w:pPr>
      <w:r>
        <w:rPr/>
      </w:r>
    </w:p>
    <w:p>
      <w:pPr>
        <w:pStyle w:val="Normal"/>
        <w:ind w:left="7200" w:firstLine="720"/>
        <w:jc w:val="both"/>
        <w:rPr/>
      </w:pPr>
      <w:r>
        <w:rPr/>
        <w:t xml:space="preserve">                                 </w:t>
      </w:r>
      <w:r>
        <w:rPr/>
        <w:t>Срок представления - ежемесячно до 5 числа</w:t>
      </w:r>
    </w:p>
    <w:p>
      <w:pPr>
        <w:pStyle w:val="Normal"/>
        <w:ind w:left="7200" w:firstLine="720"/>
        <w:jc w:val="both"/>
        <w:rPr/>
      </w:pPr>
      <w:r>
        <w:rPr/>
        <w:t xml:space="preserve">                                             </w:t>
      </w:r>
      <w:r>
        <w:rPr/>
        <w:t>месяца, следующего за отчетны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правка-расчет</w:t>
      </w:r>
    </w:p>
    <w:p>
      <w:pPr>
        <w:pStyle w:val="Normal"/>
        <w:ind w:firstLine="720"/>
        <w:jc w:val="center"/>
        <w:rPr/>
      </w:pPr>
      <w:r>
        <w:rPr/>
        <w:t>субсидия предприятиям коммунального хозяйства и индивидуальным предпринимателям, осуществляющим содержание свалок бытовых и промышленных отходов на компенсацию части затрат в случае осуществления утилизации бытовых  и промышленных отходов,</w:t>
      </w:r>
    </w:p>
    <w:p>
      <w:pPr>
        <w:pStyle w:val="Normal"/>
        <w:ind w:firstLine="720"/>
        <w:jc w:val="center"/>
        <w:rPr/>
      </w:pPr>
      <w:r>
        <w:rPr/>
        <w:t>на 01 ______________ 2010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еревозчик: 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33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20"/>
        <w:gridCol w:w="720"/>
        <w:gridCol w:w="720"/>
        <w:gridCol w:w="720"/>
        <w:gridCol w:w="720"/>
        <w:gridCol w:w="720"/>
        <w:gridCol w:w="810"/>
        <w:gridCol w:w="945"/>
        <w:gridCol w:w="945"/>
        <w:gridCol w:w="1350"/>
        <w:gridCol w:w="1080"/>
        <w:gridCol w:w="1080"/>
        <w:gridCol w:w="1215"/>
      </w:tblGrid>
      <w:tr>
        <w:trPr>
          <w:trHeight w:val="840" w:hRule="atLeast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- </w:t>
              <w:br/>
              <w:t xml:space="preserve">ние работы     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 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быток   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   </w:t>
              <w:br/>
              <w:t xml:space="preserve">субсидии по </w:t>
              <w:br/>
              <w:t xml:space="preserve">расчету   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инансировано</w:t>
              <w:br/>
              <w:t xml:space="preserve">из бюджета  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  </w:t>
              <w:br/>
              <w:t xml:space="preserve">перерасчета:  </w:t>
              <w:br/>
              <w:t xml:space="preserve">задолженность </w:t>
              <w:br/>
              <w:t xml:space="preserve">бюджета (+), </w:t>
              <w:br/>
              <w:t xml:space="preserve">задолженность </w:t>
              <w:br/>
              <w:t>подрядчика (-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меча-</w:t>
              <w:br/>
              <w:t xml:space="preserve">ния     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  <w:br/>
              <w:t xml:space="preserve">меся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  <w:br/>
              <w:t xml:space="preserve">месяц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  <w:br/>
              <w:t>меся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  <w:br/>
              <w:t>меся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</w:t>
              <w:br/>
              <w:t>начала</w:t>
              <w:br/>
              <w:t xml:space="preserve">года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</w:t>
              <w:br/>
              <w:t xml:space="preserve">месяц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начала </w:t>
              <w:br/>
              <w:t xml:space="preserve">года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  </w:t>
              <w:br/>
              <w:t xml:space="preserve">меся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 </w:t>
              <w:br/>
              <w:t xml:space="preserve">начала </w:t>
              <w:br/>
              <w:t xml:space="preserve">года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</w:t>
              <w:br/>
              <w:t xml:space="preserve">(2 - </w:t>
              <w:br/>
              <w:t xml:space="preserve">4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</w:t>
              <w:br/>
              <w:t xml:space="preserve">(3 - </w:t>
              <w:br/>
              <w:t xml:space="preserve">5)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</w:t>
              <w:br/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 </w:t>
              <w:br/>
              <w:t xml:space="preserve">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  </w:t>
              <w:br/>
              <w:t xml:space="preserve">(8 - </w:t>
              <w:br/>
              <w:t xml:space="preserve">10)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  </w:t>
              <w:br/>
              <w:t xml:space="preserve">(9 - </w:t>
              <w:br/>
              <w:t xml:space="preserve">11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Руководитель     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полнитель      ________________</w:t>
      </w:r>
    </w:p>
    <w:p>
      <w:pPr>
        <w:pStyle w:val="Normal"/>
        <w:rPr/>
      </w:pPr>
      <w:r>
        <w:rPr/>
        <w:t xml:space="preserve">                    </w:t>
      </w:r>
      <w:r>
        <w:rPr/>
        <w:t>(подпись)          (расшифровка подписи, N телефон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___ 2010 года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right="-1050" w:hanging="0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sz w:val="24"/>
      <w:szCs w:val="24"/>
    </w:rPr>
  </w:style>
  <w:style w:type="character" w:styleId="Style16">
    <w:name w:val="Без интервала Знак"/>
    <w:basedOn w:val="Style14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lineRule="exact" w:line="360"/>
      <w:ind w:firstLine="851"/>
      <w:jc w:val="both"/>
    </w:pPr>
    <w:rPr>
      <w:color w:val="000000"/>
      <w:sz w:val="24"/>
      <w:szCs w:val="24"/>
    </w:rPr>
  </w:style>
  <w:style w:type="paragraph" w:styleId="Style18">
    <w:name w:val="Без интервала"/>
    <w:basedOn w:val="Normal"/>
    <w:qFormat/>
    <w:pPr>
      <w:autoSpaceDE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2:13:00Z</dcterms:created>
  <dc:creator>qwe</dc:creator>
  <dc:description/>
  <cp:keywords/>
  <dc:language>en-US</dc:language>
  <cp:lastModifiedBy>Panteleeva</cp:lastModifiedBy>
  <cp:lastPrinted>2014-02-25T10:30:00Z</cp:lastPrinted>
  <dcterms:modified xsi:type="dcterms:W3CDTF">2014-02-28T08:18:00Z</dcterms:modified>
  <cp:revision>82</cp:revision>
  <dc:subject/>
  <dc:title/>
</cp:coreProperties>
</file>