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4724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left="360" w:right="-234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</w:rPr>
        <w:t>ЕРШИЧ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ноября   2014          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ршичи                                                                        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Устойчивое развитие сельских территорий муниципального образования Ершичское сельское поселение Ершичского района Смоленской области на 2015-2017 годы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Ершичского сельского поселения Ершичского района Смолен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ршичского сельского поселения Ершичского района Смоленской област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Устойчивое развитие сельских территорий муниципального образования Ершиского сельского поселения Ершиского района Смоленской области на 2015-2017 годы».</w:t>
      </w:r>
    </w:p>
    <w:p>
      <w:pPr>
        <w:pStyle w:val="Normal"/>
        <w:spacing w:lineRule="auto" w:line="240" w:before="0" w:after="0"/>
        <w:ind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от 01.11.2013 №57-а «Устойчивое развитие сельских территорий муниципального образования Ершичское сельское поселение Ершичского района Смоленской области на 2014 год и плановый период 2015и 2016годов» в редакции Постановления от 22.10.2014. №45 « О внесении изменений в муниципальную программу Устойчивое развитие сельских территорий муниципального образования Ершичское сельское поселение Ершичского района Смоленской области на 2014 год и плановый период 2015и 2016годов» с 01.01.2015года.</w:t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фициального опубликования, но не ранние 01.01.2015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и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иского  района Смоленской области                                          К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Серенков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593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ич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ичского района Смоле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 11. 2014  №  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униципального образования Ершиского сельского поселения Ершиского района Смоленской области на 2015-2017 годы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униципального образования Ершиского сельского поселения Ершиского района Смоленской области на 2015-2017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3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шичского сельского поселения Ершич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подпрограммы деятельности Администрации Ершичского сельского поселения Ершичского района Смоленской области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ппара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держания, обслуживания и распоряжения объектами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жарная безопасность на территории муницип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рожное хозяйство (дорожные фонды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ка жилищного хозяйств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коммунального хозяй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ещение затрат в связи с оказанием услуг по осуществлению функционирования муниципальной бан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, ремонт и реконструкция уличного освещ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одержания мест захорон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территории муницип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бличные нормативные социальные выплаты гражданам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территории поселения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 газ, дороги, уличное освещение, благоустройство территор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е решение вопросов местного значения в части развития, содержания и обеспечения территории Ершичского сельского поселения Ершичского района  Смоленской области;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бюджетных ассигнований местного бюджета показателями, характеризующими цели и  результаты 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жизни населения путём удовлетворения первичных потребностей населения (вода,  газ, дороги, уличное освещение, благоустройство территорий)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лучшение содержания дорог общего пользования в границах населённых пунктов сельского поселени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;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, 2015-2017 год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21 712 009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ющей подпрограммы «Содержание, обеспечение Администрации Ершичского сельского поселения Ершичского района Смоленской области» 6 407 533 рубл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037 57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037 57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654 7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654 7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019 736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019 73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евод большей части расходов местного бюджета на    принципы программно-целевого планирования, контроля  и последующей оценки эффективности их  использования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вышение обоснованности, эффективности и     прозрачности бюджетных расход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ачественная организация исполнения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социально-экономического развития сельских территорий  муниципального образования.</w:t>
            </w:r>
          </w:p>
        </w:tc>
      </w:tr>
    </w:tbl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ичское  сельское поселение Ершичского района Смоленской области (далее – сельское поселение) включает в себя 13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сельском поселении осуществлен целый ряд мероприятий, направленных на формирование целостной системы управления муниципальными финансами. В числе указанны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юджетного планирования исходя из принципа безусловного исполнения действующих обязательств, оценка объемов принимаемых обязательств с учетом ресурсных возможностей местного бюджета;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обстанов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держание и ремонт дорог общего пользования в границах населённых пунктов сельского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жилищно-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квидация просроченной кредиторской задолженности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 сокращения наименее эффективных налоговых льг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горизонта финансового планирования: переход от годового к среднесрочному финансовому планированию, в том числе утверждению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рограммно-целевого принципа планирован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го поселения в целом характерна тенденция повышения численности населения для дальне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поселения благоприятных условий для жизни, работы и отдых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 газоснабжение, дороги, уличное освещение, благоустройство территорий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эффективное решение вопросов местного значения в части развития, содержания и обеспечения территории Ершичского сельского поселения Ершич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 Смоленской област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еревод большей части расходов местного бюджета на принципы программно - 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один этап - в 2015 - 2017 годах.</w:t>
      </w:r>
    </w:p>
    <w:p>
      <w:pPr>
        <w:pStyle w:val="ConsPlusTitle"/>
        <w:ind w:firstLine="708"/>
        <w:jc w:val="both"/>
        <w:rPr/>
      </w:pPr>
      <w:hyperlink w:anchor="Par35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Ершичском сельском поселении Ершичского района Смоленской области осуществляется Администрацией Ершичского сельского поселения Ершичского района Смоленской области, которая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авляет и исполняет местный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Ершичского сельского поселения Ершич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бюджета Ершичского сельского поселения Ершич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благоустройство автомобильных доро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йдерование, очистка дорог и обочин от снега, мусора, приобретение, доставка и посыпка песчано-солевой смесью дорог и троту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, ремонт и реконструкция уличного освещ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конструкции и восстановлению уличного освещения. Приобретение расходных материалов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монту мест захоронения. Приобретение расходных материалов. Межевание мест захоронений.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территории муницип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 территорий поселения, уборка мусора, снега. Привлечение к работе людей, стоящих на учёте в центре занятости. Приобретение расходных материалов для благоустройства территории поселения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служиванию сетей газоснабжения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ка жилищного хозяйств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фонда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ая безопасность на территории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ённых пунктов, приобретение  оборудования, испытание пожарных гидрантов, обу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держания, обслуживания и распоряжения объектами муниципальной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, проведение межевания по объектам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ещение затрат в связи с оказанием услуг по осуществлению функционирования муниципальной бан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ведению мероприятий по осуществлению функционирования муниципальной ба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Ершичского сельского поселения Ерш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Обеспечение  деятельности Администрации Ершичского сельского поселения Ерш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Ершичского сельского поселения Ерши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ет </w:t>
      </w:r>
      <w:r>
        <w:rPr>
          <w:rFonts w:cs="Times New Roman" w:ascii="Times New Roman" w:hAnsi="Times New Roman"/>
          <w:b/>
          <w:sz w:val="28"/>
          <w:szCs w:val="28"/>
        </w:rPr>
        <w:t>21 712 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7 037 573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7 654 7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7 019 73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Ершичского сельского поселения  подлежит уточнению при формировании местного бюджета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Основные меры правового регулирования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мер правового регулирования заключается в 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решений о местном бюджете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решений, других нормативных правовых актов, распоряжений Администрации Ершичского сельского поселения Ершичского района Смоленской области, в том числе носящих нормативный характер, в сфере регулирования бюджетных правоотноше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ичского сельского поселения Ершичского района Смоленской области, управления финансами и повышения устойчивости местного бюджета поселения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Применение мер муниципального  регулирования в сфере реализации муниципальной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объединяются все инструменты, используемые для достижения целей муниципальной политики в соответствующей сфе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в сфере реализации муниципальной программы включаю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планирования и исполнения местного бюджета, которое заключается,  в том числе в работе над решением о местном бюджете на очередной финансовый год и отчетом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к формированию местного бюджета на основе программно-целевого принцип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иски, связанные с изменением бюджет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своевременное доведение областными  органами исполнительной власти до Администрации </w:t>
      </w:r>
      <w:r>
        <w:rPr>
          <w:rFonts w:cs="Times New Roman" w:ascii="Times New Roman" w:hAnsi="Times New Roman"/>
          <w:sz w:val="28"/>
          <w:szCs w:val="28"/>
        </w:rPr>
        <w:t>Ерш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Ерш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Смоленской области сведений и данных, необходимых для составления проекта местного бюджета, включая информацию о распределении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гроза превышения предельного объема дефицита местного бюджета;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еспечивающая под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деятельности Администрации Ершичского сельского поселения Ершичского района Смоленской области, содержание аппарат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еспечивающей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тветственные исполнители обеспечивающей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Ершичского сельского поселения Ершич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обеспечивающей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bCs/>
                <w:sz w:val="28"/>
                <w:szCs w:val="28"/>
              </w:rPr>
              <w:t xml:space="preserve"> Ершичского сельского поселения Ершич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Цели обеспечивающей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для эффективного                       осуществления Администрацией       своих       полномочий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иных функций в соответствии с законодательством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рганов местного самоуправления материально-технической базой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работников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нормативное правовое регулирование и методическое обеспечение бюджетного процесса  Администрации </w:t>
            </w:r>
            <w:r>
              <w:rPr>
                <w:bCs/>
                <w:sz w:val="28"/>
                <w:szCs w:val="28"/>
              </w:rPr>
              <w:t>Ершич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sz w:val="28"/>
                <w:szCs w:val="28"/>
              </w:rPr>
              <w:t>Ершичского</w:t>
            </w:r>
            <w:r>
              <w:rPr>
                <w:sz w:val="28"/>
                <w:szCs w:val="28"/>
              </w:rPr>
              <w:t xml:space="preserve"> района Смоленской обла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своевременная и качественная подготовка проекта решения о местном бюджете на очередной финансовый год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исполнения местного бюджета; формирование бюджетной отче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Целевые показатели реализации обеспечивающей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 соблюдение установленных законодательством требований составления отчетности об исполнении местного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роки (этапы) реализации обеспечивающей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-2017  годы, на постоянной основе, этапы не выделяютс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обеспечивающей подпрограммы, составляет  6 407 533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5 год –  2 075 633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6 год –  2 173 20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 158 70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оциально-экономической сферы реализации обеспечивающей подпрограммы</w:t>
      </w:r>
    </w:p>
    <w:p>
      <w:pPr>
        <w:pStyle w:val="Style16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обеспечивающей  подпрограммы являются: </w:t>
      </w:r>
    </w:p>
    <w:p>
      <w:pPr>
        <w:pStyle w:val="Style16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Ершич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Ершич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6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; </w:t>
      </w:r>
    </w:p>
    <w:p>
      <w:pPr>
        <w:pStyle w:val="Style16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6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вышение квалификации работников Администрации;</w:t>
      </w:r>
    </w:p>
    <w:p>
      <w:pPr>
        <w:pStyle w:val="Style16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bCs/>
          <w:sz w:val="28"/>
          <w:szCs w:val="28"/>
        </w:rPr>
        <w:t>Ершич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Ершичского</w:t>
      </w:r>
      <w:r>
        <w:rPr>
          <w:color w:val="000000"/>
          <w:sz w:val="28"/>
          <w:szCs w:val="28"/>
        </w:rPr>
        <w:t xml:space="preserve"> района Смоленской области</w:t>
      </w:r>
      <w:r>
        <w:rPr>
          <w:sz w:val="28"/>
          <w:szCs w:val="28"/>
        </w:rPr>
        <w:t>, является эффективность работы системы муниципального управления. При этом одним из важных акцентов является внедрение и развитие системы управления по результатам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организационное обеспечение деятельности Администрации -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рш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 и целевые показатели реализации обеспечивающей подпрограмм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вершенствование правовых и организационных основ муниципальной службы в сельском поселении в соответствии с федеральным и област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витие кадрового потенциала муниципальной службы в 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выполнение поставленных задач позволит повысить эффективность функционирования муниципальной службы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обеспечивающей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и методическое обеспечение бюджет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ая и качественная подготовка проекта решения о местном бюджете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обеспечивающей под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остижения целей обеспечивающей подпрограммы в том числе осущест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доступности и достоверности отражаем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шения задач обеспечивающей подпрограммы в том числе обеспеч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методической поддержки главным распорядителям средств местного бюджета, участникам бюджетного процесса, в том числе в части повышения качества финансового менедж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организационной помощи по вопросам организации бюджетного учета и составления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бюджет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значейская система исполнения местного бюджета, позволяющая оперативно и эффективно управлять денежными потоками, осуществлять полноценную обработку данных по всем участникам бюджетного процесса, получать информацию в любых аналитических разрезах, а также обеспечивать прозрачность финансовых пот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для повышения индекса открытости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 в установленные сроки и соответствующего требованиям бюджетного законодательства проекта решения о местном бюджете на очередной финансовый год, качественную организацию исполнения местного бюджета, утверждение отчета об исполнении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ивающей подпрограммы предусмотрены следующие основные мероприят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 мероприятием данной подпрограммы является повышение эффективности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</w:r>
      <w:r>
        <w:rPr>
          <w:rFonts w:cs="Times New Roman" w:ascii="Times New Roman" w:hAnsi="Times New Roman"/>
          <w:sz w:val="28"/>
        </w:rPr>
        <w:t xml:space="preserve">. Это основное мероприятие представляет собой комплекс взаимосвязанных мероприятий, направленных на повышение эффективности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Описание мероприятий и их выполнения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о и управление в сфере установленных функций органов местного самоуправления. Целевой индикатор выполнения мероприятия – 100% обработка обращений физических и юридических лиц, в рамках полномоч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обеспечение мероприятий по решению других (общих) вопросов муниципального значения. Целевой индикатор выполнения мероприятия – 100% исполнение налоговых и других обязательных платежей.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я материально-технического и хозяйственного обеспечен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</w:rPr>
        <w:t xml:space="preserve"> сельского поселения. Целевой индикатор выполнения мероприятия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100% материально-техническое и хозяйственное обеспечение необходимое в рабо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провождение программных продуктов муниципальных образований Смоленской области. Целевой индикатор выполнения мероприятия – 100% обеспечение необходимыми в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</w:r>
      <w:r>
        <w:rPr>
          <w:rFonts w:cs="Times New Roman" w:ascii="Times New Roman" w:hAnsi="Times New Roman"/>
          <w:sz w:val="28"/>
        </w:rPr>
        <w:t xml:space="preserve"> программными сред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реализации обеспечивающей подпрограммы за счет средств местного бюджета за весь период ее реализации составляет 6 407 533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бюджетных ассигнований на содержа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</w:t>
        <w:tab/>
        <w:t>на 2015 - 2017 годы составляет  6 407 533 рублей, из них расходы на оплату труда –4 309 083 рубл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15 год –2075633 рубля, из них расходы на оплату труда –1395933 руб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6 год –2173200 рублей, из них расходы на оплату труда –146135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–2158700 рублей, из них расходы на оплату труда –14518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е развитие сельских территорий муниципального образования Ершич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ршичского района Смоленской области на 2015-2017 годы</w:t>
      </w:r>
      <w:r>
        <w:rPr/>
        <w:t>»</w:t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иально-экономического развития Ершич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Ершичского района Смоленской области на 2015-2017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ивающая подпрограмма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, обеспечение Администрации Ершич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Ершич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установленных законодательством требований составления отчетности об исполнении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е развитие сельских территорий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ршич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ршичского района Смоленской области на  2015 - 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321"/>
        <w:gridCol w:w="1540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иально-экономического развития Ершич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ршичского района Смоленской области на 2015-2017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Ершич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 «</w:t>
            </w:r>
            <w:r>
              <w:rPr>
                <w:b/>
                <w:bCs/>
                <w:sz w:val="22"/>
                <w:szCs w:val="22"/>
              </w:rPr>
              <w:t>Содержание, обеспечение Администрации Ершич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  <w:r>
              <w:rPr>
                <w:b/>
                <w:bCs/>
                <w:sz w:val="22"/>
                <w:szCs w:val="22"/>
              </w:rPr>
              <w:t xml:space="preserve"> Ершичского района Смолен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5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Ершич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4180"/>
      </w:tblGrid>
      <w:tr>
        <w:trPr/>
        <w:tc>
          <w:tcPr>
            <w:tcW w:w="10606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 реализации муниципальной 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развитие сельских территорий муниципального образования Ершич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ршичского района Смоленской области на  2015 - 2017 годы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4840"/>
        <w:gridCol w:w="4290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 правового а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653"/>
        <w:gridCol w:w="429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259" w:leader="none"/>
                <w:tab w:val="right" w:pos="10205" w:leader="none"/>
              </w:tabs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Совета депутатов Ершичского сельского поселения Ершичского района Смоленской обла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28.11.2013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3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б утверждении Положения о бюджетном процессе  в муниципальном образовании Ершичского сельского поселения Ершичского района Смоленской области»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решения Совета  депутатов Ершичского сельского поселения  Ершичского района Смоленской области от 13.11. 2014 г.  № 46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т в пределах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ичского сельского поселения  Ершичского района Смоленской области отношения по составлению, рассмотрению и утверждению проекта местного бюджета и проекта внешней проверки, рассмотрению и утверждению бюджетной отчет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зменением федерального законодательства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ичского сельского поселения  Ершичского района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1.10.2013г. №56а. «Об утверждении Поряд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о разработке муниципальных программ, их формирования и реализации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сновой для составления муниципальной программ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зменением федерального законод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4:00Z</dcterms:created>
  <dc:creator>Добросельсе</dc:creator>
  <dc:description/>
  <cp:keywords/>
  <dc:language>en-US</dc:language>
  <cp:lastModifiedBy>Admin</cp:lastModifiedBy>
  <cp:lastPrinted>2013-11-09T16:03:00Z</cp:lastPrinted>
  <dcterms:modified xsi:type="dcterms:W3CDTF">2014-11-21T08:01:00Z</dcterms:modified>
  <cp:revision>8</cp:revision>
  <dc:subject/>
  <dc:title/>
</cp:coreProperties>
</file>