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-146050</wp:posOffset>
            </wp:positionV>
            <wp:extent cx="708660" cy="680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ЕРШИЧСКОГО СЕЛЬСКОГО ПОСЕЛЕНИЯ </w:t>
        <w:br/>
        <w:t xml:space="preserve">ЕРШИЧСКОГО РАЙОНА СМОЛЕН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1.2014   № 0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Ерш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ршич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ленской области</w:t>
        <w:tab/>
        <w:t xml:space="preserve">                            </w:t>
        <w:tab/>
        <w:tab/>
        <w:t xml:space="preserve"> </w:t>
        <w:tab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запасов материально-технических, продовольственных, медицинских и иных средств для обеспечения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оборо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12.02.1998 № 28-ФЗ «О гражданской обороне», в соответствии с постановлением Правительства Российской Федерации от 27.04.2000 № 379</w:t>
      </w:r>
      <w:r>
        <w:rPr>
          <w:spacing w:val="-2"/>
          <w:sz w:val="26"/>
          <w:szCs w:val="26"/>
        </w:rPr>
        <w:t xml:space="preserve"> «</w:t>
      </w:r>
      <w:hyperlink r:id="rId3">
        <w:r>
          <w:rPr>
            <w:rStyle w:val="InternetLink"/>
            <w:sz w:val="26"/>
            <w:szCs w:val="26"/>
          </w:rPr>
  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в целях создания запаса</w:t>
      </w:r>
      <w:r>
        <w:rPr>
          <w:sz w:val="26"/>
          <w:szCs w:val="26"/>
        </w:rPr>
        <w:t xml:space="preserve"> материально-технических, продовольственных, медицинских и иных средств для всестороннего обеспечения мероприятий гражданской обороны и защиты населения  от опасностей, возникающих при ведении военных действий или в следствие этих действий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ind w:firstLine="709"/>
        <w:jc w:val="both"/>
        <w:rPr>
          <w:b/>
          <w:b/>
          <w:spacing w:val="-19"/>
          <w:sz w:val="16"/>
          <w:szCs w:val="16"/>
        </w:rPr>
      </w:pPr>
      <w:r>
        <w:rPr>
          <w:b/>
          <w:spacing w:val="-19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резерве материальных ресурсов для ликвидации чрезвычайных ситуаций природного и техногенного характера на территории администрации Ершичского сельского поселения ( 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номенклатуру, объем резерва материальных ресурсов для ликвидации чрезвычайных ситуаций( приложение 2).</w:t>
      </w:r>
    </w:p>
    <w:p>
      <w:pPr>
        <w:pStyle w:val="Normal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учреждений и организаций создание соответствующих резервов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7"/>
          <w:sz w:val="26"/>
          <w:szCs w:val="26"/>
        </w:rPr>
        <w:t xml:space="preserve">4. </w:t>
      </w:r>
      <w:r>
        <w:rPr>
          <w:sz w:val="26"/>
          <w:szCs w:val="26"/>
        </w:rPr>
        <w:t>Финансирование работ по созданию, хранению возложить и восполнению резервов материальных ресурсов для ликвидации чрезвычайных ситуаций на территории Ершичского сельского поселения возложить на старшего менеджера Пантелееву  Н.А.</w:t>
      </w:r>
    </w:p>
    <w:p>
      <w:pPr>
        <w:pStyle w:val="Normal"/>
        <w:ind w:firstLine="70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>К.Н.Сер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  постановлением 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ршич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ршич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16.01.2014 № 0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езерве  материальных  ресурсов  для  ликвидации  чрезвычайных  ситуаций  природного  и техногенного  характера  на 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Ершич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 Положение  разработано  в  соответствии  требованиями  Федерального  закона  от 21.12.1994   № 68-ФЗ « О  защите  населения  и  территорий  от  чрезвычайных  ситуаций  природного  и  техногенного  характера»  областным  законом  Смоленской  области  от 25.03.2002  № 34-з « О  защите  населения  и  территории  Смоленской  области  от  чрезвычайных  ситуаций  природного  и  техногенного 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зервы  материальных  ресурсов  для  ликвидации  чрезвычайных  ситуаций  ЧС  создаются  заблаговременно  в  целях  экстренного  привлечения  необходимых  средств  в  случае  возникновения  ЧС  и  включают  продовольствие, пищевое  сырьё, медицинское имущество ,медикаменты, транспортные средства, средства связи, строительные  материалы, топливо ,средства  индивидуальной  защиты  и  другие  материальные 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>3.Система  резервов  материальных  ресурсов  для  ликвидации  ЧС  на  территории  администрации  Ершичского  сельского  поселения  включают  в  себя  следующие  резерв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ные  резервы- органов  местного  самоуправления ( объектовые  резервы-</w:t>
      </w:r>
    </w:p>
    <w:p>
      <w:pPr>
        <w:pStyle w:val="Normal"/>
        <w:jc w:val="both"/>
        <w:rPr/>
      </w:pPr>
      <w:r>
        <w:rPr>
          <w:sz w:val="28"/>
          <w:szCs w:val="28"/>
        </w:rPr>
        <w:t>резервы  предприятий, учреждений  и  организаций  расположенных  в  границах  административно-территориальной  единицы  Ершич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 создания, хранения, использования  и  восполнения  резерв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пределение  номенклатуры  и  объёмов  резервов  материальных  ресурсов  для  ликвидации  ЧС, а  также  контроль  за  созданием ,хранением, использованием  и  восполнением  указанных  резервов  осуществляется  органом  их  соз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казы  на  поставку  продукции  в  резерв  материальных  ресурсов  размещаются  посредством  заключения  контрактов  заказчиками  материальных  рез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акт  является  основным  документом, определяющим  права  и  обязанности  юридических  сторон  и  регулирует  экономические , правовые, имущественные  и  организационные  отношения  между  заказчиком  и  постав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Заказчиками  материальных  ресурсов  в  резерве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довольствию  и  товарам  первой  необходимости  Ершичское с/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  средствам  материально-технического  обеспечения      Ершичское с/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                                            нефтепродуктам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медицинскому  имуществу ,медицинской  технике, лекарственными  сред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средствам  для  проведения  санитарно-гигиенических  и  противоэпидемических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средствам 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 и  оборудованию  для  жилищно-коммунального  хозяйства  и  топливным  ресур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Материальные  ресурсы  резервов  для  ликвидации  ЧС, независимо  от  места  их  размещения, являются  собственностью  тех  организаций, на  средства  которых  они  созд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Резервы  материальных  ресурсов  размещаются  и  хранятся  на  складских  площадях  предприятий  и  организаций  в  соответствии  с  заключённым 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ы  материальных  ресурсов  для  ликвидации  ЧС  размещаются  как  на  объектах, специально  предназначенных  для  их  хранения  и  обслуживания, так  и  на  базах  и  складах  промышленных ,транспортных,  сельскохозяйственных ,снабженческо -сбытовых, торгово -посреднических  и  иных  предприятий  и  организаций , независимо  от  их  форм  собственности  и  где  гарантирована  их  безусловная  сохранность  и  то куда  возможна  их  оперативная  доставка  в  зоны  чрезвычайных 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Резервы  материальных  ресурсов  для  ликвидации  ЧС  используются  для  проведении  аварийно-спасательных  и  других  неотложных  работ  по  устранению  непосредственной  опасности  для  жизни  и  здоровья  людей  на  объектах  жилищно-коммунального хозяйства ,социальной  сферы  и  других  объектах; для  развёртывания  и  содержания  временных  пунктов  проживания  и  питания  пострадавших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я  единовременной  материальной  помощи  населению  и  других  первоочередных  мероприятий, связанных  с  обеспечением  жизнедеятельности  пострадавшего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 резервов  материальных  ресурсов  для  ликвидации  чрезвычайных  ситуаций  осуществляется  решением  органов  создавших  резервы  как  на  безвозмездной  основе, так  и  на  основании  решений, принятых  органом  создавшим 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ри  возникновении  ЧС  объектового  масштаба  для  ликвидации  последствий  используются  объектовые  резервы .При  недостаточности  собственных  средств  предприятий, учреждений  и  организациями  представляется  заявка  в  вышестоящие  органы  по  подчинённости  об  оказании  помощи  за  счёт  их  резервов  материальных  ресурсов  с  приложением  обоснований  объёмов  и  номенклатуры  требуемых 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возникновении  ЧС  муниципального ,межмуниципального  масштаба  для  ее  ликвидации  используются  материальные  ресурсы  резерв  органов  местного  самоуправления, а  при  их  недостаточности  представляется  заявка  с  необходимыми  обоснованиями  а  администрацию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ликвидации  ЧС  и  обеспечения  жизнедеятельности  пострадавшего  населения  органы  местного  самоуправления  поселения  могут  использовать  находящиеся  на  его  территории  объектовые  и  местные  резервы  материальных  ресурсов  по  согласованию  с  органами, их  создав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Резервы  материальных  ресурсов  для  ликвидации  ЧС  могут  использоваться  на  иные  цели, не  связанные  с  ликвидацией  ЧС  только  на  основании  решений, принятых  органами, их  создав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Восполнение  материальных  ресурсов  израсходованных  при  ликвидации  ЧС  осуществляется  за  счёт  средств  организаций, в  интересах  которых  использовались  материальные  средства  резерва, или  за  счёт  средств  по 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Финансирование  рез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Финансирование  расходов  по  созданию, хранению, использованию и  восполнение  резервов  материальных  ресурсов  для  ликвидации  ЧС  осуществляется  за  счёт  средств  бюджетов  органов  создающих  соответствующие  резер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Резервы  материальных  ресурсов  для  ЧС  могут  финансироваться  за  счёт   средств  страховых  фондов  предприятий  и  организаций  , находящихся  в  зоне  потенциальной  возможности  возникновения  ЧС  и  за  счёт  внебюджетных 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бъём  финансовых  средств  необходимых  на  приобретение  продукции  резервов  материальных  ресурсов  для  ликвидации  ЧС  определяется  с  учётом  возможного  изменения  рыночных  цен  на  материальные  ресурсы, а  также  расходов  связанных  с  формированием, размещением, хранением  и  восполнением  рез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.Порядок  учета  и 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Организацию  учёта  и  контроля  за  созданием, хранением ,использованием  и  восполнением  материальных  ресурсов  резервов  для  ликвидации ЧС  осуществля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Предприятия, учреждения  и  организации, на  складских  площадях  которых  хранятся  ресурсы  резервов, ведут  количественный  и  качественный  учёт  наличия  и  состояния  материальных  средств  резервов  в  установлен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Отчётность  о  наличии  и  использовании  резервов  материальных  ресурсов  для   ликвидации  чрезвычайных  ситуаций  ведётся  в  соответствии с   установленным  поря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Должностные  лица  и  граждане, виновные  в  невыполнении  данного  Положения  несут  материальную, административную  и  иную  ответственность  в  соответствии  с  действующим 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о  постановлением 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униципального  образования  Ершич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ельского  поселения  Ершичского 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Смоленской 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6.01.2014  № 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 и  объ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 материальных  ресурсов  для  ликвидации  чрезвычайных 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 образования  Ершичского  сельского 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атериаль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ДОВОЛЬСТВИЕ (из расчета снабжения 5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3-е су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и хлебобулочные  издел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оро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овощи и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>
          <w:trHeight w:val="2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 Чай                                                                                         кг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ВЕЩЕВОЕ 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ицы брезен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бума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УСБ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-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ВАРЫ  ПЕРВОЙ  НЕОБХОДИ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ё ниж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льные  принадле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ОИТЕЛЬНЫЕ  МЕ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ДИЦИНСКОЕ  ИМУЩЕСТВО И МЕДИКА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ая  укладка  для  оказания реанимационной 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 С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 АИ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ГИЕ  МАТЕРИАЛЬНЫЕ 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етонолом  С-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домк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енорезательная у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 и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ие ГП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54" w:after="0"/>
      <w:ind w:left="53" w:firstLine="677"/>
      <w:jc w:val="both"/>
      <w:outlineLvl w:val="0"/>
    </w:pPr>
    <w:rPr>
      <w:color w:val="000000"/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54" w:after="0"/>
      <w:ind w:left="53" w:firstLine="677"/>
      <w:jc w:val="center"/>
      <w:outlineLvl w:val="1"/>
    </w:pPr>
    <w:rPr>
      <w:b/>
      <w:color w:val="000000"/>
      <w:spacing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523" w:leader="none"/>
      </w:tabs>
      <w:spacing w:lineRule="exact" w:line="288" w:before="336" w:after="0"/>
      <w:ind w:right="1114" w:hanging="0"/>
      <w:jc w:val="both"/>
    </w:pPr>
    <w:rPr>
      <w:color w:val="000000"/>
      <w:spacing w:val="-2"/>
      <w:sz w:val="28"/>
    </w:rPr>
  </w:style>
  <w:style w:type="paragraph" w:styleId="BodyText2">
    <w:name w:val="Body Text 2"/>
    <w:basedOn w:val="Normal"/>
    <w:qFormat/>
    <w:pPr>
      <w:ind w:left="567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chs.gov.ru/article.html?id=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6:00Z</dcterms:created>
  <dc:creator>ПЧС</dc:creator>
  <dc:description/>
  <cp:keywords/>
  <dc:language>en-US</dc:language>
  <cp:lastModifiedBy>Admin</cp:lastModifiedBy>
  <cp:lastPrinted>2014-01-20T15:26:00Z</cp:lastPrinted>
  <dcterms:modified xsi:type="dcterms:W3CDTF">2014-01-20T12:29:00Z</dcterms:modified>
  <cp:revision>72</cp:revision>
  <dc:subject/>
  <dc:title>АДМИНИСТРАИЯ МУНИЦИПАЛЬНОГО </dc:title>
</cp:coreProperties>
</file>