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9652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  июля    2014 года                                                                             №  3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комплексного развития систем </w:t>
      </w:r>
    </w:p>
    <w:p>
      <w:pPr>
        <w:pStyle w:val="Normal"/>
        <w:rPr/>
      </w:pPr>
      <w:r>
        <w:rPr/>
        <w:t xml:space="preserve">коммунальной инфраструктуры </w:t>
      </w:r>
    </w:p>
    <w:p>
      <w:pPr>
        <w:pStyle w:val="Normal"/>
        <w:rPr/>
      </w:pPr>
      <w:r>
        <w:rPr/>
        <w:t xml:space="preserve">Ершичского сельского поселения </w:t>
      </w:r>
    </w:p>
    <w:p>
      <w:pPr>
        <w:pStyle w:val="Normal"/>
        <w:rPr/>
      </w:pPr>
      <w:r>
        <w:rPr/>
        <w:t xml:space="preserve">Ершичского района Смоленской </w:t>
      </w:r>
    </w:p>
    <w:p>
      <w:pPr>
        <w:pStyle w:val="Normal"/>
        <w:rPr/>
      </w:pPr>
      <w:r>
        <w:rPr/>
        <w:t xml:space="preserve">области  на  2014-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4, 18  ст. 14 Федерального закона  РФ от 06.10.200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– ФЗ « Об общих принципах организации местного самоуправления в Российской Федерации», п.4 ст. 7 Устава Ершич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ршичского района Смоленской и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ция Ершичского сельского поселения Ершичского района Смолен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 о с т а н о в л я е 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рамму комплексного развития систем коммунальной инфраструктуры Ершичского сельского поселения Ершичского района Смоленской области  на  2014-2027 годы  (программа 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с приложением программы подлежит обнародованию  в сети Интернет на   официальном сайте  Администрации  Ершичского  сельского поселения Ершичского  района Смоленской области с электронным адресом: </w:t>
      </w:r>
      <w:hyperlink r:id="rId3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lang w:val="en-US"/>
          </w:rPr>
          <w:t>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shich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с приложением программы вступает в силу со дня обнародова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К.Н. С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67" w:leader="none"/>
        </w:tabs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: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остановлением Администрации Ершич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  от </w:t>
      </w:r>
      <w:r>
        <w:rPr>
          <w:sz w:val="28"/>
          <w:szCs w:val="28"/>
          <w:u w:val="single"/>
        </w:rPr>
        <w:t>01.07.201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ОГРАММА  КОМПЛЕКСНОГО РАЗВИТИЯ СИСТЕМ КОММУНАЛЬНОЙ  ИНФРАСТРУКТУРЫ  ЕРШИЧСКОГО СЕЛЬСКОГО ПОСЕЛЕНИЯ ЕРШИЧСКОГО РАЙОНА СМОЛЕНСКОЙ ОБЛАСТИ  НА 2014-202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26"/>
        <w:gridCol w:w="5954"/>
      </w:tblGrid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Программа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мплексного развития систем</w:t>
            </w: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коммунальной инфраструктуры Ершичского сельского поселения Ершичского района Смоленской области  на 2014-2027 годы.</w:t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14 п. 4, 18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ый закон  от  30.12.2004  N 210-ФЗ "Об основах регулирования тарифов организаций коммунального комплекса"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Ершичского сельского поселения Ершичского района Смоленской области </w:t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шичского сельского поселения Ершичского района Смоленской области</w:t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35" w:hRule="atLeast"/>
        </w:trPr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Цели 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истем коммунальной инфраструктуры, реформи-рования жилищно-коммунального комплекса, улучшение условий жизни населения в сфере теплоснабжения, водоснабжения и водоотведения, проведение мероприятий, направленных на повышение эффективности использования энергетических ресурсов на предприятиях ЖКХ поселения.</w:t>
            </w:r>
          </w:p>
        </w:tc>
      </w:tr>
      <w:tr>
        <w:trPr>
          <w:trHeight w:val="2162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32"/>
              <w:spacing w:before="24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словий для улучшения качества жизни населения (улучшение работы жилищно-коммунального  хозяйства,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фере теплоснабжения, водоснабжения и водоотведения).</w:t>
            </w:r>
          </w:p>
        </w:tc>
      </w:tr>
      <w:tr>
        <w:trPr>
          <w:trHeight w:val="194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13-2027 годы,</w:t>
            </w:r>
            <w:r>
              <w:rPr>
                <w:rFonts w:cs="Georgia" w:ascii="Georgia" w:hAnsi="Georgia"/>
                <w:color w:val="222222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222222"/>
                <w:sz w:val="28"/>
                <w:szCs w:val="28"/>
                <w:lang w:eastAsia="ru-RU"/>
              </w:rPr>
              <w:t>в 2 этапа</w:t>
            </w:r>
          </w:p>
          <w:p>
            <w:pPr>
              <w:pStyle w:val="Normal"/>
              <w:spacing w:lineRule="exact" w:line="24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 xml:space="preserve">Первый этап:  2014-2018 год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  <w:t>Второй этап:  2019-2027 годы</w:t>
            </w:r>
            <w:r>
              <w:rPr>
                <w:rFonts w:cs="Georgia" w:ascii="Georgia" w:hAnsi="Georgia"/>
                <w:color w:val="222222"/>
                <w:sz w:val="21"/>
                <w:szCs w:val="21"/>
                <w:lang w:eastAsia="ru-RU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Ершичского сельского поселения Ершичского района Смоленской области</w:t>
            </w:r>
          </w:p>
        </w:tc>
      </w:tr>
      <w:tr>
        <w:trPr>
          <w:trHeight w:val="969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и коммунального комплекса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9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контроля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реализацией Программы осуществляе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Администрация Ершичского сельского поселения Ершичского района Смолен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-Глава муниципального образования Ершичского сельского поселения Ершичского района Смоленской обла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предоставляемых услуг;</w:t>
            </w:r>
          </w:p>
        </w:tc>
      </w:tr>
      <w:tr>
        <w:trPr>
          <w:trHeight w:val="1292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надежности функционирования систем жилищно-коммунального комплекса за счет снижения износа объектов инженерной инфраструктуры;</w:t>
            </w:r>
          </w:p>
        </w:tc>
      </w:tr>
      <w:tr>
        <w:trPr>
          <w:trHeight w:val="646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количества аварий на системах жизнеобеспечения;</w:t>
            </w:r>
          </w:p>
        </w:tc>
      </w:tr>
      <w:tr>
        <w:trPr>
          <w:trHeight w:val="199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снабжения населения теплом;</w:t>
            </w:r>
          </w:p>
        </w:tc>
      </w:tr>
      <w:tr>
        <w:trPr>
          <w:trHeight w:val="323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снабжения населения водой;</w:t>
            </w:r>
          </w:p>
        </w:tc>
      </w:tr>
      <w:tr>
        <w:trPr>
          <w:trHeight w:val="323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и объемы финансирования Программы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Общий прогнозируемый объем  финансир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 в 2014-2028 годах ( в средне-годовых ценах 2011г.) составит  117,1         млн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Style17"/>
              <w:ind w:firstLine="37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 финансирования - средства бюджетов всех уровней,  тарифы,  плата за подключение, инвестиции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t>Возврат средств финансирования  мероприятий Программы производится  либо путем передачи на баланс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униципального образования построенных  (реконструированных) объектов коммунальной инфраструктуры, либо в иной форме в объемах и в сроки,  устанавливаемые договорами о реализации инвестиционных программ  с организациями коммунального комплекс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аво собственности на построенные (реконструированные) объекты коммунальной инфраструктуры за счет бюджетных средств, а также за счет привлечения средств потребителей услуг предприятий коммунального комплекса путем установления для них надбавок к тарифам на услуги  и  тарифа на подключение  к коммунальным сетям, реализуется на основании норм  действующего  законодательства  РФ  в сфере  инвестиционной  деятельности  (капитальные вложения)  на срочной  и возвратной основе.</w:t>
            </w:r>
          </w:p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 КОМПЛЕКСНОГО РАЗВИТИЯ СИСТЕМ КОММУНАЛЬНОЙ  ИНФРАСТРУКТУРЫ  ЕРШИЧСКОГО СЕЛЬСКОГО ПОСЕЛЕНИЯ ЕРШИЧСКОГО РАЙОНА СМОЛЕНСКОЙ ОБЛАСТИ  НА 2014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72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Ершичского сельского поселения Ершичского района Смоленской области</w:t>
      </w:r>
    </w:p>
    <w:p>
      <w:pPr>
        <w:pStyle w:val="Style14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ршичское сельское поселение Ершичского района Смолен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бласти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ршичское  сельское поселение входит в состав муниципального района «Ершичский район Смоленской области». Административным центром Ершичского сельского поселения является с.Ерши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Ершичского сельского поселения входят 13 сельских населенных пунктов: село Ершичи; деревни Блинные Кучи, Высокая Слобода, Замощье, Ломня, Макаровка, Медведовка, Половитня, Поляковка, Рудня, Сосонки, Танино; поселок Лесозав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pacing w:val="18"/>
          <w:sz w:val="28"/>
          <w:szCs w:val="28"/>
        </w:rPr>
        <w:t>Ершичского сельск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Ершич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  на 01.01.2013 – 3 824 человека, в том числе население с. Ершичи – 3 377 чел.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ческая площадь поселения  составляет 197,65 кв. км или 19 765,00 га, в том числе  площадь с Ершичи – 514,55 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лагается в 140 км к югу от областного центра г. Смоленска на р. Ипуть, в 25 км от железнодорожной станции Понятовка на железной дороге «Москва–Могиле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ичит с соседними сельскими поселениями: на севере - с Воргинским, на востоке -  с Егоровским, на юге – с Руханским, на юго-западе -  с Кузьмичским, на западе – с Беседковским, на северо-западе – с Поселковским сельскими поселениями Ерши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ршичское сельское поселение</w:t>
      </w:r>
      <w:r>
        <w:rPr>
          <w:spacing w:val="6"/>
          <w:sz w:val="28"/>
          <w:szCs w:val="28"/>
        </w:rPr>
        <w:t>, включая село Ершичи как административный центр муниципального района, занимает доминирующее положение в районе, обладает наилучшими транспортно-географическими условиями и охватывает большую часть значимых объектов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е Ершичи име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бъекты - МБОУ Ершичская средняя школа, МДОУ детсад «Солнышко», МУДОД Дом детского творчества, спорткомплекс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просветительные объекты (3 объекта): центр досуга, центральная библиотека, детская библиоте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 РПЦ (далее - РПЦ) – церковь Симеона Богоприимц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здравоохранения: (7), ОГБУЗ Ершичская центральная районная больница, аптеки и аптечные пункты (6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. Блинные Кучи расположен Ломнянский ФАП,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е отделения связи (2) в с. Ершичи и д. Блинные Куч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о-финансовые учреждения (2) Федеральное казначейство, филиал отделения Сбербанка Росси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сервиса: торговля– 30 объектов, общественное питание –                  2 объекта, бытовое обслуживание – 12 объектов, (в т.ч. 5 мест оплаты услуг сотовой связи)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Из производственных предприятий действующими остались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”Сырзавод, Лесхоз (производственная база), ООО Акрис, ООО «Алмаз», ООО «РУСЬ», ООО «Строительный участок Хотимской ПМК», ООО «Виктория», МУП «Коммунальщик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 </w:t>
      </w:r>
      <w:r>
        <w:rPr/>
        <w:t>2 автозаправочные станции: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869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НК- «Карт- Смоленск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ранзит», 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АЗС в с. Ершичи работает станция технического обслуживания (владелец – ИП Романова Т.И.), на СТО выполняется техническое обслуживание и ремонт транспортных средств (диагностика, текущий ремонт, шиномонтаж и мойка автомобилей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ельскохозяйственных предприятий: СПК «Центральньный» с. Ершичи, ул. Озернова, д.16 и МУСП ”Знамя”- д. Блинные Куч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и Ершичского сельского поселения проходит магистральный нефтепровод (система трубопроводного транспорта) «БТС-2» («Балтийская трубопроводная система –2»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электроснабжения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Ершичского сельского поселения осуществляетс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двум воздушным линиям электропередач напряжением 110 кВ, приходящи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-я со стороны Рославльского района до подстанции с. Ершичи. Двухтрансформаторная подстанция ПС 110/35/10кВ «Ершичи», с установленной  мощностью трансформаторов 2х10 МВА. Год ввода в эксплуатацию – 1960 г. Средний коэффициент загрузки трансформаторов - 9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я – со стороны Шумячского района на подстанцию с. Ершичи. Год ввода в эксплуатацию – 1980 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же электроснабжение территории Ершичского сельского поселения производится по воздушным линиям электропередач напряжением 35 кВ, приходящией с ПС 35/10 кВ «Рухань» на  ПС «Бехово», ПС 35/10 «Гореново» - ПС 35/10 «Ершичи» и  напряжением 110 кВ ПС «Шумячи» -  ПС «Ершичи» - ПС «Рославл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станции относятся к ОАО «Смоленскэнерг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, используемый для воздушных ли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 марки АС, состоящий из стального сердечника и алюминиевой проволоки сечением от 50 мм² до 150 мм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ы металлические и железобетон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уществующего состояния системы энергоснабжения 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юс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централизованное выполнено в виде кольца линий 35 кВ и 110 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ся возможность поэтапного развития системы электроснабжения по мере роста нагрузок на длительную перспективу без коренного переустройства электросетевых сооружений на каждом этапе.</w:t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у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коэффициент загрузки трансформаторов на подстанция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амортизация оборудов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анный период воздушных линий напряжением 35 кВ и 110 кВ по сроку эксплуатации выработали свой ли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технического развития электрических сетей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электрических сетей производить при сложившейся системе напряжения 110, 35, 10(6) к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подстанций 110 и 35 кВ с целью сокращения радиуса действия сетей 10(6) кВ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сетей 110 и 35 кВ таким образом, чтобы имелась возможность обеспечить резервное электроснабжение любому потребителю. Это условие соблюдается, если основу сети 35-110 кВ составляют одноцепные магистральные взаиморезервируемые линии 35-110 кВ или двухцепные ВЛ с автоматическим вводом резервного питания от разных узловых подстанций или разных шин одной подстан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ри строительстве, расширении, реконструкции и техническом перевооружении подстанций 110/35/10, 110/10 и 35/10 кВ трансформаторов только с устройством автоматического регулирования под нагрузкой, а также обеспечение всех существующих подстанций 35-110 кВ такими трансформатор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замены электросетевого оборудования, дальнейшая эксплуатация которого по техническим причинам или экономическим условиям признана нецелесообразн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двухтрансформаторных подстанций и подстанций с двухсторонним питание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</w:rPr>
        <w:t xml:space="preserve"> </w:t>
      </w:r>
      <w:r>
        <w:rPr>
          <w:b/>
          <w:sz w:val="28"/>
          <w:szCs w:val="28"/>
        </w:rPr>
        <w:t>газификации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е Ершичского сельского поселения природным газ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 газораспределительной сети «Рославль – Ворга – Ершичи». Протяженность в границах сельского поселения – около 3,8 км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газопровода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аметр трубы- 273 мм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давление составляет – 6 кг/см2, проектное – 12 кг/см2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пускная способность – 6000 м3/час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мерный фактический расход – 600 м3/час.</w:t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родный газ подведен на территорию Ершичского сельского поселения в 1992 году, но к настоящему времени газифицированными являются только с. Ершичи, процент газификации которого составляет 60%.Газоснабжение с. Ершичи осуществляется от природного газа; газоснабжение остальных населенных пунктов осуществляется привозным сжиженным газом в баллонах</w:t>
      </w:r>
      <w:r>
        <w:rPr/>
        <w:t>.</w:t>
      </w:r>
    </w:p>
    <w:p>
      <w:pPr>
        <w:pStyle w:val="Normal"/>
        <w:spacing w:lineRule="auto" w:line="36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, в рамках Программы, будет направлена на газификацию нового микрорайона в с. Ершичи и на перспективу планируется газификация населенных пунктов д. Сосонки, д. Блинные Кучи, д. Ломня, д.Танино, 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д. Макаровка,  д. Медведовка, посредством строительства линейного газопровода протяженностью 21,5 км с проектным давлением 12 кг/см</w:t>
      </w:r>
      <w:r>
        <w:rPr>
          <w:sz w:val="28"/>
          <w:szCs w:val="28"/>
          <w:vertAlign w:val="superscript"/>
        </w:rPr>
        <w:t>2</w:t>
      </w:r>
      <w:r>
        <w:rPr/>
        <w:t xml:space="preserve">. 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spacing w:lineRule="auto" w:line="360"/>
        <w:ind w:right="-144" w:firstLine="567"/>
        <w:jc w:val="both"/>
        <w:rPr/>
      </w:pPr>
      <w:r>
        <w:rPr>
          <w:sz w:val="28"/>
          <w:szCs w:val="28"/>
        </w:rPr>
        <w:t>Мероприятия по газификации приведены в  таблице 1.</w:t>
      </w:r>
    </w:p>
    <w:p>
      <w:pPr>
        <w:pStyle w:val="Normal"/>
        <w:spacing w:lineRule="auto" w:line="360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4"/>
        <w:gridCol w:w="2152"/>
        <w:gridCol w:w="1537"/>
        <w:gridCol w:w="1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млн.руб.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окончания рабо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sz w:val="28"/>
                <w:szCs w:val="28"/>
                <w:u w:val="none"/>
                <w:lang w:val="ru-RU" w:eastAsia="ru-RU"/>
              </w:rPr>
              <w:t>Проектирование и строительство распределительных, газовых сетей низкого давления в новом микрорайоне с. 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  <w:t>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  <w:t>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u w:val="none"/>
                <w:lang w:val="ru-RU" w:eastAsia="ru-RU"/>
              </w:rPr>
            </w:pPr>
            <w:r>
              <w:rPr>
                <w:sz w:val="28"/>
                <w:szCs w:val="28"/>
                <w:u w:val="none"/>
                <w:lang w:val="ru-RU" w:eastAsia="ru-RU"/>
              </w:rPr>
              <w:t xml:space="preserve">Проектирование и строительство межпоселкового газопровода высокого давления с. Ершичи – </w:t>
            </w:r>
          </w:p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sz w:val="28"/>
                <w:szCs w:val="28"/>
                <w:u w:val="non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. Сосонки, д. Блинные Кучи, д. Лом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  <w:t>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  <w:t>1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оектирование и строительство межпоселкового газопровода высокого давления с. Ершичи – д. Танино, д. Макаров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Медведовка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  <w:t>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31"/>
              <w:numPr>
                <w:ilvl w:val="0"/>
                <w:numId w:val="0"/>
              </w:numPr>
              <w:tabs>
                <w:tab w:val="clear" w:pos="1276"/>
              </w:tabs>
              <w:spacing w:lineRule="auto" w:line="240"/>
              <w:ind w:left="0" w:hanging="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  <w:t>1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u w:val="none"/>
                <w:lang w:val="ru-RU" w:eastAsia="ru-RU"/>
              </w:rPr>
            </w:pPr>
            <w:r>
              <w:rPr>
                <w:bCs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*Стоимость работ указана в ценах 2011 года.</w:t>
      </w:r>
    </w:p>
    <w:p>
      <w:pPr>
        <w:pStyle w:val="Normal"/>
        <w:spacing w:lineRule="auto" w:line="360"/>
        <w:ind w:left="238"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</w:rPr>
      </w:pPr>
      <w:r>
        <w:rPr>
          <w:b/>
        </w:rPr>
        <w:t>РАЗВИТИЕ СИСТЕМ ВОДОСНАБЖЕНИЯ И ВОДООТВЕДЕНИЯ</w:t>
      </w:r>
    </w:p>
    <w:p>
      <w:pPr>
        <w:pStyle w:val="Normal"/>
        <w:spacing w:lineRule="auto" w:line="360"/>
        <w:ind w:right="-144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ы водоснабжения и водоотведения - неотъемлемая часть коммунальной инфраструктуры, имеют решающее значение в обеспечении жизнедеятельности и развитии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дальнейшего строительства и модернизации систем водоснабжения и водоотведения обусловлена потребностями жилищного строительства, ужесточающимися требованиями к качеству услуг, экологическим последствиям их предостав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араметры процесса развития систем водоснабжения и водоотведения определены на основе анализа их текущего состояния и проблем функционирования, объемов и локализации жилищно-гражданск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080" w:right="-144" w:hanging="360"/>
        <w:rPr/>
      </w:pPr>
      <w:r>
        <w:rPr>
          <w:b/>
          <w:sz w:val="28"/>
          <w:szCs w:val="28"/>
        </w:rPr>
        <w:t>Система водоснабжения</w:t>
      </w:r>
      <w:r>
        <w:rPr>
          <w:b/>
          <w:i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требители  Ершичского сельского поселения  получают услугу водоснабжения от МУП «Коммунальщик». На  территории  Ершичского сельского поселения  расположено 15 водозаборов, 9 из которых муниципальные. Протяженность водопроводных сетей 27,5 км, в том числе  27,5 км муниципаль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ных сооружений питьевой воды на территории Ершичского сельского поселения нет. Очистка воды не производится. Очистка водопроводных сетей осуществляется путём гидравлической промыв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вка водонапорных башен периодически производится хлорсодержащими препаратами. На текущий момент система водоснабжения с. Ершичи способна обеспечить потребности населения в воде в среднем в размере более 50 литров в сутки в расчете на одного человека, что соответствует действующим норматив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зноса водопроводных сетей составляет порядка 82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индивидуальной застройки села обеспечивается водой из индивидуальных и общественных (муниципальных) колод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обеспечения высокой надежности водоснабжения в с. Ершичи предполагается решить путем реализации мероприятий по реконструкции системы водоснаб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дой объектов производственного и социального назначения, а также части жилищного фонда, осуществляется от 16 водозаборов. Население малых сельских населенных пунктов обеспечиваются водой из индивидуальных и общественных колод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44% водопроводов  исполнено  из  полиэтиленовых труб, но общее состояние этих сетей можно оценить как неудовлетворительное, так как стыки  трубопроводов выполнялись, в большинстве случаев, с применением старых технологий, что способствует возникновению частых аварийных ситуаций. Сетей построенных из недолговечных материалов и материалов незащищённых от различных химико - физических воздействий 56%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Аварийность на водопроводных сетях превышает 0,7 аварии на 1 км сетей в год.</w:t>
      </w:r>
      <w:r>
        <w:rPr>
          <w:sz w:val="28"/>
          <w:szCs w:val="28"/>
        </w:rPr>
        <w:t xml:space="preserve"> Водоснабжение населенных пунктов Ершичского сельского поселения: с. Ершичи, д. Блинные Кучи, д. Высокая Слобода, д. Медведовка, д. Сосонки обеспечивается от артезианских скважин, расположенных на их территор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объекты водоснабжения  построены хозспособом, водоводы и водопроводные сети выполнены из разнообразных материалов, характеристика приведена в таблице 2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.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76"/>
        <w:gridCol w:w="3165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 водопровод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яжённость, к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я в общей протяжённости, 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 тру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е тру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этиленовые тру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бестоцементные тру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подъема и потребления воды</w:t>
      </w:r>
    </w:p>
    <w:p>
      <w:pPr>
        <w:pStyle w:val="Style15"/>
        <w:jc w:val="right"/>
        <w:rPr/>
      </w:pPr>
      <w:r>
        <w:rPr/>
        <w:t>Табл.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7"/>
        <w:gridCol w:w="2227"/>
        <w:gridCol w:w="2431"/>
      </w:tblGrid>
      <w:tr>
        <w:trPr>
          <w:tblHeader w:val="true"/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Показа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Единицы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2010 г.</w:t>
            </w:r>
          </w:p>
        </w:tc>
      </w:tr>
      <w:tr>
        <w:trPr>
          <w:trHeight w:val="234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одопотреб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0,57</w:t>
            </w:r>
          </w:p>
        </w:tc>
      </w:tr>
      <w:tr>
        <w:trPr>
          <w:trHeight w:val="385" w:hRule="exac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 том числ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на хозяйствен</w:t>
              <w:softHyphen/>
              <w:t>но-питьевые         нужд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en-US"/>
              </w:rPr>
              <w:t>0,51</w:t>
            </w:r>
          </w:p>
        </w:tc>
      </w:tr>
      <w:tr>
        <w:trPr>
          <w:trHeight w:val="421" w:hRule="exac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0,06</w:t>
            </w:r>
          </w:p>
        </w:tc>
      </w:tr>
      <w:tr>
        <w:trPr>
          <w:trHeight w:val="111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роизводительность водозаборных сооруж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8,4</w:t>
            </w:r>
          </w:p>
        </w:tc>
      </w:tr>
      <w:tr>
        <w:trPr>
          <w:trHeight w:val="419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одземных водозабо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en-US"/>
              </w:rPr>
              <w:t>8,3</w:t>
            </w:r>
          </w:p>
        </w:tc>
      </w:tr>
      <w:tr>
        <w:trPr>
          <w:trHeight w:val="47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оверхностных водозабор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en-US"/>
              </w:rPr>
              <w:t>0,086</w:t>
            </w:r>
          </w:p>
        </w:tc>
      </w:tr>
      <w:tr>
        <w:trPr>
          <w:trHeight w:val="1155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Среднесуточное водопотреб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на 1 челове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л./в сут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на че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5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роблемы функционирования системы водоснабж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ая степень износа сооружений и оборудования функциональных элементов систем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достаточная степень техногенной надеж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технологий водоочист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 безопасный метод обеззараживания исходной вод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сокая ресурсоемкость производ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сутствие резерва мощ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изкая энергоэффективность оборуд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изкая надежность источника энергоснабж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сокие показатели аварийности на сетях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ысокие потери воды при транспортировке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водоотведение Ершичского сельского поселения осуществляется только с территории с. Ершичи</w:t>
      </w:r>
      <w:r>
        <w:rPr/>
        <w:t xml:space="preserve">. </w:t>
      </w:r>
      <w:r>
        <w:rPr>
          <w:sz w:val="28"/>
          <w:szCs w:val="28"/>
        </w:rPr>
        <w:t>Протяженность канализационной сети 4,5 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слуги по водоотведению на территории Ерш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МУП «Коммунальщик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доотведения с. Ершичи осуществляет сбор, транспортировку, очистку, обеззараживание сточных вод, поступающих от населения и учреждений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истемы водоотведения входя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порно-самотечные коллектор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обслуживаемых канализационных сетей и коллекторов составляет 4,5  км.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нализационные насосные стан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пуска сточных вод эксплуатируются 3 насосные стан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чистные соору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чистки сточных вод используются очистные сооружения в с. Ершичи, пропускная способность 0,4 тыс.куб.м/сутки. Очистные сооружения функционируют с 1986 года: полностью обветшало здание, разваливаются колодцы, изношен водопровод, физически и морально устарело оборуд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носа систем водоотведения за последние три года приведена в таблице 3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.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265"/>
        <w:gridCol w:w="1976"/>
        <w:gridCol w:w="1976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,%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о-самотечные коллект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истемы водоотведения</w:t>
      </w:r>
    </w:p>
    <w:p>
      <w:pPr>
        <w:pStyle w:val="Normal"/>
        <w:autoSpaceDE w:val="false"/>
        <w:spacing w:lineRule="auto" w:line="360"/>
        <w:ind w:right="-142" w:firstLine="720"/>
        <w:jc w:val="right"/>
        <w:rPr/>
      </w:pPr>
      <w:r>
        <w:rPr/>
        <w:t>Табл. 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7"/>
        <w:gridCol w:w="2227"/>
        <w:gridCol w:w="2431"/>
      </w:tblGrid>
      <w:tr>
        <w:trPr>
          <w:trHeight w:val="374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Показа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Единицы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2010 г.</w:t>
            </w:r>
          </w:p>
        </w:tc>
      </w:tr>
      <w:tr>
        <w:trPr>
          <w:trHeight w:val="363" w:hRule="exac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  <w:t>Канализац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бщее поступление сточ</w:t>
              <w:softHyphen/>
              <w:t>ных вод</w:t>
            </w:r>
          </w:p>
          <w:p>
            <w:pPr>
              <w:pStyle w:val="Normal"/>
              <w:shd w:fill="FFFFFF" w:val="clea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8"/>
                <w:sz w:val="28"/>
                <w:szCs w:val="28"/>
              </w:rPr>
              <w:t>тыс. м</w:t>
            </w:r>
            <w:r>
              <w:rPr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0,134</w:t>
            </w:r>
          </w:p>
        </w:tc>
      </w:tr>
      <w:tr>
        <w:trPr>
          <w:trHeight w:val="399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на К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0,13</w:t>
            </w:r>
          </w:p>
        </w:tc>
      </w:tr>
      <w:tr>
        <w:trPr>
          <w:trHeight w:val="465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 септики (выгреб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0,004</w:t>
            </w:r>
          </w:p>
        </w:tc>
      </w:tr>
      <w:tr>
        <w:trPr>
          <w:trHeight w:val="41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хозяйственно-быто</w:t>
              <w:softHyphen/>
              <w:t>вые сточные в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"/>
                <w:sz w:val="28"/>
                <w:szCs w:val="28"/>
              </w:rPr>
              <w:t>тыс. м</w:t>
            </w:r>
            <w:r>
              <w:rPr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0,131</w:t>
            </w:r>
          </w:p>
        </w:tc>
      </w:tr>
      <w:tr>
        <w:trPr>
          <w:trHeight w:val="49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роизводственные сточные во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"/>
                <w:sz w:val="28"/>
                <w:szCs w:val="28"/>
              </w:rPr>
              <w:t>тыс. м</w:t>
            </w:r>
            <w:r>
              <w:rPr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  <w:lang w:val="en-US"/>
              </w:rPr>
            </w:pPr>
            <w:r>
              <w:rPr>
                <w:spacing w:val="8"/>
                <w:sz w:val="28"/>
                <w:szCs w:val="28"/>
                <w:lang w:val="en-US"/>
              </w:rPr>
              <w:t>0,003</w:t>
            </w:r>
          </w:p>
        </w:tc>
      </w:tr>
      <w:tr>
        <w:trPr>
          <w:trHeight w:val="11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роизводительность сооружений ка</w:t>
              <w:softHyphen/>
              <w:t>нализации</w:t>
            </w:r>
          </w:p>
          <w:p>
            <w:pPr>
              <w:pStyle w:val="Normal"/>
              <w:shd w:fill="FFFFFF" w:val="clea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"/>
                <w:sz w:val="28"/>
                <w:szCs w:val="28"/>
              </w:rPr>
              <w:t>тыс. м</w:t>
            </w:r>
            <w:r>
              <w:rPr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0,4</w:t>
            </w:r>
          </w:p>
        </w:tc>
      </w:tr>
      <w:tr>
        <w:trPr>
          <w:trHeight w:val="59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8"/>
                <w:sz w:val="28"/>
                <w:szCs w:val="28"/>
              </w:rPr>
            </w:pPr>
            <w:r>
              <w:rPr>
                <w:color w:val="FF0000"/>
                <w:spacing w:val="8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"/>
                <w:sz w:val="28"/>
                <w:szCs w:val="28"/>
              </w:rPr>
              <w:t>тыс. м</w:t>
            </w:r>
            <w:r>
              <w:rPr>
                <w:spacing w:val="8"/>
                <w:sz w:val="28"/>
                <w:szCs w:val="28"/>
                <w:vertAlign w:val="superscript"/>
              </w:rPr>
              <w:t>3</w:t>
            </w:r>
            <w:r>
              <w:rPr>
                <w:spacing w:val="8"/>
                <w:sz w:val="28"/>
                <w:szCs w:val="28"/>
              </w:rPr>
              <w:t>/в су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8"/>
                <w:sz w:val="28"/>
                <w:szCs w:val="28"/>
                <w:lang w:val="en-US"/>
              </w:rPr>
              <w:t>0,</w:t>
            </w:r>
            <w:r>
              <w:rPr>
                <w:spacing w:val="8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ind w:right="-14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функционирования системы водоот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износа сооружений и оборудования функциональных элементов систем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ая степень техногенной надежн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безопасная система обеззараживания сто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изкая энергоэффективность оборудов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мые технологии не обеспечивают очистку стоков до значений предельно допустимой концентрации по меди, фосфатам, азо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42" w:hanging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ироста нагрузки систем водоснабжения и водоот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ироста нагрузки систем водоснабжения и водоотведения в связи с необходимостью обеспечения потребностей жилищно-гражданской застройки нового микрорайона и детского сада на 150 мест в с. Ершичи, определена дополнительно на основе прогнозных данных об объемах жилищно-гражданского строительства, приведенных в таблице 5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нозируемых объемах жилищно-гражданского строительства и требуемом приросте нагруз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водоснабжения и водоотвед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бл. 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53"/>
        <w:gridCol w:w="1252"/>
        <w:gridCol w:w="1525"/>
        <w:gridCol w:w="1388"/>
        <w:gridCol w:w="152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жилищно-гражданского строительства,</w:t>
            </w: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71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ст нагрузки,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су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и оценки прироста нагрузки систем водоснабжения и водоотведения, для потребностей жилищно–гражданского строительства сформирован план мероприятий Программы, направленный на решение проблем систем водоснабжения и водоотведения (таблица 6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сформированы с учетом </w:t>
      </w:r>
      <w:r>
        <w:rPr>
          <w:rFonts w:cs="Times New Roman" w:ascii="Times New Roman" w:hAnsi="Times New Roman"/>
          <w:sz w:val="28"/>
          <w:szCs w:val="28"/>
        </w:rPr>
        <w:t>потребности Ершичского сельского поселения в услугах водоснабжения и водоотведения, требуемым уровнем качества и надежности их работы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граммы, направленный на решение проблем систем водоснабжения и водоотведения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6"/>
        <w:gridCol w:w="2152"/>
        <w:gridCol w:w="1553"/>
        <w:gridCol w:w="1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млн.руб.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окончания работ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провода в новом микрорайоне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дозаборной скважины в новом микрорайоне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водопроводных сетей в микрорайоне МСО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водопроводных сетей в с. Ершичи по улицам: Луговая, Исаковского,  Низинская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НС в новом микрорайоне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НС для детского сада в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отведения в новом микрорайоне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тей водоотведения для детского сада в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чистных сооружений в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чистных сооружений в с. Ерши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тоимость работ указана в ценах 2011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лана мероприятий Программы по развитию систем водоснабжения и водоотведения обеспечи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ключения к системам водоснабжения и водоотведения объектов жилищного и гражданского строительства с. Ершичи в объеме  33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 период 2014-2018 г.г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ойчивую работу систем водоснабжения и водоотведения, с учетом возрастающего на  30,8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сутки количества потребляемой воды и приема стоков для вновь застраиваемых и реконструируемых объ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троительство централизованного водоснабжения и водоотведения вновь застраиваемых жилых микрорайон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зить степень износа основных фондов объектов водоснабжения и водоотведения  на 43 %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зить аварийность на водопроводных сетях до 0,75 повреждений на     1 км в год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ить потери при транспортировке воды до потребителей на      2,7 %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надежность и бесперебойность работы объектов водоснабжения и водоот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ть технологическое оборудование очистных сооружений и насосных станций на более производительное и энергосберегающе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енные показатели услуг водоснабжения и водоотведе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ить возможность срыва водоснабжения и водоотведения в отдельных микрорайонах из-за поломки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требование всех экологических нормативов, в связи с применением новых эффективных технологий очистки артезианских и сточных вод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выполнение природоохранных и энергосберегающих мероприят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процент населения поселения, обеспеченного централизованным водоснабжением и водоотведением на 12 %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238" w:firstLine="601"/>
        <w:rPr/>
      </w:pPr>
      <w:r>
        <w:rPr>
          <w:b/>
          <w:sz w:val="28"/>
          <w:szCs w:val="28"/>
        </w:rPr>
        <w:t>5. Система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лоснабжение</w:t>
      </w:r>
      <w:r>
        <w:rPr>
          <w:b/>
        </w:rPr>
        <w:t xml:space="preserve"> </w:t>
      </w:r>
      <w:r>
        <w:rPr>
          <w:sz w:val="28"/>
          <w:szCs w:val="28"/>
        </w:rPr>
        <w:t>Ершичского сельского поселения осуществляется от индивидуальных промышленных отопительных, промышленно-отопительных и квартирных коммунальных котель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плом от данных котельных снабжаются объекты социальной сферы, многоквартирный жилищный фон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 котельных установлены электрические котлы. Для 2 котельных основным видом топлива является уголь, для 2 котельных -  дрова, 6 котельных работают на природном газе. Протяжённость тепловых сетей в двухтрубном исчислении 2,07 км, в том числе муниципальные 0,8 к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жилые дома отапливаются от внутридомовых источников тепла – печей, около 22% населения  поселения отапливаются индивидуальным газовым отоплением с использованием двухконтурных кот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тельные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нос инженерных сооружений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Ерш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голь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р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Электро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-60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2-64</w:t>
            </w:r>
          </w:p>
        </w:tc>
      </w:tr>
    </w:tbl>
    <w:p>
      <w:pPr>
        <w:pStyle w:val="Style14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иболее значимые котельные из расположенных в с. Ершичи – котельная №1 (с. Ершичи, ул. Луговая) и котельная №2 (с. Ершичи, ЦРБ), обе работающие на газу и имеющие мощности 3 и 4 Гкал/час соответственно.</w:t>
      </w:r>
    </w:p>
    <w:p>
      <w:pPr>
        <w:pStyle w:val="Style15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соб прокладки теплопроводов у котельной №1 надземный, у котельной №2 – надземный и подземный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ы теплоснабжения имеет высокую степень износа. Износ тепловых сетей составляет 80%, износ теплотехнического оборудования  в среднем 57%. Потери тепловой энергии в сетях составляют около 18%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настоящей программы является модернизация нескольких котельных с тепловыми сетями. Наряду со строительством тепловых сетей, предусматриваются также мероприятия по реконструкции действующих объектов теплоснабжения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по теплоснабжению приведены в таблице 7.</w:t>
      </w:r>
    </w:p>
    <w:p>
      <w:pPr>
        <w:pStyle w:val="Normal"/>
        <w:jc w:val="right"/>
        <w:rPr/>
      </w:pPr>
      <w:r>
        <w:rPr/>
        <w:t>Табл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по теплоснаб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7"/>
        <w:gridCol w:w="2227"/>
        <w:gridCol w:w="2431"/>
      </w:tblGrid>
      <w:tr>
        <w:trPr>
          <w:trHeight w:val="35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оказате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Единицы 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2010 г.</w:t>
            </w:r>
          </w:p>
        </w:tc>
      </w:tr>
      <w:tr>
        <w:trPr>
          <w:trHeight w:val="35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отребление тепла</w:t>
            </w:r>
          </w:p>
          <w:p>
            <w:pPr>
              <w:pStyle w:val="Normal"/>
              <w:shd w:fill="FFFFFF" w:val="clea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Гкал/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5142</w:t>
            </w:r>
          </w:p>
        </w:tc>
      </w:tr>
      <w:tr>
        <w:trPr>
          <w:trHeight w:val="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на коммунально-бытовые нуж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Гкал/г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5132</w:t>
            </w:r>
          </w:p>
        </w:tc>
      </w:tr>
      <w:tr>
        <w:trPr>
          <w:trHeight w:val="854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shd w:fill="FFFFFF" w:val="clea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централизованных источ</w:t>
              <w:softHyphen/>
              <w:t>ников теплоснабжения</w:t>
            </w:r>
          </w:p>
          <w:p>
            <w:pPr>
              <w:pStyle w:val="Normal"/>
              <w:shd w:fill="FFFFFF" w:val="clea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Гкал/ч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8,4</w:t>
            </w:r>
          </w:p>
        </w:tc>
      </w:tr>
      <w:tr>
        <w:trPr>
          <w:trHeight w:val="131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 том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котельны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Гкал/ч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8,4</w:t>
            </w:r>
          </w:p>
        </w:tc>
      </w:tr>
    </w:tbl>
    <w:p>
      <w:pPr>
        <w:pStyle w:val="Normal"/>
        <w:spacing w:lineRule="auto" w:line="360"/>
        <w:ind w:right="-144" w:hanging="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в сфере теплоснабжения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ы теплоснабж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морально и физически устаревших источников теплоснабжения на энергосберегаю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поставленных целей возможно при реализации  мероприятий на тепловых сетях и теплоисточниках. В таблице 8 приводится перечень, сроки и ожидаемая стоимость выполнения мероприятий по строительству и модернизации системы теплоснабжения.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облемы в обеспечении жилищного фонда и объектов соцкультбыта тепловой энергией – высокий физический износ основных фондов объектов теплоснабжения, морально и физически устаревшее оборудовани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8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6"/>
        <w:gridCol w:w="1478"/>
        <w:gridCol w:w="1485"/>
        <w:gridCol w:w="1507"/>
        <w:gridCol w:w="1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млн.руб.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окончания рабо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вой котельной для детсада и школы в с. Ерши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овых сетей детсада и школы в с. Ерши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етей теплоснабжения в с. Ерши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*Стоимость работ указана в ценах 2011 года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и утилизация твердых бытовых отход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ршичском сельском поселении  проблема сборки, переработки и утилизации бытовых отходов приобретает особую актуальность. В районе отсутствует полигон для хранения и утилизации твёрдых бытовых отход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кой в Ершичском сельском поселении от мусора и ТБО  занимается предприятие МУП «Коммунальщик» .  Общий объем отходов, вывозимых на свалку, расположенную за д. Половитня составляет порядка   4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.  В настоящее время норма накопления отходов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 Ершичи - 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год на 1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от мусора и ТБО производится МУП «Коммунальщик» от населения и предприятий села Ершичи, в других населенных пунктах поселения такая услуга не предоставля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ет большое количество несанкционированных  свал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задачу  санитарной  очистки поселения  входит  сбор, удаление твердых  бытовых  отходов  от  всех  зданий  и  домовладений,  а  так  же  выполнение  работ  по  летней  и  зимней  уборке  улиц в  целях  обеспечения  чистоты  проездов  и  безопасности  движ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облемы работы свалки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ыстрое переполнение площадок свалки из-за большого объема и малой плотности размещаемых отход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рицательные факторы для окружающей среды: выделение неприятного запаха, разброс отходов ветром, самопроизвольное возгорание отходов, бесконтрольное образование метана и неэстетичный вид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евозможность устранения свал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существующая свалка вблизи д. Половитня не отвечает санитарным и экологическим нормам и требованиям, в Ершичском сельском поселении необходимо построить полигон для вывоза и хранения ТБ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полагается увеличение и обновление технического парка для  обеспечения в полном объеме планово-регулярной механизированной  уборки  улиц,  площадей  и  тротуар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мероприятий по развитию сбора и утилизации ТБО приведены в таблице 9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.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сбора и утилизации ТБ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1"/>
        <w:gridCol w:w="1559"/>
        <w:gridCol w:w="17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, млн.руб.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дата окончания работ</w:t>
            </w:r>
          </w:p>
        </w:tc>
      </w:tr>
      <w:tr>
        <w:trPr/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утилизация ТБ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лигона для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для утилизации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риобретение техни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возы – 2 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о уличной уборке – 2 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амосвалы – 2 е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дозеры – 2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*Стоимость работ указана в ценах 2011 год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2"/>
        <w:rPr/>
      </w:pPr>
      <w:r>
        <w:rPr>
          <w:b/>
          <w:sz w:val="28"/>
          <w:szCs w:val="28"/>
        </w:rPr>
        <w:t>Анализ  состояния систем  коммунальной инфраструктуры Ершичского сельского поселения  Ершич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before="89" w:after="8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систем  коммуналь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Ершичском сельском поселении показывает, что за последние годы система  коммунальной инфраструктуры в связи с высокой степенью износа имеющихся сетей теплоснабжения, водоснабжения, водоотведения требует проведения </w:t>
      </w:r>
      <w:r>
        <w:rPr>
          <w:rFonts w:eastAsia="Calibri"/>
          <w:sz w:val="28"/>
          <w:szCs w:val="28"/>
        </w:rPr>
        <w:t>ремонта и строительства новых</w:t>
      </w:r>
      <w:r>
        <w:rPr>
          <w:sz w:val="28"/>
          <w:szCs w:val="28"/>
        </w:rPr>
        <w:t xml:space="preserve"> систем отопления, водоснабжения, водоотведения, приобретения техники для организации и проведения работ по сбору и вывозу мусора. </w:t>
      </w:r>
    </w:p>
    <w:p>
      <w:pPr>
        <w:pStyle w:val="Normal"/>
        <w:spacing w:before="89" w:after="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состояния систем  коммунальной инфраструктуры в Ершич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.</w:t>
      </w:r>
    </w:p>
    <w:p>
      <w:pPr>
        <w:pStyle w:val="Normal"/>
        <w:spacing w:before="89" w:after="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предусматривается посредством поэтапного осуществления плана мероприятий, предусмотренного приложением № 1.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869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869" w:type="dxa"/>
            <w:tcBorders/>
          </w:tcPr>
          <w:p>
            <w:pPr>
              <w:pStyle w:val="Normal"/>
              <w:spacing w:lineRule="auto" w:line="276"/>
              <w:ind w:left="-12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ая очередь реализации – 2018 год;</w:t>
            </w:r>
          </w:p>
          <w:p>
            <w:pPr>
              <w:pStyle w:val="Normal"/>
              <w:spacing w:lineRule="auto" w:line="276"/>
              <w:ind w:left="-12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срок реализации – 2027 год.</w:t>
            </w:r>
          </w:p>
        </w:tc>
      </w:tr>
    </w:tbl>
    <w:p>
      <w:pPr>
        <w:pStyle w:val="Normal"/>
        <w:spacing w:before="89" w:after="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12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spacing w:before="0" w:after="120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12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ограммы является о</w:t>
      </w:r>
      <w:r>
        <w:rPr>
          <w:rFonts w:eastAsia="Calibri"/>
          <w:sz w:val="28"/>
          <w:szCs w:val="28"/>
        </w:rPr>
        <w:t xml:space="preserve">беспечение эффективного использования территории сельского поселения и создание благоприятной среды жизнедеятельности на основе модернизационного  развития </w:t>
      </w:r>
      <w:r>
        <w:rPr>
          <w:sz w:val="28"/>
          <w:szCs w:val="28"/>
        </w:rPr>
        <w:t>жилищно-коммунального комплекса,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,  улучшение условий жизни населения в сфере теплоснабжения, водоснабжения и водоотведения, проведение мероприятий, направленных на повышение эффективности использования энергетических ресурсов на предприятиях ЖКХ поселения.</w:t>
      </w:r>
      <w:r>
        <w:rPr>
          <w:rFonts w:eastAsia="Calibri"/>
        </w:rPr>
        <w:t xml:space="preserve"> 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Задачи Программы</w:t>
      </w:r>
    </w:p>
    <w:p>
      <w:pPr>
        <w:pStyle w:val="32"/>
        <w:spacing w:before="24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улучшения качества жизни населения, улучшение работы жилищно-коммунального  хозяйства, в сфере теплоснабжения, водоснабжения и водоотведения: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я ремонта теплотрассы и замена  котлов в котельной 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Снижение энергопотребления на собственные нужды котельных путем использования энергосберегающего оборудования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Улучшение снабжения водой населения с. Ершичи и жителей деревень поселения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 Ремонт водопроводных сетей и подведение водопровода к жилым домам в с.Ершичи;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- Ремонт канализационных сетей и подведение канализационных сетей к жилым домам по ул.Луговая 10, 10а, 5, ул. Озернова д.6, 19, с.Ершичи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техники для благоустройства территории поселения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 и вывоза мусора в населенных пунктах поселения;</w:t>
      </w:r>
    </w:p>
    <w:p>
      <w:pPr>
        <w:pStyle w:val="32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 финансирование из федерального, областного, районного бюджетов в виде субсидий местному бюджету на условиях софинанс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, выделяемых за счет средств федерального, областного и районного бюджетов, осуществляется по методике, утвержденной нормативными актами Смоленской  области в соответствии с требованиями Бюджетного кодекса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-2027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жителей Ершичского сельского поселения Ершичского  района Смоленской области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ежегодные потери ресурсов в инженерных систем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ировать затратные источники и объекты теплоснаб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 реализацией Программы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Администрация Ершичского сельского поселения Ершичского 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дминистрация Ершичского сельского поселения Ершичского  района Смоленской области.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-  организации коммунального комплекс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обеспечивают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выполнение мероприятий Программы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у предложений по корректировке Программы на соответствующий год;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ование бюджетных заявок на финансирование мероприятий Программы;</w:t>
      </w:r>
    </w:p>
    <w:p>
      <w:pPr>
        <w:pStyle w:val="Normal"/>
        <w:widowControl/>
        <w:suppressAutoHyphens w:val="false"/>
        <w:ind w:left="180" w:hanging="0"/>
        <w:jc w:val="both"/>
        <w:rPr/>
      </w:pPr>
      <w:r>
        <w:rPr>
          <w:sz w:val="28"/>
          <w:szCs w:val="28"/>
        </w:rPr>
        <w:t>- подготовку обоснований для отбора первоочередных работ, финансируемых в рамках реализации Программы в отчё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FF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">
    <w:name w:val="S_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pageBreakBefore/>
      <w:widowControl/>
      <w:suppressAutoHyphens w:val="false"/>
      <w:spacing w:lineRule="auto" w:line="36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color w:val="0000FF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/>
  </w:style>
  <w:style w:type="paragraph" w:styleId="S1">
    <w:name w:val="S_Заголовок 1"/>
    <w:basedOn w:val="Normal"/>
    <w:qFormat/>
    <w:pPr>
      <w:widowControl/>
      <w:numPr>
        <w:ilvl w:val="0"/>
        <w:numId w:val="4"/>
      </w:numPr>
      <w:suppressAutoHyphens w:val="false"/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widowControl/>
      <w:numPr>
        <w:ilvl w:val="0"/>
        <w:numId w:val="4"/>
      </w:numPr>
      <w:tabs>
        <w:tab w:val="clear" w:pos="708"/>
        <w:tab w:val="left" w:pos="1276" w:leader="none"/>
      </w:tabs>
      <w:suppressAutoHyphens w:val="false"/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">
    <w:name w:val="S_Заголовок 4"/>
    <w:basedOn w:val="Heading4"/>
    <w:qFormat/>
    <w:pPr>
      <w:keepNext w:val="false"/>
      <w:widowControl/>
      <w:numPr>
        <w:ilvl w:val="0"/>
        <w:numId w:val="4"/>
      </w:numPr>
      <w:tabs>
        <w:tab w:val="clear" w:pos="708"/>
        <w:tab w:val="left" w:pos="1560" w:leader="none"/>
      </w:tabs>
      <w:suppressAutoHyphens w:val="false"/>
      <w:spacing w:lineRule="auto" w:line="360"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  <w:u w:val="single"/>
    </w:rPr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5">
    <w:name w:val="S_Маркированный"/>
    <w:basedOn w:val="Style18"/>
    <w:qFormat/>
    <w:pPr>
      <w:widowControl/>
      <w:numPr>
        <w:ilvl w:val="0"/>
        <w:numId w:val="0"/>
      </w:numPr>
      <w:tabs>
        <w:tab w:val="clear" w:pos="708"/>
        <w:tab w:val="left" w:pos="992" w:leader="none"/>
      </w:tabs>
      <w:suppressAutoHyphens w:val="false"/>
      <w:spacing w:lineRule="auto" w:line="360" w:before="0" w:after="0"/>
      <w:ind w:firstLine="709"/>
      <w:contextualSpacing w:val="false"/>
      <w:jc w:val="both"/>
    </w:pPr>
    <w:rPr>
      <w:rFonts w:eastAsia="Calibri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shichsp.smolinve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4:00Z</dcterms:created>
  <dc:creator>Admin</dc:creator>
  <dc:description/>
  <cp:keywords/>
  <dc:language>en-US</dc:language>
  <cp:lastModifiedBy>Admin</cp:lastModifiedBy>
  <cp:lastPrinted>2014-07-02T16:19:00Z</cp:lastPrinted>
  <dcterms:modified xsi:type="dcterms:W3CDTF">2014-07-02T12:35:00Z</dcterms:modified>
  <cp:revision>9</cp:revision>
  <dc:subject/>
  <dc:title/>
</cp:coreProperties>
</file>