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РШИЧСКИЙ РАЙОН СМОЛЕНСКОЙ ОБЛАСТИ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А С П О Р Я Ж Е Н И Е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9.10.2020</w:t>
      </w:r>
      <w:r>
        <w:rPr/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72-р</w:t>
      </w:r>
      <w:r>
        <w:rPr>
          <w:szCs w:val="28"/>
        </w:rPr>
        <w:t xml:space="preserve">        </w:t>
      </w:r>
    </w:p>
    <w:p>
      <w:pPr>
        <w:pStyle w:val="Normal"/>
        <w:spacing w:before="2" w:after="2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. Ершичи</w:t>
      </w:r>
    </w:p>
    <w:p>
      <w:pPr>
        <w:pStyle w:val="TextBody"/>
        <w:spacing w:before="2" w:after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Смолен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 утверждении порядка  формир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еречня налоговых расходов Ершич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сельского поселения Ершичского 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74.3 Бюджетного кодекс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Утвердить прилагаемый Порядок формирования перечня налоговых расходов Ершичского сельского  поселения Ершичского района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.п. Главы муниципального образования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ршичский район Смоленской области                                        М.М.Пахомен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– Ершич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  <w:u w:val="single"/>
        </w:rPr>
        <w:t>29.10.2020</w:t>
      </w:r>
      <w:r>
        <w:rPr>
          <w:rFonts w:cs="Times New Roman" w:ascii="Times New Roman" w:hAnsi="Times New Roman"/>
          <w:sz w:val="28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4"/>
          <w:u w:val="single"/>
        </w:rPr>
        <w:t>272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ИЧСКОГО СЕЛЬСКОГО   ПОСЕЛЕНИЯ ЕРШИЧ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 перечня налоговых расходов Ершичского сельского поселения Ершичского района Смоленской области (далее – Ершичское сельское  поселение) и состав информации, подлежащей включению в указа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Ершичского сельского  поселения - выпадающие доходы бюджета Ершичского сельского  поселения,  обусловленные налоговыми льготами, освобождениями и иными преференциями по местным налогам (земельному налогу и налогу на имущество физических лиц) и сборам, предусмотренными решением Совета депутатов Ершичского сельского  поселения  в качестве мер муниципальной поддержки в соответствии с целями муниципальных программ и (или) целями социально-экономической политики Ершичского сельского  поселения, не относящимися к муниципальным программ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уратор налоговых расходов - ответственный исполнитель муниципальной программы, структурное подразделение  Администрации муниципального образования – Ершичский район Смоленской области,  ответственное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и (или) целей социально-экономического развития муниципального образования – Ершичский район Смоленской области, не относящихся к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налоговых расходов Ершичского сельского поселения формируется ответственным структурным подразделением  Администрации муниципального образования – Ершичский район Смоленской области  в соответствии с целями муниципальных программ и (или) целями социально-экономической политики Ершичского сельского поселения, не относящимися к муниципальным программам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годно в срок до 20 октября текущего года ответственное структурное подразделение Администрации муниципального образования – Ершичский район Смоленской области    формирует проект перечня налоговых расходов Ершичского сельского поселения  на очередной финансовый год и плановый период по целям муниципальных  программ и (или) целям социально-экономической политики Ершичского сельского поселения, не относящимся к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формированный перечень налоговых расходов Ершичского сельского поселения в срок до 25 октября текущего года  утверждается распоряжением Главы муниципального образования – Ершичский район Смоленской области. Указанное  распоряжение в срок до 28 октября текущего года размещается на официальном сайте Администрации муниципального образования – Ершичский район Смоленской области   в информационно-телекоммуникационной сети "Интернет".</w:t>
      </w:r>
      <w:bookmarkStart w:id="2" w:name="Par40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изменения информации, включенной в перечень налоговых расходов Ершичского сельского поселения  (по причине принятия нормативного правового акта, предусматривающего отмену налоговой льготы, изменение срока действия налоговой льготы, изменение налоговых ставок, внесение изменений в муниципальную программу), ответственное структурное подразделение  Администрации  муниципального образования – Ершичский район Смоленской области в  течение 10 рабочих дней с даты принятия соответствующего нормативного правового акта  вносит изменения в перечень налоговых расходов Ершичского сельского поселения и  предоставляет его на утверждение распоряжением Главы муниципального образования – Ершичский район Смоленской области. Данное распоряжение   в течение 3 дней со дня подписания  размещается  на официальном сайте Администрации муниципального образования  – Ершичский район Смоленской области   в информационно-телекоммуникационной сети "Интернет".</w:t>
      </w:r>
      <w:bookmarkStart w:id="3" w:name="Par41"/>
      <w:bookmarkEnd w:id="3"/>
    </w:p>
    <w:p>
      <w:pPr>
        <w:sectPr>
          <w:type w:val="nextPage"/>
          <w:pgSz w:w="11906" w:h="16838"/>
          <w:pgMar w:left="1134" w:right="567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обходимости дополнения перечня налоговых расходов Ершичского сельского поселения  (по причине принятия  нормативного правового акта,  предусматривающего введение налоговой льготы) ответственное структурное подразделение Администрации муниципального образования – Ершичский район Смоленской области   в течение 10 рабочих дней с даты принятия соответствующего  нормативного правового акта  готовит проект изменений в перечень налоговых расходов Ершичского сельского поселения и  предоставляет его на утверждение распоряжением Главы муниципального образования – Ершичский район Смоленской области. Данное распоряжение   в течение 3 дней со дня подписания  размещается  на официальном сайте Администрации муниципального образования  – Ершичский район Смоленской области 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ирования перечн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логовых рас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Ершичского сельского 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ршичского 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" w:name="Par57"/>
      <w:bookmarkEnd w:id="4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ЛОГОВЫХ РАСХОДОВ ЕРШИЧСКОГО СЕЛЬСКОГО ПОСЕЛЕНИЯ ЕРШИЧ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451"/>
        <w:gridCol w:w="1134"/>
        <w:gridCol w:w="1182"/>
        <w:gridCol w:w="1418"/>
        <w:gridCol w:w="1134"/>
        <w:gridCol w:w="1134"/>
        <w:gridCol w:w="1134"/>
        <w:gridCol w:w="1559"/>
        <w:gridCol w:w="1134"/>
        <w:gridCol w:w="1559"/>
        <w:gridCol w:w="1669"/>
        <w:gridCol w:w="11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сбора), по которому нормативным правовым актом предусматриваются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, предусматривающего налоговую льготу, освобождение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куратора налогов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, предусматривающего цель социально-экономической политики поселения, не относящуюся к муниципальным программ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 нормативного правового акта , устанавливающего налоговую льготу, освобождение и иные преферен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2:00Z</dcterms:created>
  <dc:creator>Миринская Татьяна</dc:creator>
  <dc:description/>
  <cp:keywords/>
  <dc:language>en-US</dc:language>
  <cp:lastModifiedBy>Komp1</cp:lastModifiedBy>
  <cp:lastPrinted>2020-10-30T10:21:00Z</cp:lastPrinted>
  <dcterms:modified xsi:type="dcterms:W3CDTF">2021-04-19T08:57:00Z</dcterms:modified>
  <cp:revision>16</cp:revision>
  <dc:subject/>
  <dc:title>Проект</dc:title>
</cp:coreProperties>
</file>