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9271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  13 ноября  2020 года      №  1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собенностях  рассмотрения  и   утвер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шичского  района  Смоленской области  на 2021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  и  на  плановый  период  2022 и   2023  год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 о  внесении изменений в решение 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>Ершичского  сельского поселения Ершич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моленской области от 08.11.2017г.  №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  бюдже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  в    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    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 ЧЕТВЕРТОГО СОЗЫ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до 1 января 2021  года  действие   абзацев первого ( в части срока представления Главой муниципального образования Ершичского сельского поселения Ершичского района  Смоленской области  проекта  решения о бюджете муниципального образования ) и второго  ( в части срока подготовки заключения о бюджете муниципального образования Ершичского сельского поселения Ершичского района Смоленской области Контрольно-ревизионной комиссией) подпункта 1.3.1  ,   подпункта 1.3.5 подраздела 1.3. раздела 1.,   подпункта 1.5.1   ( в части  срока  для подготовки Бюджетной комиссией заключения о соответствии представленных документов, материалов и проектов решений) подраздела 1.5. раздела 1. Решения Совета депутатов Ершичского сельского поселения  Ершичского  района Смоленской области   08.11.2017г.  №30 «Об утверждении Положения о   бюджетном процессе   в     муниципальном   образовании Ершичского сельского поселения Ершичского района      Смоленской области» (в редакции решений Совета депутатов Ершичского сельского поселения  Ершичского  района Смоленской области   от 15.11.2017 №33,  от 01.11.2019 №16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 со дня его при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района Смоленской области             ______________         Е.А.Буханова </w:t>
      </w:r>
    </w:p>
    <w:sectPr>
      <w:type w:val="nextPage"/>
      <w:pgSz w:w="11906" w:h="16838"/>
      <w:pgMar w:left="855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2:00Z</dcterms:created>
  <dc:creator>Napreeva</dc:creator>
  <dc:description/>
  <cp:keywords/>
  <dc:language>en-US</dc:language>
  <cp:lastModifiedBy>Отдел-методисты</cp:lastModifiedBy>
  <cp:lastPrinted>2020-11-12T20:05:00Z</cp:lastPrinted>
  <dcterms:modified xsi:type="dcterms:W3CDTF">2020-11-16T09:19:00Z</dcterms:modified>
  <cp:revision>12</cp:revision>
  <dc:subject/>
  <dc:title>РОССИЙСКАЯ  ФЕДЕРАЦИЯ   СМОЛЕНСКАЯ   ОБЛАСТЬ</dc:title>
</cp:coreProperties>
</file>