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0"/>
        </w:rPr>
        <w:t xml:space="preserve">от   24 сентября 2020 года  №   08 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right="5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ind w:right="5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5345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Ершичского сельского поселения Ершичского района Смоленской области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частью 5 статьи 26 Устава Ершичского сельского поселения Ершич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Ершичского сельского поселения Ершичского района Смоленской области Орловой Светланы Ивановны, избранного из состава депутатов Совета депутатов Ершичского сельского поселения Ершичского района Смоленской области третьего созыва,   в связи с истечением срока полномочий  24 сентября 2020 года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Н.Е.Андреен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4:00Z</dcterms:created>
  <dc:creator>Отдел</dc:creator>
  <dc:description/>
  <cp:keywords/>
  <dc:language>en-US</dc:language>
  <cp:lastModifiedBy>Отдел-методисты</cp:lastModifiedBy>
  <dcterms:modified xsi:type="dcterms:W3CDTF">2020-10-01T07:27:00Z</dcterms:modified>
  <cp:revision>6</cp:revision>
  <dc:subject/>
  <dc:title/>
</cp:coreProperties>
</file>