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0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sz w:val="28"/>
          <w:szCs w:val="20"/>
        </w:rPr>
        <w:t xml:space="preserve">от   24 сентября 2020 года    №  07 </w:t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ind w:right="5345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б избрании Главы муниципального образования Ершичского сельского поселения Ершичского района Смоленской области из состава депутатов Ершичского сельского поселения Ершичского района Смоленской области  четверт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руководствуясь частью 5 статьи 26 Устава Ершичского сельского поселения Ершичского района Смоленской области и на основании протокола счетной комиссии от «24» сентября 2020 года № 3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 ЧЕТВЕРТОГО СОЗЫВА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1. Утвердить результаты тайного голосования по избранию Главы муниципального образования Ершичского сельского поселения Ершичского района Смоленской области.</w:t>
      </w:r>
    </w:p>
    <w:p>
      <w:pPr>
        <w:pStyle w:val="ConsPlusNormal"/>
        <w:widowControl/>
        <w:ind w:firstLine="748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. Избрать Главой муниципального образования Ершичского сельского поселения Ершичского района Смоленской области  из состава депутатов Совета депутатов Ершичского сельского поселения Ершичского района Смоленской области четвертого созыва Буханову Елену Александровну.</w:t>
      </w:r>
    </w:p>
    <w:p>
      <w:pPr>
        <w:pStyle w:val="ConsPlusNormal"/>
        <w:widowControl/>
        <w:ind w:firstLine="74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3. Днем вступления в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ршичского сельского поселения Ершичского района Смоленской области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читать день его избрания из состава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Ершичского сельского поселения Ершичского района Смоленской области четвертого созы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 Настоящее решение опубликовать в районной газете «НИВА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Н.Е.Андреенко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9:00Z</dcterms:created>
  <dc:creator>Отдел</dc:creator>
  <dc:description/>
  <cp:keywords/>
  <dc:language>en-US</dc:language>
  <cp:lastModifiedBy>Отдел-методисты</cp:lastModifiedBy>
  <cp:lastPrinted>2020-09-29T13:48:00Z</cp:lastPrinted>
  <dcterms:modified xsi:type="dcterms:W3CDTF">2020-10-01T07:27:00Z</dcterms:modified>
  <cp:revision>9</cp:revision>
  <dc:subject/>
  <dc:title/>
</cp:coreProperties>
</file>