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  24 сентября 2020 года      №   01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ConsPlusTitle"/>
        <w:widowControl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екретаря первого заседания Совета депутатов Ершичского сельского поселения Ершичского района Смолен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b w:val="false"/>
          <w:sz w:val="28"/>
          <w:szCs w:val="28"/>
        </w:rPr>
        <w:t>Избрать секретарем перв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Ершичского сельского поселения Ершичского района Смоленской области четвер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лохову Александру Владимировн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Н.Е.Андрейчен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9:00Z</dcterms:created>
  <dc:creator>Отдел</dc:creator>
  <dc:description/>
  <cp:keywords/>
  <dc:language>en-US</dc:language>
  <cp:lastModifiedBy>Отдел-методисты</cp:lastModifiedBy>
  <cp:lastPrinted>2020-09-29T16:06:00Z</cp:lastPrinted>
  <dcterms:modified xsi:type="dcterms:W3CDTF">2020-10-01T07:25:00Z</dcterms:modified>
  <cp:revision>8</cp:revision>
  <dc:subject/>
  <dc:title/>
</cp:coreProperties>
</file>