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3"/>
        <w:gridCol w:w="2299"/>
        <w:gridCol w:w="892"/>
        <w:gridCol w:w="196"/>
        <w:gridCol w:w="1992"/>
        <w:gridCol w:w="1364"/>
      </w:tblGrid>
      <w:tr>
        <w:trPr>
          <w:trHeight w:val="1418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16 г.</w:t>
            </w:r>
          </w:p>
        </w:tc>
        <w:tc>
          <w:tcPr>
            <w:tcW w:w="537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бюджета  муниципального образования  Ершичское  сельское поселение Ершичского района  Смоленской  области за 1 квартал 2016 года</w:t>
            </w:r>
          </w:p>
        </w:tc>
        <w:tc>
          <w:tcPr>
            <w:tcW w:w="444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бразования  Ершичское  сельское поселение Ершичского района  Смоленской области за 1 квартал 2016 года по доходам в сумме  894 139,71 рублей, по расходам в сумме 1 036 003,68  рублей с превышением расходов  над доходами (дефицит  бюджета муниципального образования Ершичское сельское поселение Ершичского района Смоленской области) 141 863,97 рублей. (Отчет прилагается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отчету об исполнении бюджета муниципального образования Ершичское сельское поселение Ершичского района Смоленской области 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Организационная структура субъекта бюджетной отчет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- Ершичский район Смоленской области действует в соответствии с пунктом 3 статьи 29 Устава  муниципального образования - Ершичский район Смоленской области, на основании Постановления Администрация муниципального образования - Ершичский район Смоленской области  от 31.12.2015 г № 299 и является исполнительно-распорядительным органом муниципального образования Ершичское сельское поселение Ершичского района Смоленской области, наделенным полномочиями по решению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одведомственных учреждений приведены в ф.050316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является Администрация муниципального образования - Ершичский район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субъектов бюджетной отчет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Ершичское сельское поселение Ершичского района Смоленской области по доходам утвержден в сумме 6 952 870,00 рублей, в том числе налоговые и неналоговые доходы – план 5 011 970,00 рублей. Фактические показатели налоговых и неналоговых  доходов составляют 894 139,71 рублей, выполнение на 17,84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, доходы – план 2 469 500,00 рублей, фактическое поступление налога составляет 386 499,84 рублей или 15,65 % (поступление налога на доходы физических лиц за март месяц планируется в апреле 2016года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- план 829 870,00 рублей, фактическое поступление налога составляет 251 634,86 рубля или 30,32% 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совокупный доход – план 1 800,00 рублей, исполнение 0,00 рублей 0,00%, в том числе единый сельскохозяйственный налог – план 1 800,00 рублей, исполнение 0,00 рублей 0,00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логи на имущество - план 1 690 600,00 рублей, фактическое поступление налога составляет 256 005,01 рублей или 15,14%, в том числе: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лан 360 600,00 рублей, фактическое поступление налога составляет 4 456,50 рублей или 1,23% (сроки уплаты налога предусмотрены на 4 квартал 2016г.);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лан 1 330 000,00 рублей, фактическое поступление составляет 251 548,51 рублей или 18,91%. (сроки уплаты налога предусмотрены на 4квартал 2016г), из них:</w:t>
      </w:r>
    </w:p>
    <w:p>
      <w:pPr>
        <w:pStyle w:val="Normal"/>
        <w:numPr>
          <w:ilvl w:val="0"/>
          <w:numId w:val="12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план 705 000,00 рублей, исполнение  193 705,45 рублей или 27,48%</w:t>
      </w:r>
    </w:p>
    <w:p>
      <w:pPr>
        <w:pStyle w:val="Normal"/>
        <w:numPr>
          <w:ilvl w:val="0"/>
          <w:numId w:val="12"/>
        </w:numPr>
        <w:ind w:left="1418" w:hanging="360"/>
        <w:jc w:val="both"/>
        <w:rPr/>
      </w:pPr>
      <w:r>
        <w:rPr>
          <w:sz w:val="28"/>
          <w:szCs w:val="28"/>
        </w:rPr>
        <w:t>земельный налог с физических лиц план 625 000,00 рублей, исполнение 57 843,06 рубля или 9,25%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и перерасчеты по отмененным налогам, сборам и иным обязательным платежам – план  20 200,00 рублей, фактического поступления за 1 квартал 2016 год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ый вес налоговых и неналоговых доходов за 1квартал 2016 года в общих исполненных доходах местного бюджета составляет 64,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rPr/>
      </w:pPr>
      <w:r>
        <w:rPr/>
        <w:t>Поступление безвозмездных источников можно охарактеризовать следующим образом:</w:t>
      </w:r>
    </w:p>
    <w:tbl>
      <w:tblPr>
        <w:tblW w:w="991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9"/>
        <w:gridCol w:w="1767"/>
        <w:gridCol w:w="1767"/>
      </w:tblGrid>
      <w:tr>
        <w:trPr>
          <w:trHeight w:val="351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безвозмездного по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0 9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85 700,0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0 9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5 700,0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0 9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5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возмездных поступлений за 1 квартал 2016 года в общих исполненных доходах местного бюджета составляет 35,2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муниципального образования Ершичское сельское поселение Ершичскго района Смоленской области утверждены в сумме 6 952 870,00 рублей. Кассовое исполнение за 1 квартал 2016года по расходной части сложилось в сумме 1 036 003,68 рублей или 14,90 %, из них направлен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опливно-энергетический комплекс 447 298,01 рублей, удельный вес в общей сумме расходов составил 43,18%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чие материальные затраты 588 705,67 рублей, удельный вес в общей сумме расходов составил 56,8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1 «Общегосударственные вопросы» утверждены расходы в сумме 501 306,00 рублей, кассовые расходы за 1квартал 2016года сложились в сумме 60 329,89 рублей, что составляет 12,03 % от утвержденной суммы расходов, в том чис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подразделу 0103 функционирование представительного органа муниципального образования Ершичское сельское поселение Ершичского района Смоленской области факт – 0,00 рублей при плане 67 000,00 рублей (расходы на обеспечение деятельности Совета депутатов Ершичского сельского поселения Ершичского района Смоленской области  за 1 квартал произвести в апреле 2016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подразделу 0104 функционирование Администрации муниципального образования Ершичское сельское поселение Ершичского района Смоленской области факт – 60 329,89 рублей при плане 316 000,00 рублей или 19,09 %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подразделу 0106 обеспечение деятельности контрольно-ревизионной комиссии муниципального образования факт-0,00 рублей при плане 18 306,00рублей (расходы на обеспечение деятельности контрольно-ревизионной комиссии планируются произвести в 4 квартале 2016год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11 расходы за счет резервного фонда факт-0,00 рублей при плане 50 000,00 рублей (расходы за счет резервного фонда планируются произвести в 3 кв.2016г.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подразделу 0113 другие общегосударственные вопросы факт - 0,00 рублей при плане 50 000,00 рублей (на 2-3 квартал 2016 года планируются проведение кадастровых рабо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здела 01 «Общегосударственные вопросы» в общем объеме исполненных  расходах местного бюджета составляет 5,82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БЕЗОПАСТНОСТЬ И ПРАВООХРАНИТЕЛЬН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- обеспечение пожарной безопасности, расходы утверждены в сумме   70 000,00 рублей, исполнение составило 0,00 рублей или 0,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 04 «Национальная экономика» расходы утверждены в сумме 2 829 870,00 рублей, исполнение составило 305 593,00 рубля или 10,80%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подразделу 0409 «Дорожное хозяйство (дорожные фонды)», план –2 829 870,00 рублей, исполнение составило 305 593,00 рубля или 10,8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здела 04 «Национальная экономика » в общих расходах местного бюджета составляет 29,5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«Жилищно-коммунальное хозяйство» утверждены расходы в сумме 3 474 694,00 рубля, кассовые расходы за 1кв.2016года сложились в сумме 648 343,76 рубля или 18,66 %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подразделу 0501 «Жилищное хозяйство» - план 170 000,00 рублей, расходы за 1 квартал 2016 года не производились, т.е. исполнение 0,00рублей или 0,00% (расходы планируется производить во 2-4кв.2016г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подразделу 0502 «Коммунальное хозяйство» - план 955 000,00 рублей, факт 116 450,13 рублей или 12,19% (основные мероприятия по данному виду расходов запланированы на 2-3кв.2016год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подразделу 0503 «Благоустройство» - план 2 349 694,00 рубля, факт – 1 893,63 рубля или 22,6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здела 05 «Жилищно – коммунальное хозяйство » в общих расходах местного бюджета составляет 62,58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 10 «Социальная политика» утверждены расходы в сумме 77 000,00 рублей, кассовые расходы сложились в сумме 21 737,03 рублей, что составляет 28,22 % от утвержденных расходов,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1001 «Пенсионное обеспечение» финансируются расходы на доплату к пенсии по старости муниципальным служащим муниципального образования - план 77 000,00 рублей,  факт 21 737,03 рублей, что составляет 28,23 % от утвержденных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ьный вес раздела 10 «Социальная политика » в общих расходах местного бюджета составляет 2,1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е 0503164 «Сведения об исполнении бюджета» отражены показатели для расчета процента исполнения бюджета, по показателям менее 20 процентным исполнениям приведены причины отклонений от планового процента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 Анализ показателей финансовой отчет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. 0503169 «Сведения о дебиторской и кредиторской задолжен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.04.2016 года составляет – 849 053,93 рубля, из них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чету 1 205 11 000 «Расчеты с плательщиками налоговых доходов» –  849 053,93 руб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на 01.04.2016года составляет 2 177 739,73 рублей, что на 376 793,63 рубля больше по сравнению с данными на 01.01.2016 – 1 800 946,10 рублей 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счету 1 205 11 000 «Расчеты с плательщиками налоговых доходов» – 1 100 946,10 рубле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чету 1 205 51 000 «Расчеты по поступлениям от других бюджетов бюджетной системы Р.Ф.»–  700 000,00 руб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счету 1 302 00 000  «Расчеты по принятым обязательствам»– 369 207,63 рублей, за март 2016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счету 1 303 00 000  «Расчеты по платежам в бюджет»– 7 586,00 рублей,  за март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я об остатках денежных средств на счетах получателя бюджетных средств во временном распоряжении отображены в форме 0503178 и составляют на 01.04.2016. - 70 661,15 рублей, из них 29 800,00 рублей - обеспечение муниципального контракта №01-аэф-2016 от 15.02.2016. МУП «Коммунальщик»,  40 861,15 рублей обеспечение муниципального контракта № 05-аэф-2016 от 28.03.2016 МУП «Коммунальщи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чие вопросы деятельности администрации Ерш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вартальной отчетности в связи с отсутствием числовых значений для их заполнения не представляется Ф. 0503177 «Сведения об исполнении информационно коммуникационных технолог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вартальной отчетности в связи с отсутствием числовых значений для их заполнения не представляется форма 0503184 «Справка о суммах консолидированных поступлений, подлежащих зачислению на счет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Ершичский район Смоленской области </w:t>
        <w:tab/>
        <w:tab/>
        <w:tab/>
        <w:tab/>
        <w:tab/>
        <w:t>К.Н. С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– главный бухгалтер </w:t>
        <w:tab/>
        <w:tab/>
        <w:tab/>
        <w:tab/>
        <w:t>Е.А. Архип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6:00Z</dcterms:created>
  <dc:creator>~</dc:creator>
  <dc:description/>
  <dc:language>en-US</dc:language>
  <cp:lastModifiedBy>Sveta</cp:lastModifiedBy>
  <cp:lastPrinted>2016-04-28T19:47:00Z</cp:lastPrinted>
  <dcterms:modified xsi:type="dcterms:W3CDTF">2016-04-28T16:47:00Z</dcterms:modified>
  <cp:revision>3</cp:revision>
  <dc:subject/>
  <dc:title>Приложение 2</dc:title>
</cp:coreProperties>
</file>