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3"/>
        <w:gridCol w:w="2299"/>
        <w:gridCol w:w="892"/>
        <w:gridCol w:w="196"/>
        <w:gridCol w:w="1992"/>
        <w:gridCol w:w="1364"/>
      </w:tblGrid>
      <w:tr>
        <w:trPr>
          <w:trHeight w:val="1418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48260</wp:posOffset>
                  </wp:positionV>
                  <wp:extent cx="699770" cy="800100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354" y="21026"/>
                      <wp:lineTo x="20529" y="21026"/>
                      <wp:lineTo x="21706" y="18970"/>
                      <wp:lineTo x="21706" y="16446"/>
                      <wp:lineTo x="21064" y="7195"/>
                      <wp:lineTo x="15183" y="1027"/>
                      <wp:lineTo x="12296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ЕРШИЧСКОГО </w:t>
            </w:r>
            <w:r>
              <w:rPr>
                <w:b/>
                <w:caps/>
                <w:sz w:val="28"/>
                <w:szCs w:val="28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ИЧСКОГО </w:t>
            </w:r>
            <w:r>
              <w:rPr>
                <w:b/>
                <w:caps/>
                <w:sz w:val="28"/>
                <w:szCs w:val="28"/>
              </w:rPr>
              <w:t>района Смоленской области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ня 2020 г.</w:t>
            </w:r>
          </w:p>
        </w:tc>
        <w:tc>
          <w:tcPr>
            <w:tcW w:w="537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gridSpan w:val="3"/>
            <w:tcBorders/>
          </w:tcPr>
          <w:p>
            <w:pPr>
              <w:pStyle w:val="Normal"/>
              <w:shd w:fill="FFFFFF" w:val="clear"/>
              <w:ind w:left="23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на открытие текущего счета Территориальной избирательной комиссии муниципального образования-Ершичский район Смоленской области для финансирования расходов,связанных с подготовкой и проведением дополнительных выборов депутатов Совета депутатов Ершичского сельского поселения Ершичского района Смоленской области  </w:t>
            </w:r>
          </w:p>
        </w:tc>
        <w:tc>
          <w:tcPr>
            <w:tcW w:w="444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 соответствии  с Федеральным  законом  от  12июня 2002года № 67-ФЗ «Об основных гарантиях  избирательных прав и права на участие в референдуме граждан Российской Федерации», областным законом от 03июля 2003года № 41-з «О выборах органов местного самоуправления в Смоленской области» и на основании пункта 1.6 раздела 1 постановления Избирательной комиссии Смоленской области от 12марта 2019года № 96/711-6 «О Инструкции о порядке 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»,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ИЛ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</w:rPr>
        <w:t xml:space="preserve">Разрешить Территориальной избирательной комиссии муниципального образования - Ершичский район Смоленской области открыть текущий счет для финансирования расходов, связанных с подготовкой и проведением  дополнительных выборов депутатов Совета депутатов </w:t>
      </w:r>
      <w:r>
        <w:rPr>
          <w:sz w:val="28"/>
          <w:szCs w:val="28"/>
        </w:rPr>
        <w:t>Ершичского сельского поселения Ершичского района Смоленской области  четвертого созыв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 настоящее  решение в Территориальную избирательную комиссию муниципального образования - Ершичский район Смоленской област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</w:t>
        <w:tab/>
        <w:tab/>
        <w:tab/>
        <w:tab/>
        <w:t xml:space="preserve"> С.И.Орлова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8">
    <w:name w:val=" Знак Знак"/>
    <w:basedOn w:val="Style7"/>
    <w:qFormat/>
    <w:rPr/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2:00Z</dcterms:created>
  <dc:creator>~</dc:creator>
  <dc:description/>
  <cp:keywords/>
  <dc:language>en-US</dc:language>
  <cp:lastModifiedBy>skach</cp:lastModifiedBy>
  <cp:lastPrinted>2020-06-30T10:24:00Z</cp:lastPrinted>
  <dcterms:modified xsi:type="dcterms:W3CDTF">2020-06-30T06:25:00Z</dcterms:modified>
  <cp:revision>14</cp:revision>
  <dc:subject/>
  <dc:title>Приложение 2</dc:title>
</cp:coreProperties>
</file>