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99770" cy="80010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</w:rPr>
      </w:pPr>
      <w:r>
        <w:rPr>
          <w:b/>
          <w:sz w:val="28"/>
        </w:rPr>
        <w:t xml:space="preserve">от   6 октября  2020 года  №  11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района Смолен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из состава депутатов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путатов Ершич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Ершич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четверт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, руководствуясь статьей 26.1 Устава Ершичского сельского поселения Ершич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ОВЕТ ДЕПУТАТОВ ЕРШИЧСКОГО </w:t>
      </w:r>
      <w:r>
        <w:rPr>
          <w:caps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Главы муниципального образования Ершичского сельского поселения Ершичского района Смоленской области   из состав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Ершичского сельского поселения Ершичского района Смоленской области четвертого созыва Косенкова Сергея Владимирович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                                               Е.А.Бух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45:00Z</dcterms:created>
  <dc:creator>zxc</dc:creator>
  <dc:description/>
  <cp:keywords/>
  <dc:language>en-US</dc:language>
  <cp:lastModifiedBy>Отдел-методисты</cp:lastModifiedBy>
  <cp:lastPrinted>2020-10-07T10:33:00Z</cp:lastPrinted>
  <dcterms:modified xsi:type="dcterms:W3CDTF">2020-10-07T06:33:00Z</dcterms:modified>
  <cp:revision>25</cp:revision>
  <dc:subject/>
  <dc:title/>
</cp:coreProperties>
</file>