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b/>
          <w:sz w:val="28"/>
        </w:rPr>
        <w:t xml:space="preserve">от   6 октября  2020 года  №  10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Ершич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Ершич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четверт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вета депутатов Ершичского сельского поселения Ершич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Избрать секретарем Совета депутатов Ершичского сельского поселения Ершичского района Смоленской области  четвертого созыва Заплохову Александру Владими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                                                  Е.А.Буханова</w:t>
      </w:r>
    </w:p>
    <w:p>
      <w:pPr>
        <w:pStyle w:val="Normal"/>
        <w:autoSpaceDE w:val="false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5:00Z</dcterms:created>
  <dc:creator>zxc</dc:creator>
  <dc:description/>
  <cp:keywords/>
  <dc:language>en-US</dc:language>
  <cp:lastModifiedBy>skach</cp:lastModifiedBy>
  <cp:lastPrinted>2020-10-07T10:32:00Z</cp:lastPrinted>
  <dcterms:modified xsi:type="dcterms:W3CDTF">2020-10-09T06:44:00Z</dcterms:modified>
  <cp:revision>28</cp:revision>
  <dc:subject/>
  <dc:title/>
</cp:coreProperties>
</file>