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08"/>
          <w:tab w:val="left" w:pos="8339" w:leader="none"/>
        </w:tabs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6975" w:leader="none"/>
          <w:tab w:val="left" w:pos="76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shd w:fill="auto" w:val="clear"/>
        <w:spacing w:lineRule="exact" w:line="230"/>
        <w:jc w:val="both"/>
        <w:rPr>
          <w:u w:val="single"/>
        </w:rPr>
      </w:pPr>
      <w:r>
        <w:rPr>
          <w:b/>
        </w:rPr>
        <w:t xml:space="preserve">от </w:t>
      </w:r>
      <w:r>
        <w:rPr>
          <w:u w:val="single"/>
        </w:rPr>
        <w:t>12.03.2020</w:t>
      </w:r>
      <w:r>
        <w:rPr>
          <w:b/>
        </w:rPr>
        <w:t xml:space="preserve"> № </w:t>
      </w:r>
      <w:r>
        <w:rPr>
          <w:u w:val="single"/>
        </w:rPr>
        <w:t>03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.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2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/>
              <w:br/>
            </w:r>
            <w:r>
              <w:rPr>
                <w:sz w:val="28"/>
              </w:rPr>
              <w:t xml:space="preserve"> О внесении изменений в Порядок об </w:t>
            </w:r>
            <w:r>
              <w:rPr>
                <w:bCs/>
                <w:color w:val="000000"/>
                <w:sz w:val="28"/>
                <w:szCs w:val="28"/>
              </w:rPr>
              <w:t>организации сбора отработанных ртутьсодержащих ламп на территории Ершичского сельского поселения Ершичского района Смоленской области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Прокуратуры Ершичского района Смоленской области от 17.02.2020 № 20/10-02-01-202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организации сбора отработанных ртутьсодержащих ламп на территории Ершичского сельского поселения Ершичского района Смоленской области (далее – Порядок), утвержденный решением Совета депутатов Ершичского сельского поселения Ершичского района Смоленской области от 18.05.2011 № 43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ункт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Физическим лицам, собственникам жилых домов, имеющим ртутьсодержащие лампы по мере их накопления обращаться в МУП «Коммунальщик» муниципального образования Ершичского сельского поселения Ершичского района Смоленской области, расположенный по адресу: Смоленская область, Ершичский район, с. Ершичи, ул. Советская, д. 6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ежедневно кроме выходных дней с 9-00 час. до 17-00 час. (обед с 13-00 час. до 14-00 час.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Настоящее решение </w:t>
      </w:r>
      <w:r>
        <w:rPr>
          <w:rFonts w:cs="Times New Roman CYR" w:ascii="Times New Roman CYR" w:hAnsi="Times New Roman CYR"/>
          <w:sz w:val="28"/>
          <w:szCs w:val="28"/>
        </w:rPr>
        <w:t xml:space="preserve">подлежит размещению на официальном сайте Ершичского сельского поселения Ершичского района Смоленской област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Ерши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ого района Смоленской области                                                      С.И. Орло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Ершичского сельского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поселения Ершичского района Смоленской области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 18 мая 2011 года № 43 (в редакции реш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от 12.03.2020 № 03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сбора отработанных ртутьсодержащих ламп 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 муниципального образования Ершичского сельск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Ершич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территории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ршичского</w:t>
      </w:r>
      <w:r>
        <w:rPr>
          <w:color w:val="000000"/>
          <w:sz w:val="28"/>
          <w:szCs w:val="28"/>
        </w:rPr>
        <w:t xml:space="preserve"> сельского поселения Ершичского района Смоленской области запрещается складирование ртутьсодержащих отходов и выбрасывание на свалки предназначенные для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Физическим лицам, собственникам жилых домов, имеющим ртутьсодержащие лампы по мере их накопления обращаться в МУП «Коммунальщик» муниципального образования Ершичского сельского поселения Ершичского района Смоленской области, расположенный по адресу: Смоленская область, Ершичский район, с. Ершичи, ул. Советская, д. 6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ежедневно кроме выходных дней с 9-00 час. до 17-00 час. (обед с 13-00 час. до 14-00 час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еспечение накопления ртутьсодержащих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беспечение надлежащего учета ртутьсодержащих отх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разработку и утверждение инструкций, устанавливающих порядок поступления, ведения первичного учета, сбора образующихся ртутьсодержащих отходов для дальнейшей утилизации (обезвреживан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значение лиц, ответственных за сбор ртутьсодержащи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рганизацию обучения работников проведению демеркуризационных работ в случае возникновения чрезвычайных ситуаций, связанных с ртутным загрязн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ов со специализированной организацией, имеющей лицензию на проведение централизованного сбора и временного хранения, транспортирование ртутьсодержащих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пециализированные организации, имеющие лицензию на проведение централизованного сбора и временного хранения, транспортирование ртутьсодержащих отходов обеспечивают сбор и вывоз ртутьсодержащих ламп на территории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ршичского</w:t>
      </w:r>
      <w:r>
        <w:rPr>
          <w:color w:val="000000"/>
          <w:sz w:val="28"/>
          <w:szCs w:val="28"/>
        </w:rPr>
        <w:t xml:space="preserve"> сельского поселения в сроки, установл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Организации, должностные лица и граждане, виновные в нарушении требований безопасного обращения с ртутьсодержащими отходами, несут ответственность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atLeast" w:line="0"/>
    </w:pPr>
    <w:rPr>
      <w:kern w:val="2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6:00Z</dcterms:created>
  <dc:creator>egorovka</dc:creator>
  <dc:description/>
  <dc:language>en-US</dc:language>
  <cp:lastModifiedBy>Петрова</cp:lastModifiedBy>
  <cp:lastPrinted>2020-03-13T16:26:00Z</cp:lastPrinted>
  <dcterms:modified xsi:type="dcterms:W3CDTF">2020-03-13T13:26:00Z</dcterms:modified>
  <cp:revision>2</cp:revision>
  <dc:subject/>
  <dc:title/>
</cp:coreProperties>
</file>