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ind w:left="0" w:right="0" w:firstLine="709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9420</wp:posOffset>
            </wp:positionH>
            <wp:positionV relativeFrom="paragraph">
              <wp:posOffset>217170</wp:posOffset>
            </wp:positionV>
            <wp:extent cx="699135" cy="799465"/>
            <wp:effectExtent l="0" t="0" r="0" b="0"/>
            <wp:wrapTight wrapText="bothSides">
              <wp:wrapPolygon edited="0">
                <wp:start x="8661" y="0"/>
                <wp:lineTo x="5667" y="1401"/>
                <wp:lineTo x="963" y="6540"/>
                <wp:lineTo x="-426" y="16353"/>
                <wp:lineTo x="428" y="20932"/>
                <wp:lineTo x="1604" y="20932"/>
                <wp:lineTo x="19247" y="20932"/>
                <wp:lineTo x="20423" y="20932"/>
                <wp:lineTo x="21600" y="18876"/>
                <wp:lineTo x="21600" y="16353"/>
                <wp:lineTo x="20957" y="7101"/>
                <wp:lineTo x="15077" y="934"/>
                <wp:lineTo x="12190" y="0"/>
                <wp:lineTo x="86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bidi w:val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20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СОВЕТ ДЕПУТАТОВ ЕРШИЧСКОГО </w:t>
      </w:r>
      <w:r>
        <w:rPr>
          <w:b/>
          <w:caps/>
        </w:rPr>
        <w:t xml:space="preserve">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ЕРШИЧСКОГО </w:t>
      </w:r>
      <w:r>
        <w:rPr>
          <w:b/>
          <w:caps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от 05  февраля 2016 года                                                                                       №  02</w:t>
      </w:r>
    </w:p>
    <w:p>
      <w:pPr>
        <w:pStyle w:val="Normal"/>
        <w:ind w:left="0" w:right="565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3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ind w:left="0" w:right="-22" w:hanging="0"/>
              <w:jc w:val="both"/>
              <w:rPr/>
            </w:pPr>
            <w:r>
              <w:rPr/>
              <w:t xml:space="preserve">О публичных слушаниях проекта изменений </w:t>
            </w:r>
          </w:p>
          <w:p>
            <w:pPr>
              <w:pStyle w:val="Normal"/>
              <w:ind w:left="0" w:right="-22" w:hanging="0"/>
              <w:jc w:val="both"/>
              <w:rPr/>
            </w:pPr>
            <w:r>
              <w:rPr/>
              <w:t xml:space="preserve">в «Генеральный план и правила землепользования </w:t>
            </w:r>
          </w:p>
          <w:p>
            <w:pPr>
              <w:pStyle w:val="Normal"/>
              <w:ind w:left="0" w:right="-22" w:hanging="0"/>
              <w:jc w:val="both"/>
              <w:rPr/>
            </w:pPr>
            <w:r>
              <w:rPr/>
              <w:t xml:space="preserve">и застройки Ершичского сельского поселения </w:t>
            </w:r>
          </w:p>
          <w:p>
            <w:pPr>
              <w:pStyle w:val="Normal"/>
              <w:ind w:left="0" w:right="-22" w:hanging="0"/>
              <w:jc w:val="both"/>
              <w:rPr/>
            </w:pPr>
            <w:r>
              <w:rPr/>
              <w:t>Ершичского района Смоленской области»</w:t>
            </w:r>
          </w:p>
          <w:p>
            <w:pPr>
              <w:pStyle w:val="Normal"/>
              <w:ind w:left="0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565" w:hanging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Ершичского сельского поселения Ершичского района Смоленской области и в целях устранения просчетов, допущенных в Генеральном плане Ершичского сельского поселения Ершичского района Смоленской области (далее Генплан сельского поселения) </w:t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ЕРШ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РШИЧСКОГО РАЙОНА  СМОЛЕНСКОЙ  ОБЛАСТИ</w:t>
      </w:r>
    </w:p>
    <w:p>
      <w:pPr>
        <w:pStyle w:val="Normal"/>
        <w:ind w:left="0" w:right="0" w:firstLine="8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rPr/>
      </w:pPr>
      <w:r>
        <w:rPr/>
        <w:t>РЕШИЛ:</w:t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-22" w:hanging="0"/>
        <w:jc w:val="both"/>
        <w:rPr/>
      </w:pPr>
      <w:r>
        <w:rPr>
          <w:rFonts w:cs="Times New Roman"/>
        </w:rPr>
        <w:t xml:space="preserve">    </w:t>
      </w:r>
      <w:r>
        <w:rPr/>
        <w:t>1. Публичные слушания проекта изменений в «Генеральный план и правила землепользования и застройки Ершичского сельского поселения Ершичского района Смоленской области» назначить на  04.04.2016 года.</w:t>
      </w:r>
    </w:p>
    <w:p>
      <w:pPr>
        <w:pStyle w:val="Normal"/>
        <w:ind w:left="0" w:right="-22" w:hanging="0"/>
        <w:jc w:val="both"/>
        <w:rPr/>
      </w:pPr>
      <w:r>
        <w:rPr>
          <w:rFonts w:cs="Times New Roman"/>
        </w:rPr>
        <w:t xml:space="preserve">   </w:t>
      </w:r>
      <w:r>
        <w:rPr/>
        <w:t>2. Настоящее решение Совета депутатов Ершичского сельского поселения опубликовать в газете «Нива» Ершичского района Смоленской области вместе с сообщением о дате проведения публичных слушаний и порядком приема предложений и замечаний по указанному проекту.</w:t>
      </w:r>
    </w:p>
    <w:p>
      <w:pPr>
        <w:pStyle w:val="Normal"/>
        <w:ind w:left="0" w:right="-22" w:hanging="0"/>
        <w:jc w:val="both"/>
        <w:rPr/>
      </w:pPr>
      <w:r>
        <w:rPr>
          <w:rFonts w:cs="Times New Roman"/>
        </w:rPr>
        <w:t xml:space="preserve">      </w:t>
      </w:r>
      <w:r>
        <w:rPr/>
        <w:t>3. Образовать организационный комитет по проведению публичных слушаний проекта изменений в Генеральный план и правила землепользования и застройки Ершичского сельского поселения Ершичского района Смоленской области в следующем составе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3.1. СЕРЕНКОВ Константин Николаевич — Председатель ликвидационной комиссии Администрации Ершичского сельского поселения Ершичского района Смоленской обла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3.2. ОРЛОВА Светлана Ивановн – Глава муниципального образования Ершичского сельского поселения Ершичского района Смоленской обла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3.3. ПЯДИН Максим Викторович – заместитель Главы муниципального образования Ершичского сельского поселения Ершичского района Смоленской обла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3.4. ПАХОМЕНКОВ Михаил Михайлович – заместитель Главы муниципального образования – Ершичский район Смоленской области (по согласованию)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3.5. БУГАЕВ Михаил Михайлович – управляющий делами Администрации муниципального образования – Ершичский район Смоленской области (по согласованию)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3.6. ПЕТРОВА Наталья Анатольевна – начальник отдела по строительству, архитектуре, ЖКХ и работе с сельскими поселениями Администрации муниципального образования – Ершичский район Смоленской области (по согласованию)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3.7. СИДОРЕНКО Сергей Дмитрович – главный специалист, районный архитектор отдела по строительству, архитектуре, ЖКХ и работе с сельскими поселениями Администрации муниципального образования – Ершичский район Смоленской области (по согласованию).</w:t>
      </w:r>
    </w:p>
    <w:p>
      <w:pPr>
        <w:pStyle w:val="Normal"/>
        <w:ind w:left="0" w:right="-2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Ершичского сельского поселения </w:t>
      </w:r>
    </w:p>
    <w:p>
      <w:pPr>
        <w:pStyle w:val="Normal"/>
        <w:jc w:val="both"/>
        <w:rPr/>
      </w:pPr>
      <w:r>
        <w:rPr/>
        <w:t>Ершичского района Смоленской области                                                 С.И. Ор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Обычный + 14 пт"/>
    <w:basedOn w:val="Normal"/>
    <w:qFormat/>
    <w:pPr>
      <w:ind w:left="0" w:right="0" w:firstLine="748"/>
      <w:jc w:val="both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1:00Z</dcterms:created>
  <dc:creator>Admin</dc:creator>
  <dc:description/>
  <dc:language>en-US</dc:language>
  <cp:lastModifiedBy>Admin</cp:lastModifiedBy>
  <cp:lastPrinted>2016-02-26T14:32:00Z</cp:lastPrinted>
  <dcterms:modified xsi:type="dcterms:W3CDTF">2016-02-26T12:04:00Z</dcterms:modified>
  <cp:revision>4</cp:revision>
  <dc:subject/>
  <dc:title/>
</cp:coreProperties>
</file>