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"/>
        <w:gridCol w:w="2191"/>
        <w:gridCol w:w="850"/>
        <w:gridCol w:w="187"/>
        <w:gridCol w:w="1806"/>
        <w:gridCol w:w="1283"/>
      </w:tblGrid>
      <w:tr>
        <w:trPr>
          <w:trHeight w:val="1418" w:hRule="atLeast"/>
        </w:trPr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декабря 2016 г.</w:t>
            </w:r>
          </w:p>
        </w:tc>
        <w:tc>
          <w:tcPr>
            <w:tcW w:w="5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Ершичского сельского поселения Ершичского района Смоленской области на 2017 год 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Ершичского сельского поселения Ершичского района Смоленской области на 2017 год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размещению на официальном сайте Ершичского сельского поселения Ершичского района Смоленской области, в информационно-телекоммуникационной сети Интернет: http://ershichsp.admin-smolensk.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Ершичского сельского поселения  Ершичского  района  Смоленской области  С.И. Ор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Ершич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23 декабря  2016 года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ЕРШИЧСКОГО СЕЛЬСКОГО ПОСЕЛЕНИЯ</w:t>
      </w:r>
    </w:p>
    <w:p>
      <w:pPr>
        <w:pStyle w:val="Normal"/>
        <w:jc w:val="center"/>
        <w:rPr/>
      </w:pPr>
      <w:r>
        <w:rPr/>
        <w:t xml:space="preserve">ЕРШИЧСКОГО РАЙОНА СМОЛЕНСКОЙ ОБЛАСТИ </w:t>
        <w:br/>
        <w:t>НА 2017 ГОД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58"/>
        <w:gridCol w:w="1418"/>
        <w:gridCol w:w="280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чередных заседаний Совета депутатов по вопро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Совета депутатов Ершичского сельского поселения Ершичского района  Смоленской    области 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9355" w:leader="none"/>
              </w:tabs>
              <w:rPr/>
            </w:pPr>
            <w:r>
              <w:rPr/>
              <w:t>О  закреплении предприятий для отбывания наказания осужденных к исправительным и обязательным работам на территории Ершичского сельского поселения 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Ершичского сельского поселения  от 23 декабря 2016года № 40 «О бюджете муниципального образования Ершичское сельское поселение Ершичского района Смоленской области на 2017  год и на плановый период 2018 и 2019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/в течение года по мере необходимости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, старший менеджер</w:t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Ершичского сельского поселения Ерши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/в течение года по мере необходимости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жителей сельского поселения услугами транспорта, связи, торговл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, проживающих в сельском поселении и  нуждающихся в улучшении жилищных условий,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/весь год по мере необходимости/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постоянные 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ая комиссия по  жилищно-коммунальным вопросам и благоустрой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</w:t>
            </w:r>
            <w:r>
              <w:rPr>
                <w:b/>
              </w:rPr>
              <w:t xml:space="preserve"> «</w:t>
            </w:r>
            <w:r>
              <w:rPr/>
              <w:t>Об исполнении бюджета муниципального образования  Ершичского сельского поселения Ершичского  района Смоленской области за 2016 год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/в течение года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влечении жителей сельского поселения к выполнению на добровольной основе социально значимых для сельского  поселения работ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комиссия по жилищно-коммунальным вопросам и благоустрой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ритуальных услуг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и осуществления территориального общественного самоуправления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поселения за  первое полугодие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 комиссия</w:t>
            </w:r>
          </w:p>
          <w:p>
            <w:pPr>
              <w:pStyle w:val="Normal"/>
              <w:rPr/>
            </w:pPr>
            <w:r>
              <w:rPr/>
              <w:t>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илищно-коммунальной сферы  сельского поселения  к работе в осенне-зимний период 2017- 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жилищно-коммунальным вопросам и благоустрой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сельского  поселения за 9 месяцев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, изменении и отмене местных  налогов и сбо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варительных итогах социально-экономического развития муниципального образования Ершичское  сельское поселение Ершичского района  Смоленской области за истекший период 2017 года и ожидаемые итоги социально-экономического развития муниципального </w:t>
            </w:r>
            <w:r>
              <w:rPr>
                <w:shd w:fill="FFFFFF" w:val="clear"/>
              </w:rPr>
              <w:t>образования Ершичское сельское поселение Ершичского района Смоленской области за 2017 год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социально –экономического развития  Ершичкого  сельского поселения Ершичского района Смоленской  области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местного бюджета сельского поселения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стного бюджета сельского поселения 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ая  комиссия по бюджету и муниципаль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сельского поселения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 депутатов Ершичского сельского поселения  Ершич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информационная  работа 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постоянные комиссии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 депутатов Ершичского сельского поселения  Ершичского района Смоленской области (согласно 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ам внесения изменений и дополнений в Устав  Ершичского сельского поселения Ершичского района Смоленской области, в местноый  бюджет 2017 г и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о работе перед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/обнародование/ принятых Советом депутатов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в  течение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1:00Z</dcterms:created>
  <dc:creator>Admin</dc:creator>
  <dc:description/>
  <cp:keywords/>
  <dc:language>en-US</dc:language>
  <cp:lastModifiedBy>skach</cp:lastModifiedBy>
  <cp:lastPrinted>2016-12-15T15:18:00Z</cp:lastPrinted>
  <dcterms:modified xsi:type="dcterms:W3CDTF">2016-12-16T06:05:00Z</dcterms:modified>
  <cp:revision>10</cp:revision>
  <dc:subject/>
  <dc:title/>
</cp:coreProperties>
</file>