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70485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bCs/>
          <w:sz w:val="32"/>
          <w:szCs w:val="32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ЕРШИЧСКОГО  СЕЛЬСКОГО ПОСЕЛЕНИЯ ЕРШИЧСКОГО  РАЙОНА  СМОЛЕН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9    № 23</w:t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18"/>
      </w:tblGrid>
      <w:tr>
        <w:trPr>
          <w:trHeight w:val="4002" w:hRule="atLeast"/>
        </w:trPr>
        <w:tc>
          <w:tcPr>
            <w:tcW w:w="59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Ершичского сельского поселения Ершич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 ДЕПУТАТОВ ЕРШИЧСКОГО СЕЛЬСКОГО ПОСЕЛЕНИЯ ЕРШИЧСКОГО РАЙОНА  СМОЛЕНСКОЙ ОБЛАСТИ    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1. Утвердить прилагаемый Порядок принятия в муниципальном образовании  Ершичского сельского поселения Ершич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0 го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443"/>
      </w:tblGrid>
      <w:tr>
        <w:trPr/>
        <w:tc>
          <w:tcPr>
            <w:tcW w:w="46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                  </w:t>
            </w:r>
            <w:r>
              <w:rPr>
                <w:sz w:val="28"/>
                <w:lang w:eastAsia="ru-RU"/>
              </w:rPr>
              <w:t>С.И.Орлова</w:t>
            </w:r>
          </w:p>
        </w:tc>
      </w:tr>
    </w:tbl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ршичского района Смоленской области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.12.2019 № 23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 в муниципальном образовании  Ершичского сельского поселения Ершич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решения   о применении к депутат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у выборного органа местного самоуправ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му должностному лицу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/>
      </w:pPr>
      <w:r>
        <w:rPr>
          <w:b/>
          <w:sz w:val="28"/>
          <w:szCs w:val="28"/>
        </w:rPr>
        <w:t>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б общих принципах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Ершичского сельского поселения Ершич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 предупреждение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 Совет депутатов Ершичского сельского поселения в соответствии с законодательством Российской Федерации обращение о применении к указанному лицу мер ответственности (далее – обращение)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ращение в день поступления регистрируется и передается в постоянную комиссию Совета депутатов Ершичского сельского поселения по вопросам законности и правопорядка (далее – Комиссия), которое рассматривается на  ее заседании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обращения: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Ершичского  сельского поселения.                                                          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Ершичского сельского поселения предложений 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  Ершичского сельского поселения к лицу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мещающему муниципальную должность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 Совет депутатов  Ершичского сельского поселения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 Совета депутатов  Ершичского  сельского  поселения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Ершичского  сельского  поселения и оформляется решением Совета депутатов  Ершичского  сельского  поселения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 Решение  Совета депутатов Ершичского  сельского  поселения принимается не позднее чем через 30 дней со дня поступления в Совет депутатов Ершичского  сельского поселения обращения, а если указанное обращение поступило в период между сессиями Совета депутатов Ершичского сельского поселения, не позднее, чем через три месяца со дня его поступления в  Совет депутатов  Ершичского сельского поселения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 Лицо, в отношении которого принято решение  Советом депутатов Ершичского сельского поселения должно быть ознакомлено с ним в течение 3 дней со дня его принятия под роспись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 Решение  Совета депутатов Ершичского сельского поселения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опия решения Совета депутатов   Ершичского  сельского поселения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Admin</dc:creator>
  <dc:description/>
  <cp:keywords/>
  <dc:language>en-US</dc:language>
  <cp:lastModifiedBy>skach</cp:lastModifiedBy>
  <cp:lastPrinted>2019-12-26T16:06:00Z</cp:lastPrinted>
  <dcterms:modified xsi:type="dcterms:W3CDTF">2019-12-26T13:26:00Z</dcterms:modified>
  <cp:revision>11</cp:revision>
  <dc:subject/>
  <dc:title>Краснинская районная Дума</dc:title>
</cp:coreProperties>
</file>