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object w:dxaOrig="6840" w:dyaOrig="7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-30pt;width:54.75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8861960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ЕРШИЧСКОГО СЕЛЬСКОГО  ПОСЕЛЕНИЯ ЕРШИЧСКОГО  РАЙОНА  СМОЛЕНСКОЙ  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12.2019г.                                                                                              №2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8"/>
        <w:keepNext w:val="true"/>
        <w:numPr>
          <w:ilvl w:val="7"/>
          <w:numId w:val="3"/>
        </w:numPr>
        <w:suppressAutoHyphens w:val="true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 внесении изменений в решение Совета 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rPr/>
      </w:pPr>
      <w:r>
        <w:rPr>
          <w:i w:val="false"/>
          <w:sz w:val="28"/>
          <w:szCs w:val="28"/>
        </w:rPr>
        <w:t xml:space="preserve">депутатов </w:t>
      </w:r>
      <w:r>
        <w:rPr>
          <w:bCs/>
          <w:i w:val="false"/>
          <w:sz w:val="28"/>
          <w:szCs w:val="28"/>
        </w:rPr>
        <w:t>Ершичского</w:t>
      </w:r>
      <w:r>
        <w:rPr>
          <w:i w:val="false"/>
          <w:sz w:val="28"/>
          <w:szCs w:val="28"/>
        </w:rPr>
        <w:t xml:space="preserve"> сельского поселения 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Ершичского  района Смоленской  области  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т  04.09.2018  №27 «Об  утверждении  Правил 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благоустройства территории </w:t>
      </w:r>
      <w:r>
        <w:rPr>
          <w:bCs/>
          <w:i w:val="false"/>
          <w:sz w:val="28"/>
          <w:szCs w:val="28"/>
        </w:rPr>
        <w:t xml:space="preserve">Ершичского  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ельского поселения Ершичского  района 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моленской  области» (в редакции решения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№</w:t>
      </w:r>
      <w:r>
        <w:rPr>
          <w:i w:val="false"/>
          <w:sz w:val="28"/>
          <w:szCs w:val="28"/>
        </w:rPr>
        <w:t>32 от 31.10.2018)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Cs w:val="22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6"/>
        </w:rPr>
        <w:t xml:space="preserve">На основании протеста прокурора Ершичского района Смоленской области  от 20.11.2019 № 20/10-02-01пр-2019 на решение Совета депутатов Ершичского сельского поселения Ершичского района Смоленской области №27 от 04.09.2018 «Об утверждении Правил благоустройства территории Ершичского сельского поселения Ершичского района Смоленской области», на  пункт 2 ст. 43 Правил благоустройства, так как  указанный пункт Правил противоречит требованиям  федерального  законодательства,  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ЕРШИЧСКОГО СЕЛЬСКОГО ПОСЕЛЕНИЯ ЕРШИЧСКОГО </w:t>
      </w:r>
      <w:r>
        <w:rPr>
          <w:rFonts w:cs="Times New Roman" w:ascii="Times New Roman" w:hAnsi="Times New Roman"/>
          <w:b/>
          <w:caps/>
          <w:sz w:val="24"/>
          <w:szCs w:val="24"/>
        </w:rPr>
        <w:t>района Смолен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6"/>
        </w:rPr>
        <w:t>1</w:t>
      </w:r>
      <w:r>
        <w:rPr>
          <w:rFonts w:cs="Times New Roman" w:ascii="Times New Roman" w:hAnsi="Times New Roman"/>
          <w:sz w:val="28"/>
          <w:szCs w:val="26"/>
        </w:rPr>
        <w:t>. Внести в  Правила благоустройства территории Ершичского сельского поселения Ершичского района Смоленской области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1. пункт 2, статьи 43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«2.При уборке территории муниципального образования в ночное время с 22.00 до 6.00 часов должны  приниматься меры в местах постоянного  проживания  или временного  пребывания  граждан, предупреждающие  шу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6"/>
        </w:rPr>
        <w:t xml:space="preserve">2. </w:t>
      </w:r>
      <w:r>
        <w:rPr>
          <w:rFonts w:cs="Times New Roman" w:ascii="Times New Roman" w:hAnsi="Times New Roman"/>
          <w:sz w:val="28"/>
          <w:szCs w:val="26"/>
        </w:rPr>
        <w:t xml:space="preserve">Настоящее решение вступает в силу с момента его принятия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6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Обнародовать </w:t>
      </w:r>
      <w:r>
        <w:rPr>
          <w:rFonts w:cs="Times New Roman" w:ascii="Times New Roman" w:hAnsi="Times New Roman"/>
          <w:sz w:val="28"/>
          <w:szCs w:val="26"/>
        </w:rPr>
        <w:t>решение на официальном сайте Ершичского сельского поселения Ершичского  района  Смоленской  обла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 муниципального образова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ршич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ршичского района Смоленской области                                          С.И.Орлова           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17:00Z</dcterms:created>
  <dc:creator>skach</dc:creator>
  <dc:description/>
  <cp:keywords/>
  <dc:language>en-US</dc:language>
  <cp:lastModifiedBy>skach</cp:lastModifiedBy>
  <cp:lastPrinted>2019-12-23T11:22:00Z</cp:lastPrinted>
  <dcterms:modified xsi:type="dcterms:W3CDTF">2019-12-23T08:23:00Z</dcterms:modified>
  <cp:revision>3</cp:revision>
  <dc:subject/>
  <dc:title/>
</cp:coreProperties>
</file>