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9600" w:leader="none"/>
        </w:tabs>
        <w:ind w:left="432" w:hanging="432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8829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00" w:leader="none"/>
        </w:tabs>
        <w:ind w:left="432" w:hanging="43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00" w:leader="none"/>
        </w:tabs>
        <w:ind w:left="432" w:hanging="43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clear" w:pos="708"/>
          <w:tab w:val="left" w:pos="96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 ДЕПУТАТОВ ЕРШИЧСКОГО  СЕЛЬСКОГО ПОСЕЛЕНИЯ ЕРШИЧСКОГО  РАЙОНА 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                                                 </w:t>
      </w:r>
      <w:r>
        <w:rPr>
          <w:b w:val="false"/>
          <w:bCs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от 28.02.2019г.              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К.Н.Сер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ий район Смоленской об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исполнения  Администрацией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-Ершич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и Ерши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являющегося административным цен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лушав  отчет  Главы  муниципального образования-Ершичский район Смоленской области  К.Н.Серенкова о результатах своей деятельности, деятельности  Администрации  муниципального образования-Ершичский район Смоленской области и результатах исполнения  Администрацией муниципального образования-Ершичский район Смоленской области      полномочий Администрации Ершичского сельского поселения, являющегося административным центром  муниципального района  за 2018 год, </w:t>
      </w:r>
    </w:p>
    <w:p>
      <w:pPr>
        <w:pStyle w:val="Style18"/>
        <w:snapToGrid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ЕРШИЧСКОГО СЕЛЬСКОГО ПОСЕЛЕНИЯ        ЕРШИЧСКОГО РАЙОНА  СМОЛЕНСКОЙ ОБЛАСТИ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 :                               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ет </w:t>
      </w:r>
      <w:r>
        <w:rPr>
          <w:bCs/>
          <w:sz w:val="28"/>
          <w:szCs w:val="28"/>
        </w:rPr>
        <w:t>Главы  муниципального образования-Ершичский район Смоленской области К.Н.Серенкова о результатах своей деятельности, деятельности  Администрации  муниципального образования-Ершичский район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зультатах исполнения  Администрацией муниципального образования-Ершичский район Смоленской области      полномочий Администрации Ершичского сельского поселения, являющегося административным центром  муниципального района  </w:t>
      </w:r>
      <w:r>
        <w:rPr>
          <w:sz w:val="28"/>
          <w:szCs w:val="28"/>
        </w:rPr>
        <w:t>за  2018  год,  принять к сведению.</w:t>
      </w:r>
      <w:r>
        <w:rPr>
          <w:color w:val="000000"/>
          <w:sz w:val="28"/>
          <w:szCs w:val="28"/>
        </w:rPr>
        <w:t xml:space="preserve">  (Отчет  прилагает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знать  работу  Главы муниципального образования-Ершичский район Смоленской области  К.Н.Серенкова за 2018 год 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Отчет Главы муниципального образования-Ершичский район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.Н.Серенкова  о результатах своей деятельности, деятельности  Администрации  муниципального образования-Ершичский район Смоленской области </w:t>
      </w:r>
      <w:r>
        <w:rPr>
          <w:bCs/>
          <w:color w:val="000000"/>
          <w:sz w:val="28"/>
          <w:szCs w:val="28"/>
        </w:rPr>
        <w:t xml:space="preserve">и результатах исполнения  Администрацией муниципального образования-Ершичский район Смоленской области      полномочий Администрации Ершичского сельского поселения, являющегося административным центром  муниципального района  </w:t>
      </w:r>
      <w:r>
        <w:rPr>
          <w:color w:val="000000"/>
          <w:sz w:val="28"/>
          <w:szCs w:val="28"/>
        </w:rPr>
        <w:t>за 2018 год разместить  на официальном  сайте Ершичского сельского поселения Ершич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ршич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шичского района Смоленской области                                              С.И.Ор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шрифт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3:00Z</dcterms:created>
  <dc:creator>QWE</dc:creator>
  <dc:description/>
  <cp:keywords/>
  <dc:language>en-US</dc:language>
  <cp:lastModifiedBy>skach</cp:lastModifiedBy>
  <cp:lastPrinted>2019-03-05T09:52:00Z</cp:lastPrinted>
  <dcterms:modified xsi:type="dcterms:W3CDTF">2019-03-05T06:53:00Z</dcterms:modified>
  <cp:revision>11</cp:revision>
  <dc:subject/>
  <dc:title>СОВЕТ ДЕПУТАТОВ ПОСЕЛКОВСКОГО СЕЛЬСКОГО ПОСЕЛЕНИЯ ЕРШИЧСКОГО РАЙОНА СМОЛЕНСКОЙ ОБАЛСТИ</dc:title>
</cp:coreProperties>
</file>