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2"/>
        <w:gridCol w:w="398"/>
        <w:gridCol w:w="1793"/>
        <w:gridCol w:w="850"/>
        <w:gridCol w:w="187"/>
        <w:gridCol w:w="3089"/>
      </w:tblGrid>
      <w:tr>
        <w:trPr>
          <w:trHeight w:val="1418" w:hRule="atLeast"/>
        </w:trPr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-123825</wp:posOffset>
                  </wp:positionV>
                  <wp:extent cx="699770" cy="800100"/>
                  <wp:effectExtent l="0" t="0" r="0" b="0"/>
                  <wp:wrapTight wrapText="bothSides">
                    <wp:wrapPolygon edited="0">
                      <wp:start x="8768" y="0"/>
                      <wp:lineTo x="5774" y="1494"/>
                      <wp:lineTo x="1069" y="6634"/>
                      <wp:lineTo x="-533" y="16446"/>
                      <wp:lineTo x="535" y="21026"/>
                      <wp:lineTo x="1710" y="21026"/>
                      <wp:lineTo x="19354" y="21026"/>
                      <wp:lineTo x="20529" y="21026"/>
                      <wp:lineTo x="21706" y="18970"/>
                      <wp:lineTo x="21706" y="16446"/>
                      <wp:lineTo x="21064" y="7195"/>
                      <wp:lineTo x="15183" y="1027"/>
                      <wp:lineTo x="12296" y="0"/>
                      <wp:lineTo x="87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ДЕПУТАТОВ ЕРШИЧСКОГО </w:t>
            </w:r>
            <w:r>
              <w:rPr>
                <w:b/>
                <w:caps/>
                <w:sz w:val="28"/>
                <w:szCs w:val="28"/>
              </w:rPr>
              <w:t xml:space="preserve">сельского </w:t>
            </w:r>
            <w:r>
              <w:rPr>
                <w:b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ШИЧСКОГО </w:t>
            </w:r>
            <w:r>
              <w:rPr>
                <w:b/>
                <w:caps/>
                <w:sz w:val="28"/>
                <w:szCs w:val="28"/>
              </w:rPr>
              <w:t>района Смоленской области</w:t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 августа  2021 года                </w:t>
            </w:r>
          </w:p>
        </w:tc>
        <w:tc>
          <w:tcPr>
            <w:tcW w:w="39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45" w:type="dxa"/>
            <w:gridSpan w:val="4"/>
            <w:tcBorders/>
          </w:tcPr>
          <w:p>
            <w:pPr>
              <w:pStyle w:val="Normal"/>
              <w:shd w:fill="FFFFFF" w:val="clear"/>
              <w:ind w:left="23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 бюджета  муниципального образования  Ершичского  сельского поселения Ершичского района  Смоленской  области за  первое полугодие  2021 года.</w:t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 ДЕПУТАТОВ  ЕРШИЧСКОГО СЕЛЬСКОГО  ПОСЕЛЕНИЯ ЕРШИЧСКОГО  РАЙОНА  СМОЛЕНСКОЙ ОБЛАСТИ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РЕШИЛ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нять к сведению отчет об исполнении бюджета муниципального образования  Ершичского  сельского  поселения  Ершичского района  Смоленской области за  первое полугодие  2021 года по доходам в сумме   4 431 022,29 рубля,  по расходам в сумме  3 829 454,62 рубля  с превышением доходов   над  расходами    (профицит  бюджета муниципального образования Ершичского сельского  поселения Ершичского района Смоленской области)  601 567,67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Отчет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о дня его принятия и подлежит обнародованию  на официальном сайте Ершичского  сельского поселения Ершичского  района Смоленской области с электронным адресом: http://</w:t>
      </w:r>
      <w:r>
        <w:rPr>
          <w:sz w:val="28"/>
          <w:szCs w:val="28"/>
          <w:lang w:val="en-US"/>
        </w:rPr>
        <w:t>ershichsp</w:t>
      </w:r>
      <w:r>
        <w:rPr>
          <w:sz w:val="28"/>
          <w:szCs w:val="28"/>
        </w:rPr>
        <w:t>.admin-smolensk.ru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района Смоленской области </w:t>
        <w:tab/>
        <w:t xml:space="preserve">                    </w:t>
        <w:tab/>
        <w:t xml:space="preserve"> Е.А.Буханова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11">
    <w:name w:val="s1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8:00Z</dcterms:created>
  <dc:creator>Admin</dc:creator>
  <dc:description/>
  <cp:keywords/>
  <dc:language>en-US</dc:language>
  <cp:lastModifiedBy>ArhipovaEA</cp:lastModifiedBy>
  <cp:lastPrinted>2021-04-29T12:44:00Z</cp:lastPrinted>
  <dcterms:modified xsi:type="dcterms:W3CDTF">2021-08-02T06:37:00Z</dcterms:modified>
  <cp:revision>36</cp:revision>
  <dc:subject/>
  <dc:title/>
</cp:coreProperties>
</file>