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14"/>
        <w:gridCol w:w="2202"/>
        <w:gridCol w:w="854"/>
        <w:gridCol w:w="188"/>
        <w:gridCol w:w="1826"/>
        <w:gridCol w:w="1288"/>
      </w:tblGrid>
      <w:tr>
        <w:trPr>
          <w:trHeight w:val="1418" w:hRule="atLeast"/>
        </w:trPr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6 г.</w:t>
            </w:r>
          </w:p>
        </w:tc>
        <w:tc>
          <w:tcPr>
            <w:tcW w:w="507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Совета депутатов Ершичского сельског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оселения от 07.04.2015 № 19 «О ликвидации Администрации Ершичского сельского посел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ршичского района Смоленской </w:t>
            </w:r>
            <w:r>
              <w:rPr>
                <w:color w:val="000000"/>
                <w:spacing w:val="-9"/>
                <w:sz w:val="28"/>
                <w:szCs w:val="28"/>
              </w:rPr>
              <w:t>области»</w:t>
            </w:r>
          </w:p>
        </w:tc>
        <w:tc>
          <w:tcPr>
            <w:tcW w:w="41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на основании обращения Администрации Ершичского сельского поселения Ершичского района Смоленской области»,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ДЕПУТАТОВ  ЕРШИЧСКОГО  СЕЛЬСКОГО  ПОСЕЛЕНИЯ ЕРШИЧСКОГО  РАЙОНА  СМОЛЕНСКОЙ ОБЛАСТИ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sz w:val="28"/>
          <w:szCs w:val="28"/>
        </w:rPr>
        <w:t>Внести в решение Совета депутатов Ершичского сельского поселения от 07.04.2015г. №19 «О ликвидации Администрации Ершичского сельского поселения Ершичского района Смоленской области» (в редакции решений Совета депутатов Ершичского сельского поселения от 21.09.2015 №48; от 25.09.2015 №6; от 23.11.2015 №16; от 28.12.2015 № 29; от 29.03.2016 №08; от 29.06.2016 № 20; от 27.09.2016 № 25;)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27" w:leader="none"/>
        </w:tabs>
        <w:spacing w:before="120" w:after="0"/>
        <w:ind w:left="107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2 пункта 4.6 слова «- ликвидационный баланс по формам, </w:t>
      </w:r>
      <w:r>
        <w:rPr>
          <w:color w:val="000000"/>
          <w:spacing w:val="4"/>
          <w:sz w:val="28"/>
          <w:szCs w:val="28"/>
        </w:rPr>
        <w:t xml:space="preserve">предусмотренным для годовой бухгалтерской отчетности, не позднее 31 декабря 2016 </w:t>
      </w:r>
      <w:r>
        <w:rPr>
          <w:color w:val="000000"/>
          <w:spacing w:val="1"/>
          <w:sz w:val="28"/>
          <w:szCs w:val="28"/>
        </w:rPr>
        <w:t xml:space="preserve">года» заменить словами «- ликвидационный баланс по формам, предусмотренным для </w:t>
      </w:r>
      <w:r>
        <w:rPr>
          <w:color w:val="000000"/>
          <w:sz w:val="28"/>
          <w:szCs w:val="28"/>
        </w:rPr>
        <w:t>годовой бухгалтерской отчетности, не позднее 31 марта 2017 года»;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ind w:left="1077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 4.9 изложить в следующей редакции:</w:t>
      </w:r>
    </w:p>
    <w:p>
      <w:pPr>
        <w:pStyle w:val="Normal"/>
        <w:shd w:fill="FFFFFF" w:val="clear"/>
        <w:spacing w:before="120" w:after="0"/>
        <w:ind w:left="107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4.9. Завершить работу ликвидационной комиссии в срок до 31 марта 2017 года, </w:t>
      </w:r>
      <w:r>
        <w:rPr>
          <w:color w:val="000000"/>
          <w:spacing w:val="12"/>
          <w:sz w:val="28"/>
          <w:szCs w:val="28"/>
        </w:rPr>
        <w:t xml:space="preserve">обеспечив выполнение ликвидационных мероприятий в соответствии с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»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бнародованию на сайте Ершичского сельского поселения     Ершичского района Смоленской области, в информационно-телекоммуникационной сети Интернет: http://ershichsp.admin-smolensk.ru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4:00Z</dcterms:created>
  <dc:creator>~</dc:creator>
  <dc:description/>
  <cp:keywords/>
  <dc:language>en-US</dc:language>
  <cp:lastModifiedBy>Admin</cp:lastModifiedBy>
  <cp:lastPrinted>2016-03-30T10:15:00Z</cp:lastPrinted>
  <dcterms:modified xsi:type="dcterms:W3CDTF">2016-12-30T06:27:00Z</dcterms:modified>
  <cp:revision>13</cp:revision>
  <dc:subject/>
  <dc:title>Приложение 2</dc:title>
</cp:coreProperties>
</file>