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/>
      </w:pPr>
      <w:r>
        <w:rPr>
          <w:sz w:val="26"/>
          <w:szCs w:val="26"/>
        </w:rPr>
        <w:t xml:space="preserve">от  29 июня  2016 года 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22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Об установлении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памятного знака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«Я ЛЮБЛЮ ЕРШИЧ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  соответствии с Федеральным закон от 6 октября 2003 года № 131-ФЗ «Об общих принципах организации местного самоуправления в Российской Федерации» и Уставом Ершичского сельского поселения Ершичского района Смолен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ЕРШИЧ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ОГО  РАЙОНА  СМОЛЕНСКОЙ ОБЛАСТИ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становить памятный знак «Я ЛЮБЛЮ ЕРШИЧИ» в центре села Ершичи на перекрестке улиц Ленина  и Понятовская.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Настоящее решение вступает в силу с момента принят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ршич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ршичского района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моленской области                                                                                 С. И. Ор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46:00Z</dcterms:created>
  <dc:creator>Admin</dc:creator>
  <dc:description/>
  <cp:keywords/>
  <dc:language>en-US</dc:language>
  <cp:lastModifiedBy>skach</cp:lastModifiedBy>
  <cp:lastPrinted>2010-11-17T11:04:00Z</cp:lastPrinted>
  <dcterms:modified xsi:type="dcterms:W3CDTF">2016-08-24T06:18:00Z</dcterms:modified>
  <cp:revision>10</cp:revision>
  <dc:subject/>
  <dc:title>ГЛАВА МУНИЦИПАЛЬНОГО ОБРАЗОВАНИЯ ЕРШИЧСКОГО СЕЛЬСКОГО</dc:title>
</cp:coreProperties>
</file>