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867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РЕШЕНИЕ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.11.2019   года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земельном налоге на территории 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ршичского сельского поселения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Ершичского района Смоленской области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Налоговым кодексом Российской Федерации, а также в целях реализации Федерального Закона от 06.10.2003г №131-ФЗ «Об общих принципах организации местного самоуправления в Российской Федерации» 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РШИЧСКОГО СЕЛЬСКОГО ПОСЕЛЕНИЯ ЕРШИЧ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Установить следующий порядок и сроки уплаты земельного налога и авансовых платежей по налогу:</w:t>
      </w:r>
    </w:p>
    <w:p>
      <w:pPr>
        <w:pStyle w:val="ConsNormal"/>
        <w:widowControl/>
        <w:ind w:right="-9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-  Уплата земельного налога для налогоплательщиков – организаций  производится  платежами за отчётные периоды – до 1 мая, до 1 августа, до 1 ноября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февраля года, следующего за истекшим налоговым период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Установить следующие налоговые льготы по уплате земельного налог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 Муниципальные бюджетные, автономные и казенные учреждения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Ветераны и инвалиды Великой Отечественной вой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ъекты инвестиционной деятельности, в отношении земельных участков предоставленных для производства строительных работ (кроме жилищного и дачного строительства) на территории муниципального образования Ершичского сельского поселения Ершичского района Смоленской области на  срок, установленный разрешением на строительство, но не более 3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) Г</w:t>
      </w:r>
      <w:r>
        <w:rPr>
          <w:rFonts w:cs="Times New Roman" w:ascii="Times New Roman" w:hAnsi="Times New Roman"/>
          <w:sz w:val="28"/>
          <w:szCs w:val="28"/>
        </w:rPr>
        <w:t>осударственные бюджетные учреждения, созданные Смоленской областью в целях распоряжения объектами государственно собственности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е налоговые ставки:</w:t>
      </w:r>
    </w:p>
    <w:p>
      <w:pPr>
        <w:pStyle w:val="ConsNormal"/>
        <w:widowControl/>
        <w:ind w:right="13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1. Налоговые ставки по категории земель промышленности Ершичского сельского поселения устанавливаются в размере 1,5 процента от кадастровой стоимости земельного участка.</w:t>
      </w:r>
    </w:p>
    <w:p>
      <w:pPr>
        <w:pStyle w:val="ConsNormal"/>
        <w:widowControl/>
        <w:ind w:right="13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Налоговые ставки по категории земель сельскохозяйственного назначения Ершичского сельского </w:t>
      </w:r>
    </w:p>
    <w:p>
      <w:pPr>
        <w:pStyle w:val="ConsNormal"/>
        <w:widowControl/>
        <w:ind w:right="13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еления устанавливаются в размере 0,3 процента от кадастровой стоимости земельного участка. </w:t>
      </w:r>
    </w:p>
    <w:p>
      <w:pPr>
        <w:pStyle w:val="ConsNormal"/>
        <w:widowControl/>
        <w:ind w:right="27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ставки по категории земель сельскохозяйственного назначения в отношении неиспользуемых земельных участков устанавливаются в размере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,5 процента</w:t>
      </w:r>
      <w:r>
        <w:rPr>
          <w:rFonts w:cs="Times New Roman" w:ascii="Times New Roman" w:hAnsi="Times New Roman"/>
          <w:sz w:val="28"/>
          <w:szCs w:val="28"/>
        </w:rPr>
        <w:t xml:space="preserve"> от кадастровой стоимости земельного участка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е ставки по категории земель населенных пунктов устанавливаются в процентах от кадастровой стоимости земель по видам разрешенного использования в следующих размерах:</w:t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732780/5ac206a89ea76855804609cd950fcaf7/" \l "block_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24624/3e01a7fa47957b2f627d012fe630f5c6/" \l "block_27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Heading8"/>
        <w:ind w:left="32" w:right="383" w:hanging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3. Признать утратившими силу со дня вступления в силу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шение Совета депутатов Ершичского сельского поселения Ершичского  района  Смоленской области от  20.11.2012г  № 42 «Об утверждении Положения земельном налоге на территории Ершичского сельского поселения Ершичского района Смоленской области»</w:t>
      </w:r>
      <w:r>
        <w:rPr>
          <w:color w:val="212529"/>
          <w:sz w:val="28"/>
          <w:szCs w:val="28"/>
        </w:rPr>
        <w:t xml:space="preserve"> (в редакции решений  Совета депутатов Ершичского сельского поселения Ершичского района Смоленской области от  08.11.2013 № 32; от  13.11.2014 N 45, от  12.12.2014 N 52,от  13.10.2015 N 8, от  05.02.2016 N 1,от  11.10.2016 N 28, от  24.08.2017 № 17, от  21.03.2018 № 12)</w:t>
      </w:r>
    </w:p>
    <w:p>
      <w:pPr>
        <w:pStyle w:val="Heading8"/>
        <w:ind w:left="32" w:right="-16" w:hanging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 1 января 2020 года, но не ранее чем по истечении одного месяца со дня его официального опубликования в районной газете «Ни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Ершич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Ершичского района Смоленской области                                         С.И.Орло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3:00Z</dcterms:created>
  <dc:creator>~</dc:creator>
  <dc:description/>
  <cp:keywords/>
  <dc:language>en-US</dc:language>
  <cp:lastModifiedBy>Telukova</cp:lastModifiedBy>
  <cp:lastPrinted>2019-11-15T09:38:00Z</cp:lastPrinted>
  <dcterms:modified xsi:type="dcterms:W3CDTF">2019-11-18T08:39:00Z</dcterms:modified>
  <cp:revision>8</cp:revision>
  <dc:subject/>
  <dc:title>Приложение 2</dc:title>
</cp:coreProperties>
</file>