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5515</wp:posOffset>
            </wp:positionH>
            <wp:positionV relativeFrom="paragraph">
              <wp:posOffset>-57721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Ш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ШИ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29.12. 2014     №  6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плана мероприятий </w:t>
      </w:r>
    </w:p>
    <w:p>
      <w:pPr>
        <w:pStyle w:val="Normal"/>
        <w:rPr>
          <w:color w:val="000000"/>
        </w:rPr>
      </w:pPr>
      <w:r>
        <w:rPr>
          <w:color w:val="000000"/>
        </w:rPr>
        <w:t>(«дорожной карты») «Развитие жилищно</w:t>
      </w:r>
    </w:p>
    <w:p>
      <w:pPr>
        <w:pStyle w:val="Normal"/>
        <w:rPr>
          <w:color w:val="000000"/>
        </w:rPr>
      </w:pPr>
      <w:r>
        <w:rPr>
          <w:color w:val="000000"/>
        </w:rPr>
        <w:t>-коммунального хозяйства на территор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ршич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ршичского района Смолен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>(2015-2020 годы)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целях реализации п. 3.5 протокола  совещания у Заместителя Председателя Правительства Российской Федерации Д.Н. Козака от 27.06.2014 № ДК-П9-127пр «О реализации региональных адресных программ переселения граждан из аварийного жилищного фонда», «Об ограничении роста платы граждан за коммунальные услуги»; приказа Министра строительства и жилищно-коммунального хозяйства Российской Федерации от 08.08.2014 № 447/пр «Об утверждении формы комплекса мер по развитию жилищно-коммунального хозяйства субъекта Российской Федерации»; п. 1 протокола селекторного совещания в режиме видеоконференции у заместителя Министра строительства и жилищно-коммунального хозяйства Российской Федерации А.В. Чибиса по вопросу разработки региональных комплексов мер по развитию жилищно-коммунального хозяйства субъектов Российской Федерации и отдельным вопросам реализации законодательства Российской Федерации в сфере жилищно-коммунального хозяйства от 25.09.2014 № 295-ПРМ-АЧ АДМИНИСТРАЦИЯ ЕРШИЧСКОГО СЕЛЬСКОГО ПОСЕЛЕНИЯ  ЕРШИЧСКОГО РАЙОНА СМОЛЕНСКОЙ ОБЛА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://prechistoe.smolinvest.ru/docs/raspr_post/post01_14-01-2015/" \l "Par36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план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роприятий («дорожную карту») «Развитие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жилищно-коммунального хозяйства на территории Ершичского сельского поселения Ершичского района Смоленской области (2015-2020 годы)» (далее также – «дорожная карта»).</w:t>
      </w:r>
    </w:p>
    <w:p>
      <w:pPr>
        <w:pStyle w:val="Normal"/>
        <w:ind w:left="427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шич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шич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оленской области                                                                                 Серенков   К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left="5760" w:hanging="0"/>
        <w:jc w:val="both"/>
        <w:rPr/>
      </w:pPr>
      <w:r>
        <w:rPr/>
        <w:t>Ершичского сельского поселения</w:t>
      </w:r>
    </w:p>
    <w:p>
      <w:pPr>
        <w:pStyle w:val="Normal"/>
        <w:ind w:left="5760" w:hanging="0"/>
        <w:jc w:val="both"/>
        <w:rPr>
          <w:color w:val="000000"/>
        </w:rPr>
      </w:pPr>
      <w:r>
        <w:rPr/>
        <w:t>Ершичского района Смоленской области от 29.12.2014 г. № 61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75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роприятий («дорожная карта») «Развитие жилищно-коммунального хозяйства на территории Ершичского сельского поселения Ершичского района Смоленской области  (2015-2020 годы)»</w:t>
      </w:r>
    </w:p>
    <w:p>
      <w:pPr>
        <w:pStyle w:val="Normal"/>
        <w:ind w:left="42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ее описание «дорожной карты»</w:t>
      </w:r>
    </w:p>
    <w:p>
      <w:pPr>
        <w:pStyle w:val="Normal"/>
        <w:ind w:left="42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Целями «дорожной карты» являются улучшение условий жизни населения на территории Ершичского сельского поселения Ершичского района Смоленской области и, как следствие, рост уровня жизн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Объекты коммунальной инфраструктуры на территории Ершичского сельского поселения Ершичского района Смоленской области находятся в изношенном состоянии. Наиболее слабым звеном системы является система водоснабжения Ершичского сельского поселения Ершичского района Смоленской области.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сновная причина этого – изношенная водопроводная сеть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Также основными проблемами, влияющими на экологически безопасное обращение всех видов отходов на территории Ершичского сельского поселения Ершичского района Смоленской области, являются: отсутствие полигонов ТБО и отсутствие необходимой спецтехники для сбора и вывоза отход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ребуется провести комплекс мер, направленных на 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ю затрат на производство коммунальных ресурсов и затрат по эксплуатации жилищного фон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еализация «дорожной карты» будет способствовать концентрации и эффективному использованию финансовых, социально-экономических ресурсов в целях решения проблем, связанных с повышением качества и надежности предоставления жилищно-коммунальных услуг населению на территории Ершичского сельского поселения Ершичского района Смоленской области, повышением качества жилищного обеспечения населения на территории Ершичского сельского поселения Ершичского района Смоленской области, и тем самым повышением качества жизни населения на территории Ершичского сельского поселения Ершичского района Смоленской области.</w:t>
      </w:r>
    </w:p>
    <w:p>
      <w:pPr>
        <w:pStyle w:val="Normal"/>
        <w:ind w:left="427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Цели разработки «дорожной карты»</w:t>
      </w:r>
    </w:p>
    <w:p>
      <w:pPr>
        <w:pStyle w:val="Normal"/>
        <w:ind w:left="42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«дорожной карты» являютс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развитие жилищно-коммунального хозяйства как важного ресурса социально-экономического развития на территории Ершичского сельского поселения Ершичского района Смоленской области, социальной стабильности и благополучия насел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лучшение условий проживания граждан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лучшение состояния многоквартирного жилищного фонд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едотвращение вредного воздействия отходов производства и потребления на здоровье человека и окружающую среду.</w:t>
      </w:r>
    </w:p>
    <w:p>
      <w:pPr>
        <w:pStyle w:val="Normal"/>
        <w:ind w:left="427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427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427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4275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роприятий («дорожная карта») по реформированию жилищно-коммунального хозяйства на территории Ершичского сельского  поселения Ершичского района Смоленской области на 2015- 2020 годы</w:t>
      </w:r>
    </w:p>
    <w:p>
      <w:pPr>
        <w:pStyle w:val="Normal"/>
        <w:ind w:left="42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530"/>
        <w:gridCol w:w="1980"/>
        <w:gridCol w:w="241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Содержание мероприят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Срок исполнени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Ответственный исполнител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Развитие инициативы собственников жиль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полнение мероприятий по  выбору  собственниками  жилых  помещений способа  управления  многоквартирными жилыми домам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-4 кв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5г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уществление информационного сопровождения выбора  способа  управления  многоквартирными  домам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протяжении  всего  период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Обеспечение передачи в общую долевую собственност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собственников помещений в многоквартирных жилых домах придомовых земельных участко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работка и утверждение графиков проведения до 1 января 2017 года работ по формированию и проведению за счет средств местного бюджета государственного кадастрового учета земельных участков, на которых расположены многоквартирные дом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-3 кв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Реализация мер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по поддержке проведения собственниками помещений капитального ремонта многоквартирных домов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беспечение заполнения электронных технических паспортов на многоквартирные дома на официальном сайте ЕИС ЖКХ Смоленской области Интернет - </w:t>
            </w:r>
            <w:hyperlink r:id="rId3">
              <w:r>
                <w:rPr>
                  <w:rStyle w:val="InternetLink"/>
                  <w:rFonts w:cs="Tahoma" w:ascii="Tahoma" w:hAnsi="Tahoma"/>
                  <w:color w:val="348300"/>
                  <w:sz w:val="18"/>
                  <w:szCs w:val="18"/>
                  <w:u w:val="single"/>
                </w:rPr>
                <w:t>http://172.16.10.41/gkhfree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кв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5г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ниторинг технического состояния многоквартирных домов, расположенных на территории Ершичского  сельского  поселения  Ершичского  района  Смоленской области для включения в  региональную программу по проведению капитального ремонта общего имущества в многоквартирных домах, расположенных на территории Смоленской обла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кв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5г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</w:tr>
      <w:tr>
        <w:trPr>
          <w:trHeight w:val="157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тверждение местных бюджетов, предусматривающих средства на долевое финансирование проведения капитального ремонта многоквартирных дом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протяжении  всего  периода 2015-2020 гг. по мере проведения данного ремонт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Комплексное планирование развития систем коммунальной инфраструктуры. Формирование системы государственной поддержки инвестиционных проектов жилищно-коммунального хозяйства, модернизации системы коммунальной инфраструктуры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оставление информации для формирования перечня планируемых для реализации в рамках региональной программы по модернизации системы коммунальной инфраструктуры мероприятий по строительству и (или) реконструкции объектов системы коммунальной инфраструктуры, включая выполнение проектных работ, проведение экспертизы проектной документации с обоснованием стоимости таких работ и сроков их провед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кв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5г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ализация мероприятий региональной программы по модернизации системы коммунальной инфраструктур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-3 кв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Развитие систем коммунальной инфраструктуры муниципальных образований Смоленской област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работка программ комплексного развития систем коммунальной инфраструктуры  Ершичского  сельского  поселения  Ершичского  района Смоленской обла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-2  кв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работка и утверждение графиков государственной регистрации прав муниципальной собственности на все объекты электроэнергии и (или) объекты коммунальной инфраструктуры, которые находятся в собственности Ершичского  сельского  поселения  Ершичского  района  Смоленской области, являются недвижимым имуществом, используются для производства и транспортировки ресурсов, необходимых для предоставления коммунальных услуг (электро-, газо-, тепло-, водоснабжения, водоотведения, очистки сточных вод) и эксплуатации объектов, используемых для утилизации (захоронения) твердых бытовых отходов, и находятся на территории муниципального образовани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-2  кв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гистрация прав собственности на все объекты электроэнергии и (или) объекты коммунальной инфраструктуры, которые находятся в собственности Ершичского  сельского  поселения  Ершичского  района района Смоленской области, являются недвижимым имуществом, используются для производства и транспортировки ресурсов, необходимых для предоставления коммунальных услуг (электро-, газо-, тепло-, водоснабжения, водоотведения, очистки сточных вод) и эксплуатации объектов, используемых для утилизации (захоронения) твердых бытовых отходов, и находятся на территории муниципального образова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5 –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0 г.г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Совершенствование тарифного регулирования организаций коммунального комплекса. Формирование долгосрочной тарифной политики</w:t>
            </w:r>
          </w:p>
        </w:tc>
      </w:tr>
      <w:tr>
        <w:trPr>
          <w:trHeight w:val="239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дача объектов коммунальной инфраструктуры  в  аренду  или долгосрочную концессию организациям,  предоставляющим  коммунальные  услуги  с  целью дальнейшего установлении тарифов на товары и услуги организаций, осуществляющих производство товаров, оказание услуг по холодному водоснабжению, водоотведению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-4 кв. 2015г. –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-2 кв. 2016 г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Совершенствование системы социальной поддержки граждан при оплате жилищно-коммунальных услуг</w:t>
            </w:r>
          </w:p>
        </w:tc>
      </w:tr>
      <w:tr>
        <w:trPr>
          <w:trHeight w:val="198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оставление информации для разработки региональных стандартов нормативной площади жилого помещения, используемой для расчета субсидий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 кв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Реализация  на территории Ершичского сельского поселения  Ершичского  района  Смоленской  области, мероприятий, направленных на информирование населения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ичие муниципальных правовых актов, предусматривающих реализацию на территории  Ершичского  сельского  поселения  Ершичского  района  Смоленской  области мероприятий, направленных на информирование населения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кв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5г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</w:tr>
    </w:tbl>
    <w:p>
      <w:pPr>
        <w:pStyle w:val="Normal"/>
        <w:ind w:left="427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427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color w:val="0000FF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72.16.10.41/gkhfr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4:00Z</dcterms:created>
  <dc:creator>Admin</dc:creator>
  <dc:description/>
  <cp:keywords/>
  <dc:language>en-US</dc:language>
  <cp:lastModifiedBy>Admin</cp:lastModifiedBy>
  <cp:lastPrinted>2015-03-31T16:23:00Z</cp:lastPrinted>
  <dcterms:modified xsi:type="dcterms:W3CDTF">2015-03-31T12:36:00Z</dcterms:modified>
  <cp:revision>1</cp:revision>
  <dc:subject/>
  <dc:title/>
</cp:coreProperties>
</file>