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-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перед населением о работе за 1-й квартал 2014 года участкового уполномоченного полиции группы участковых уполномоченных полиции и по делам несовершеннолетних ПП по Ершичскому району МО МВД России «Рославльский» капитана полиции М.Н.Ефрем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: согласно прилагаемого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: согласно прилагаемого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: согласно прилагаемого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важаемые приглашенные и ж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реализации принципов открытости и публичности , создания условий для обеспечения прав граждан  на получение достоверной информации о деятельности полиции в соответствии законом «О полиции » , а также указанием  УМВД Росси по Смоленской области  № 5\2\135 от 11.02.2013 г организован и проведен настоящий отчет перед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Я, УУП ПП по Ершичскому району МО МВД России «Рославльский» капитан полиции М.Н.Ефременков обслуживаю территории «Ершичского» сельского поселения. В настоящее время на обслуживаемой территории проживает 3842 граждан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обенности криминогенной ситуации на территории Ершичского с\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бслуживаемой территории за 1 квартал 2014 г зарегистрировано 7 преступлений из них : по  ст.119 ч.1 УК РФ-2 , ст. 116 ч.1  УК РФ-0, 158 ч.1ч.2 ч.3 УК РФ - 2 , ст. 222 УК РФ- 1 ст.228 УК РФ-0 , ст.111 УК РФ -1 ст.161 ч.2 -0 из них остались нераскрытыми – 1 преступление по ст. 158 ч.1 У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тоги деятельности по предупреждению , выявлению , раскрытию и расследованию преступлений и правонарушений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задачей, как органов внутренних дел, так и участковых уполномоченных полиции является профилактика преступлений и правонарушений. Так за 1 квартал 2014 года на обслуживаемой территории зарегистрировано 7  преступлений по  ст.119 ч.1 УК РФ-2 , ст. 116 ч.1 УК РФ-0, 158 ч.1ч.2 УК РФ - 2 , ст. 222 УК РФ-1 ст.228 УК РФ-0 , ст.111 УК РФ -1 ст.161 ч.2 -0 из них остались нераскрытыми – 1 престу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профилактических составляющих  в работе УУП является выявление и пресечение на территории обслуживания административных правонарушений. За 1 квартал 2014 года выявлено и привлечено к  административной ответственности 48 граждан за:  распитие спиртных напитков в общественных местах, появление в алкогольном опьянение в общественных местах, изготовление и сбыт крепких спиртных напитков домашней выработки, а также за правонарушения предусмотренные областным законом об административных правонарушениях на территори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приоритетных направлений в работе УУП по профилактике преступлений является работа по профилактике преступлений среди лиц осужденных к наказанию не связанному с лишением свободы , граждан данной категории состоит на учете -10 человек, а также среди лиц состоящих под административным над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с населением , а именно при  поквартирном обходе административного участка проводится  работа по выявлению и устранению отрицательных факторов способствующих совершению преступлений и правонарушений в отношении несовершеннолетних родителями и лицами их заменяющими.При проведении подворных обходов гражданам разъясняются правила обращения в мировые суды в порядке гражданского судопроизводства по делам частного обвинения , выдаются визитки с номерами рабочих и сотовых телефонов закрепленных за административными участка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и хочу довести информацию о появлении «новых видов мошеннических схем» , а именно электронное мошенничество (посредством СМС сообщений), мошеннические действия под видом соц. опроса,  кража регистрационных номеров с автомашин с предложением их возврата за воз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краж  личного имущества граждан , разъясняю возможность предоставления услуги централизованной  охраны объекта , квартиры , гаража ,  граждан подразделением В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граждан мною осуществляется на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Ершичского сельского поселения в с.Ершичи в здани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никам и субботам с 10 до 1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граждан в дежурную часть ПП по Ершичскому району МО МВД России «Рославльский» ведется круглосуточно по адресу с.Ершичи ул. Гагарина д.20, телефоны 2-12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и ПДН ПП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ич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Рослав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полиции                                                М.Н.Ефре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5-04-19T02:25:00Z</dcterms:created>
  <dc:creator>1</dc:creator>
  <dc:description/>
  <cp:keywords/>
  <dc:language>en-US</dc:language>
  <cp:lastModifiedBy>Admin</cp:lastModifiedBy>
  <cp:lastPrinted>2002-01-20T19:51:00Z</cp:lastPrinted>
  <dcterms:modified xsi:type="dcterms:W3CDTF">2014-04-08T08:14:00Z</dcterms:modified>
  <cp:revision>27</cp:revision>
  <dc:subject/>
  <dc:title/>
</cp:coreProperties>
</file>