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438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 ноября 2013 года                                                                                            № 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«О приведении  в соответствие </w:t>
      </w:r>
    </w:p>
    <w:p>
      <w:pPr>
        <w:pStyle w:val="Normal"/>
        <w:rPr/>
      </w:pPr>
      <w:r>
        <w:rPr>
          <w:sz w:val="22"/>
          <w:szCs w:val="22"/>
        </w:rPr>
        <w:t>с Законом Устава  Ершич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Ершич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Смоле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ассмотрев ПРОТЕСТ заместителя прокурора Ершичского района  от 05.11.2013 года №20/10-1354-02-01-13 на часть 1 статьи 7 Устава  Ершичского сельского поселения  Ершичского  района Смолен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 ЕРШИЧ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ШИЧСКОГО РАЙОНА  СМОЛЕНСКОЙ 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и внесении  изменений и дополнений  в Устав  Ершичского  сельского поселения  Ершичского  района Смоленской области  указанные в протесте  требования  будут удовлетворены, часть 14 статьи 7 Устава будет приведена в соответствие с Законом и  дополнена пунктом 39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9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 Смоленской области                                                К.Н. Серенков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9:00Z</dcterms:created>
  <dc:creator>Admin</dc:creator>
  <dc:description/>
  <cp:keywords/>
  <dc:language>en-US</dc:language>
  <cp:lastModifiedBy>Admin</cp:lastModifiedBy>
  <cp:lastPrinted>2013-11-08T15:35:00Z</cp:lastPrinted>
  <dcterms:modified xsi:type="dcterms:W3CDTF">2013-11-12T07:04:00Z</dcterms:modified>
  <cp:revision>4</cp:revision>
  <dc:subject/>
  <dc:title/>
</cp:coreProperties>
</file>