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53721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ЕРШИЧ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  <w:t>от  08 ноября 2013                                                                                      № 3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дорожном фонде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</w:rPr>
        <w:t>Ершичское сельское поселение</w:t>
      </w:r>
    </w:p>
    <w:p>
      <w:pPr>
        <w:pStyle w:val="Normal"/>
        <w:rPr>
          <w:sz w:val="24"/>
        </w:rPr>
      </w:pPr>
      <w:r>
        <w:rPr>
          <w:sz w:val="24"/>
        </w:rPr>
        <w:t>Ершичского района Смолен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 xml:space="preserve">В соответствии с пунктом 5 статьи 179.4 Бюджетного кодекса Российской Федерации   СОВЕТ ДЕПУТАТОВ ЕРШИЧСКОГО </w:t>
      </w:r>
      <w:r>
        <w:rPr>
          <w:caps/>
          <w:sz w:val="26"/>
          <w:szCs w:val="26"/>
        </w:rPr>
        <w:t xml:space="preserve">сельского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widowControl w:val="false"/>
        <w:shd w:fill="FFFFFF" w:val="clea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Создать дорожный фонд в муниципальном образовании Ершичское сельское поселение Ершичского района Смоленской област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. Объем бюджетных ассигнований дорожного фонда Ершичского сельского поселения Ершичского района Смоленской области утверждается решением Совета депутатов Ершичского сельского поселения Ершичского района Смоленской области о бюджете на очередной финансовый год и плановый период в размере не менее прогнозируемого объема доходов бюджета Ершичского сельского поселения Ершичского района Смоленской области от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акцизов на автомобильный бензин, прямогонный бензин, дизельное топливо, моторные масла для дизельных и карбюраторных (инжекторных)  двигателей, производимые на территории Российской Федерации, подлежащих зачислению в бюджет Ершичского сельского поселения Ершичского района Смоленской област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поступлений в виде субсидий бюджету Ершичского сельского поселения Ершичского района Смоленской области из областного бюджета и бюджета муниципального образования –Ершичский район Смоленской области на финансовое обеспечение дорожной деятельности в отношении автомобильных дорог местного значения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нежных средств, поступающих в бюджет Ершичского сельского поселения Ершичского района Смоленской области от уплаты неустоек (штрафов, пеней), а также от возмещения убытков муниципального заказчика, взысканных в установленном порядке в связи с нарушением  исполнителем (подрядчиком) условий муниципального контракта или иных договоров, финансируемых за счет средств дорожного фонда Ершичского сельского поселения Ершичского района Смоленской области, или в связи с уклонением от заключения таких контрактов или иных договор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1 января 2014 года.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Ершичского  района Смоленской области                                              К. Н. Се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2:00Z</dcterms:created>
  <dc:creator>Admin</dc:creator>
  <dc:description/>
  <cp:keywords/>
  <dc:language>en-US</dc:language>
  <cp:lastModifiedBy>Admin</cp:lastModifiedBy>
  <cp:lastPrinted>2013-11-08T11:11:00Z</cp:lastPrinted>
  <dcterms:modified xsi:type="dcterms:W3CDTF">2013-11-08T08:16:00Z</dcterms:modified>
  <cp:revision>1</cp:revision>
  <dc:subject/>
  <dc:title/>
</cp:coreProperties>
</file>