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402" w:hRule="atLeast"/>
        </w:trPr>
        <w:tc>
          <w:tcPr>
            <w:tcW w:w="103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ШИЧ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ШИЧСКОГО РАЙОНА  СМОЛЕНСКОЙ ОБЛАСТИ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06.2013 г. № 6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ршич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ичского район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3402" w:leader="none"/>
              </w:tabs>
              <w:ind w:right="-1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утверждении типового положения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добровольной народной друж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402" w:leader="none"/>
              </w:tabs>
              <w:ind w:right="-108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3402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402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единообразного применения норм областного закона </w:t>
        <w:br/>
        <w:t>«Об участии граждан в охране общественного порядка на территории Смоленской области» в муниципальных образованиях Смоленской области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Утвердить прилагаемое типовое положение о добровольной народной   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дружине.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ее распоряжение вступает  в силу со дня его опубликования в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х массовой информации 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района Смоленской области                                              К.Н.Серенков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 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шичского района Смоленскойобласти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6.2013 № 6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ar39"/>
      <w:bookmarkEnd w:id="0"/>
      <w:r>
        <w:rPr>
          <w:sz w:val="28"/>
          <w:szCs w:val="28"/>
        </w:rPr>
        <w:t>ТИПОВОЕ ПОЛОЖЕНИЕ</w:t>
      </w:r>
    </w:p>
    <w:p>
      <w:pPr>
        <w:pStyle w:val="ConsPlusTitle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о добровольной народной дружине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  территории  администрации Ершичского сельского поселения Ершичского района Смоленской области создается добровольная народная дружина (далее также – дружина) на основании областного закона «Об участии граждан в охране общественного порядка на территории Смолен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Цели, принципы, основные направления деятельности дружины, а также ограничения, связанные с участием граждан в охране общественного порядка, требования, предъявляемые к члену дружины, права и обязанности члена дружины, социальные гарантии и формы поощрения граждан, участвующих в охране общественного порядка, и ответственность устанавливаются областным законом «Об участии граждан в охране общественного порядка на территории Смолен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 дружину принимаются граждане, соответствующие требованиям статьи 5 областного закона «Об участии граждан в охране общественного порядка на территории Смоленской области»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Гражданин, желающий вступить в дружину, обращается с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м в администрацию  Ершичского сельского поселения Ершичского района Смоле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 заявл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пия документа, удостоверяющего лич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правка об отсутствии судимости, выданная уполномоченным территориальным органом Министерства внутренних дел Российской Федерации в Смоленской области  (далее – орган внутренних дел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 (справки) об отсутствии заболеваний, указанных в пункте 3 части 2 статьи 5 областного закона «Об участии граждан в охране общественного порядка на территории Смоленской област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подтверждающий наличие регистрации по месту жительства или по месту пребывания на территории Смоленской области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документ, подтверждающий отсутствие административных взысканий за административные правонарушения, посягающие на институты государственной власти, общественный порядок и общественную безопасность, а также за административные правонарушения против порядка управления, выданный органом внутренних д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я, составленная в произволь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с последнего места работы или уче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, указанные в пункте 5 настоящего типового положения, передаются органом местного самоуправления муниципального образования Смоленской области (далее – орган местного самоуправления) в орган внутренних дел для осуществления проверки представленных данных в порядке, установленном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ражданин, соответствующий требованиям областного закона «Об участии граждан в охране общественного порядка на территории Смоленской области» и прошедший проверку представленных данных, включается в список членов дружины, который ведется органом местного самоуправления, о чем он извещается путем телефонной связи или по поч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ражданину, зачисленному в дружину, сообщается, куда ему необходимо явиться для получения нарукавной повязки и удостоверения дружинника, а также для проведения инструк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рукавная повязка и удостоверение дружинника изготавливаются органом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рукавная повязка изготавливается из красной ткани размером               240 x 90 мм с надписью «ДРУЖИННИК», выполненной белым цветом, носится во время дежурства на предплечье левой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достоверение дружинника изготавливается по описанию и образцу согласно приложениям № 1, 2 к настоящему типовому полож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 предложению органа внутренних дел из числа наиболее активных членов дружины формируется штаб дружины для решения организационных и иных вопросов деятельности дружин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Свою деятельность член дружины осуществляет путем патрулирования общественных мест и выставления постов, проведения рейдов, проведения индивидуальной профилактической работы под непосредственным контролем и во взаимодействии с сотрудниками  ПП по Ершичскому району и уголовно-исполнительной инспекции в свободное от основной работы или учебы время в соответствии с графиком дежур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На время дежурства по усмотрению органа внутренних дел, осуществляющего содействие деятельности дружины, члену дружины могут быть выданы средства самозащиты или необходимые специальные сре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. Органом местного самоуправления при утверждении положения о дружине, созданной на территории соответствующего муниципального образования Смоленской области, могут допускаться отступления (изменения, дополнения) от настоящего типового положения с учетом особенностей конкретного муниципального образования Смоле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иповому положению о </w:t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й народной </w:t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жин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ения дружинн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достоверение дружинника (далее также – удостоверение) представляет собой книжечку в твердой обложке красного цвета размерами 70 x 100 мм с внутренними наклейк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внешней стороне обложки удостоверения воспроизведены выполненные тиснением золотистого цвета прописными буквами в одну строку надпись: «УДОСТОВЕРЕНИЕ ДРУЖИННИКА» и под ней в одну строку прописными буквами надпись: «СМОЛЕНСКАЯ ОБЛАСТ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ответствующие реквизиты удостоверения выполняются черным цветом. На левой внутренней наклейке удостоверения размеща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по центру, в одну строку прописными буквами – надпись: «УДОСТОВЕРЕНИЕ №», где после значка «№» указывается цифрами порядковый номер удостове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ва – цветная фотография владельца удостоверения (анфас, без головного убора) размерами 30 x 40 мм (без светлого уголка). Фотография скрепляется справа печатью органа внутренних де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слева в одну строку размещается надпись: «Действительно по «__» ______ 20__ г.», в которой проставляются число, месяц и год действия удостове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правой внутренней наклейке удостоверения разме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в одну строку прописными буквами надпись – фамилия владельца удостоверения в именительно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ей в одну строку – имя и отчество владельца удостоверения в именительном падеж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надпись: «Предъявитель сего является членом добровольной народной дружины, действующей на территории  Ершичского сельского поселения Ершичского района смоленской области »;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ижней части помещаются: слева – надпись:   «Глава муниципального образования Ершичского сельского поселения Ершичского района Смоленской области »,  справа –  инициалы   и  фамил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>Между наименованием должности руководителя органа местного самоуправления  и инициалами и фамилией – место для его подписи. Подпись скрепляется печатью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иповому положению о </w:t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й народной </w:t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жи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  <w:br/>
        <w:t>удостоверения дружин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00"/>
      </w:tblGrid>
      <w:tr>
        <w:trPr>
          <w:trHeight w:val="3601" w:hRule="atLeast"/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ДОСТОВЕРЕНИЕ ДРУЖИНН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МОЛЕН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"/>
        <w:gridCol w:w="900"/>
        <w:gridCol w:w="3228"/>
        <w:gridCol w:w="4500"/>
      </w:tblGrid>
      <w:tr>
        <w:trPr>
          <w:trHeight w:val="888" w:hRule="atLeast"/>
          <w:cantSplit w:val="true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ДОСТОВЕРЕНИЕ № 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ъявитель сего является членом добровольной народной дружины, действующей на территории 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наименование муниципального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_____________    _______  И.О. 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 xml:space="preserve">(наименование должности           (подпись)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органа местного       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>самоуправления)</w:t>
            </w:r>
            <w:r>
              <w:rPr/>
              <w:t xml:space="preserve"> </w:t>
            </w:r>
          </w:p>
        </w:tc>
      </w:tr>
      <w:tr>
        <w:trPr>
          <w:trHeight w:val="1116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йствительно по «___» ______20_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04:00Z</dcterms:created>
  <dc:creator>bux</dc:creator>
  <dc:description/>
  <cp:keywords/>
  <dc:language>en-US</dc:language>
  <cp:lastModifiedBy>bux</cp:lastModifiedBy>
  <dcterms:modified xsi:type="dcterms:W3CDTF">2013-06-25T14:05:00Z</dcterms:modified>
  <cp:revision>1</cp:revision>
  <dc:subject/>
  <dc:title>АДМИНИСТРАЦИЯ  МУНИЦИПАЛЬНОГО ОБРАЗОВАНИЯ</dc:title>
</cp:coreProperties>
</file>