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05 марта  2013 года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09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«О размещении детской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игровой площад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 соответствии с Федеральным закон от 6 октября 2003 года № 131-ФЗ «Об общих принципах организации местного самоуправления в Российской Федерации» и Уставом Ершичского сельского поселения Ершич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РШ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 РАЙОНА  СМОЛЕНСКОЙ ОБЛАСТИ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местить в 2013 году новую детскую игровую площадку на междворовой территории жилых домов №№ 80; 82; 84; 88 по улице Ленина  села  Ерш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>Смоленской области                                                                                 К. Н. 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1:00Z</dcterms:created>
  <dc:creator>Admin</dc:creator>
  <dc:description/>
  <cp:keywords/>
  <dc:language>en-US</dc:language>
  <cp:lastModifiedBy>Admin</cp:lastModifiedBy>
  <cp:lastPrinted>2013-03-11T16:54:00Z</cp:lastPrinted>
  <dcterms:modified xsi:type="dcterms:W3CDTF">2013-03-11T13:56:00Z</dcterms:modified>
  <cp:revision>2</cp:revision>
  <dc:subject/>
  <dc:title/>
</cp:coreProperties>
</file>