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914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т 12  декабря  2014 г.                                                                                          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О внесении изменений в решение Совета депутатов </w:t>
      </w:r>
    </w:p>
    <w:p>
      <w:pPr>
        <w:pStyle w:val="Heading8"/>
        <w:rPr/>
      </w:pPr>
      <w:r>
        <w:rPr>
          <w:b w:val="false"/>
          <w:sz w:val="20"/>
        </w:rPr>
        <w:t xml:space="preserve">Ершичского сельского поселения Ершичского 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района Смоленской  области  от  20.11.2012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42«Об  утверждении  Положения  о земельном</w:t>
      </w:r>
    </w:p>
    <w:p>
      <w:pPr>
        <w:pStyle w:val="Heading8"/>
        <w:rPr/>
      </w:pPr>
      <w:r>
        <w:rPr>
          <w:b w:val="false"/>
          <w:sz w:val="20"/>
        </w:rPr>
        <w:t xml:space="preserve">налоге на территории Ершичского сельского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поселения Ершичского  района Смоленской  области»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в редакции решений Совета депутатов Ершичского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ельского поселения Ершичского  района Смоленской  </w: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области  от 05.03.2013г №07;от 01.04.2013г №12; от</w:t>
      </w:r>
    </w:p>
    <w:p>
      <w:pPr>
        <w:pStyle w:val="Heading8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08.11.2013г № 32; от 13.11.2014г №45)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 законом от 04.11.2014г №347-ФЗ «О внесении изменений в части первую и вторую Налогового кодекса Российской Федерации» внесены изменения в ст.ст. 391, 393, 396, 397, 398 Налогового кодекса в соответствии с которыми СОВЕТ ДЕПУТАТОВ ЕРШИЧСКОГО СЕЛЬСКОГО ПОСЕЛЕНИЯ ЕРШИЧ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ind w:left="16" w:hanging="14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</w:t>
      </w:r>
      <w:r>
        <w:rPr>
          <w:b w:val="false"/>
          <w:color w:val="000000"/>
          <w:sz w:val="24"/>
          <w:szCs w:val="24"/>
        </w:rPr>
        <w:t xml:space="preserve"> Внести в Положение о земельном </w:t>
      </w:r>
      <w:r>
        <w:rPr>
          <w:b w:val="false"/>
          <w:sz w:val="24"/>
          <w:szCs w:val="24"/>
        </w:rPr>
        <w:t xml:space="preserve">налоге на территории Ершичского сельского поселения Ершичского </w:t>
      </w:r>
      <w:r>
        <w:rPr>
          <w:b w:val="false"/>
          <w:color w:val="000000"/>
          <w:sz w:val="24"/>
          <w:szCs w:val="24"/>
        </w:rPr>
        <w:t xml:space="preserve">района Смоленской области, утвержденное решением </w:t>
      </w:r>
      <w:r>
        <w:rPr>
          <w:b w:val="false"/>
          <w:sz w:val="24"/>
          <w:szCs w:val="24"/>
        </w:rPr>
        <w:t xml:space="preserve">Совета депутатов  Ершичского сельского поселения Ершичского  района Смоленской  области  от  20.11.2012  № 42 «Об  утверждении  Положения  о земельном налоге на территории Ершичского  сельского поселения Ершичского  района Смоленской  области» (в редакции решений Совета депутатов Ершичского сельского поселения Ершичского  района Смоленской  области  от 05.03.2013г №07, от 01.04.2013г №12, от 08.11.2013г № 32; от 13.11.2014г № 45) </w:t>
      </w:r>
      <w:r>
        <w:rPr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нкты 2 - 3 статьи 10 изложить в следующей редакции:</w:t>
      </w:r>
    </w:p>
    <w:p>
      <w:pPr>
        <w:pStyle w:val="Normal"/>
        <w:ind w:left="61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Порядок исчисления налога и авансовых платежей по налог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. Налогоплательщики-организации исчисляют сумму налога самостоятельн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Налогоплательщики  - физические лица, в том числе индивидуальные  предприниматели в отношении всех земельных участков как используемых (предназначенных для использования), так и неиспользуемым в предпринимательской деятельности сумму налога, подлежащую уплате в бюджет исчисляют налоговые орга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. Статью 11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 xml:space="preserve">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Статья 11. Порядок и сроки уплаты налога и авансовых платежей по налог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1. Установить срок уплаты земельного налога физическими лицами, в том числе являющимися индивидуальными предпринимателями,  не позднее 1 октября  года, следующего за истекшим налоговым 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2. Уплата налога для налогоплательщиков – организаций  производится  платежами за отчётные периоды – до 1 мая, до 1 августа, до 1 ноября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 1 января 2015 года  подлежит официальному опубликованию в районной газете «Нива»  и размещению на официальном сайте Ершичского сельского поселения Ершичского  района  Смоленской  области, с электронным адресом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ershich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Ершичского  сельского поселения</w:t>
      </w:r>
    </w:p>
    <w:p>
      <w:pPr>
        <w:pStyle w:val="Normal"/>
        <w:rPr/>
      </w:pPr>
      <w:r>
        <w:rPr>
          <w:sz w:val="24"/>
          <w:szCs w:val="24"/>
        </w:rPr>
        <w:t>Ершичского  района Смоленской области                                                                    К. Н. Серенков</w:t>
      </w:r>
    </w:p>
    <w:sectPr>
      <w:type w:val="nextPage"/>
      <w:pgSz w:w="11906" w:h="16838"/>
      <w:pgMar w:left="1155" w:right="551" w:gutter="0" w:header="0" w:top="851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  <w:jc w:val="both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  <w:jc w:val="both"/>
    </w:pPr>
    <w:rPr>
      <w:rFonts w:ascii="Arial" w:hAnsi="Arial" w:cs="Arial"/>
      <w:b/>
      <w:sz w:val="22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1:00Z</dcterms:created>
  <dc:creator>~</dc:creator>
  <dc:description/>
  <cp:keywords/>
  <dc:language>en-US</dc:language>
  <cp:lastModifiedBy>Admin</cp:lastModifiedBy>
  <cp:lastPrinted>2014-10-28T11:49:00Z</cp:lastPrinted>
  <dcterms:modified xsi:type="dcterms:W3CDTF">2014-12-16T13:09:00Z</dcterms:modified>
  <cp:revision>5</cp:revision>
  <dc:subject/>
  <dc:title>Приложение 2</dc:title>
</cp:coreProperties>
</file>