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3594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От  14  января  2014 года                                                                                         № 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 утверждении плана работы Совета</w:t>
      </w:r>
    </w:p>
    <w:p>
      <w:pPr>
        <w:pStyle w:val="Normal"/>
        <w:rPr/>
      </w:pPr>
      <w:r>
        <w:rPr/>
        <w:t xml:space="preserve">      </w:t>
      </w:r>
      <w:r>
        <w:rPr/>
        <w:t>депутатов Ершичского сельского</w:t>
      </w:r>
    </w:p>
    <w:p>
      <w:pPr>
        <w:pStyle w:val="Normal"/>
        <w:rPr/>
      </w:pPr>
      <w:r>
        <w:rPr/>
        <w:t xml:space="preserve">      </w:t>
      </w:r>
      <w:r>
        <w:rPr/>
        <w:t>поселения Ершичского района</w:t>
      </w:r>
    </w:p>
    <w:p>
      <w:pPr>
        <w:pStyle w:val="Normal"/>
        <w:rPr/>
      </w:pPr>
      <w:r>
        <w:rPr/>
        <w:t xml:space="preserve">      </w:t>
      </w:r>
      <w:r>
        <w:rPr/>
        <w:t>Смоленской области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ЕРШИЧСКОГО </w:t>
      </w:r>
      <w:r>
        <w:rPr>
          <w:caps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 Утвердить план работы Совета депутатов Ершич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Ершичского района Смоленской области на 2014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исполнением настоящего решения возложить на  Главу муниципального образования Ершичского сельского поселения  Ершичского  района  Смоленской области  К.Н. Серен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ршич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оленской области                                                                               К.Н.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Ерши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Ершич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14» января  2014 года  №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ЕРШ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РАЙОНА СМОЛЕНСКОЙ ОБЛАСТИ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1560"/>
        <w:gridCol w:w="2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 А И М Е Н О В А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 Е Р О П Р И Я Т И 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чередных заседаний Совета депутатов по вопрос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социально –экономического развития </w:t>
            </w:r>
          </w:p>
          <w:p>
            <w:pPr>
              <w:pStyle w:val="Normal"/>
              <w:rPr/>
            </w:pPr>
            <w:r>
              <w:rPr/>
              <w:t>Ершичкого  сельского поселения</w:t>
            </w:r>
          </w:p>
          <w:p>
            <w:pPr>
              <w:pStyle w:val="Normal"/>
              <w:rPr/>
            </w:pPr>
            <w:r>
              <w:rPr/>
              <w:t>Ершичского района</w:t>
            </w:r>
          </w:p>
          <w:p>
            <w:pPr>
              <w:pStyle w:val="Normal"/>
              <w:rPr/>
            </w:pPr>
            <w:r>
              <w:rPr/>
              <w:t>Смоленской  области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органов</w:t>
            </w:r>
          </w:p>
          <w:p>
            <w:pPr>
              <w:pStyle w:val="Normal"/>
              <w:rPr/>
            </w:pPr>
            <w:r>
              <w:rPr/>
              <w:t>местного самоуправления сельского поселения органам местного</w:t>
            </w:r>
          </w:p>
          <w:p>
            <w:pPr>
              <w:pStyle w:val="Normal"/>
              <w:rPr/>
            </w:pPr>
            <w:r>
              <w:rPr/>
              <w:t>самоуправлен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Ершичского сельского поселения Ершич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/по мере необходимости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жителей сельского поселения услугами транспорта, связи, торговли и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/весь год по мере необходимости/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беспечения малоимущих граждан, проживающих в сельском поселении и  нуждающихся в улучшении жилищных условий,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/весь год по мере необходимости/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постоянные 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миссии при Администрации сельского поселен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и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ая комиссия по  жилищно-коммунальным </w:t>
            </w:r>
          </w:p>
          <w:p>
            <w:pPr>
              <w:pStyle w:val="Normal"/>
              <w:rPr/>
            </w:pPr>
            <w:r>
              <w:rPr/>
              <w:t>вопросам и благоустрой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отчета</w:t>
            </w:r>
            <w:r>
              <w:rPr>
                <w:b/>
              </w:rPr>
              <w:t xml:space="preserve"> «</w:t>
            </w:r>
            <w:r>
              <w:rPr/>
              <w:t>Об исполнении бюджета муниципального образования  Ершичского сельского поселения Ершичского  района Смоленской области за 2013 год</w:t>
            </w:r>
            <w:r>
              <w:rPr>
                <w:b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ов местного самоуправления с детьми и молодежью в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 поселения за 1 квартал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влечении жителей сельского поселения к выполнению на добровольной основе социально значимых для сельского  поселения работ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 постоянная комиссия по жилищно-коммунальным вопросам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ритуальных услуг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и осуществления территориального общественного самоуправления в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поселения за  первое полугодие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илищно-коммунальной сферы  сельского поселения  к работе в осенне-зимний период 2014- 201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жилищно-коммунальным </w:t>
            </w:r>
          </w:p>
          <w:p>
            <w:pPr>
              <w:pStyle w:val="Normal"/>
              <w:rPr/>
            </w:pPr>
            <w:r>
              <w:rPr/>
              <w:t xml:space="preserve">вопросам и 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 поселения за 9 месяцев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ов на услуги предприятий жилищно-коммунальн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жилищно-коммунальным </w:t>
            </w:r>
          </w:p>
          <w:p>
            <w:pPr>
              <w:pStyle w:val="Normal"/>
              <w:rPr/>
            </w:pPr>
            <w:r>
              <w:rPr/>
              <w:t xml:space="preserve">вопросам и 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, изменении и отмене местных  налогов и сборов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местного бюджета сельского </w:t>
            </w:r>
          </w:p>
          <w:p>
            <w:pPr>
              <w:pStyle w:val="Normal"/>
              <w:rPr/>
            </w:pPr>
            <w:r>
              <w:rPr/>
              <w:t>поселения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сельского поселения 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 xml:space="preserve">по бюджету и муниципальному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депутатов сельского поселения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 депутатов Ершичского сельского поселения  Ершич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информационная  работа 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вопросам внесения изменений и дополнений в Устав  Ершичского сельского поселения Ершичского</w:t>
            </w:r>
          </w:p>
          <w:p>
            <w:pPr>
              <w:pStyle w:val="Normal"/>
              <w:rPr/>
            </w:pPr>
            <w:r>
              <w:rPr/>
              <w:t>района Смоленской области, проекта местного  бюджета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о работе перед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/обнародование/ принятых советом депутатов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Admin</dc:creator>
  <dc:description/>
  <cp:keywords/>
  <dc:language>en-US</dc:language>
  <cp:lastModifiedBy>Admin</cp:lastModifiedBy>
  <dcterms:modified xsi:type="dcterms:W3CDTF">2014-01-21T11:11:00Z</dcterms:modified>
  <cp:revision>5</cp:revision>
  <dc:subject/>
  <dc:title/>
</cp:coreProperties>
</file>