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730" w:leader="none"/>
          <w:tab w:val="right" w:pos="935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/>
      </w:pPr>
      <w:r>
        <w:rPr/>
        <w:t>Р Е Ш Е Н И Е</w:t>
      </w:r>
    </w:p>
    <w:p>
      <w:pPr>
        <w:pStyle w:val="Heading4"/>
        <w:rPr/>
      </w:pPr>
      <w:r>
        <w:rPr/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от    13.11. 2014 года                                                                №  48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 внесении изменений в решение </w:t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а депутатов Ершичского</w:t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 от 22 ноября 2006года</w:t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</w:rPr>
        <w:t xml:space="preserve">43 « Об утверждении Положения </w:t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орядке организации и осуществления</w:t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С,утверждение Уставов ТОС в</w:t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ршичском  сельском  поселении                                                                               Ершичского района Смолен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ОВЕТ ДЕПУТАТОВ ЕРШИЧСКОГО </w:t>
      </w:r>
      <w:r>
        <w:rPr>
          <w:caps/>
          <w:sz w:val="28"/>
          <w:szCs w:val="28"/>
        </w:rPr>
        <w:t xml:space="preserve">сельского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ЕРШИЧСКОГО </w:t>
      </w:r>
      <w:r>
        <w:rPr>
          <w:caps/>
          <w:sz w:val="28"/>
          <w:szCs w:val="28"/>
        </w:rPr>
        <w:t>района Смоленской области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>РЕШИЛ:</w:t>
      </w:r>
    </w:p>
    <w:p>
      <w:pPr>
        <w:pStyle w:val="Normal"/>
        <w:autoSpaceDE w:val="false"/>
        <w:rPr>
          <w:caps/>
        </w:rPr>
      </w:pPr>
      <w:r>
        <w:rPr>
          <w:caps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Внести   в решение Совета депутатов Ершичского сельского поселения Ершичского района Смоленской области от 22 ноября 2006 года № 43 «Об утверждении Положения о порядке  организации и осуществления ТОС, утверждение Уставов  ТОС в  Ершичском  сельском   поселении Ершичского района Смоленской области» следующие изменения: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ункт 2 изложить 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2. Утвердить  границы территориального  общественного  самоуправления (ТОС -с. Ершичи, Блинные  Кучи,  д.Танино ) в Ершичском  сельском поселении Ершичского  района  Смоленской  области (согласно прилож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ршич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Ершичского района Смоленской области                                   К.Н.Серенк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 решению Совета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Ерши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Ершичского района Смолен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13.11.2014  № 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 границы  ТОС  «с. Ершичи» в пределах  села  Ершичи  Ершичского  сельского поселения Ершичского района Смоленской облас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 границы  ТОС  «д. Блинные Кучи» в пределах  деревни Блинные Кучи, деревни Высокая Слобода, деревни Сосонки, деревни Ломня  Ершичского  сельского поселения Ершичского района Смоленской облас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 границы  ТОС  «д. Танино» в пределах деревни Танино, деревни Медведовка, деревни Макаровка, деревни Половитня, деревни Рудня  Ершичского  сельского поселения Ершичского района Смоленской области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56:00Z</dcterms:created>
  <dc:creator>Admin</dc:creator>
  <dc:description/>
  <cp:keywords/>
  <dc:language>en-US</dc:language>
  <cp:lastModifiedBy>Admin</cp:lastModifiedBy>
  <cp:lastPrinted>2014-11-25T13:11:00Z</cp:lastPrinted>
  <dcterms:modified xsi:type="dcterms:W3CDTF">2014-12-10T13:35:00Z</dcterms:modified>
  <cp:revision>21</cp:revision>
  <dc:subject/>
  <dc:title>                                              СПРАВКА</dc:title>
</cp:coreProperties>
</file>