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4159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  21 августа  2015 года                                                                                 № 44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опред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мера платы по соглашению об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лении сервитута в отношен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х участков, находящихся 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собственност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ршич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ршичского района Смолен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ом 3 пункта 2 статьи 39.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ода N 131-ФЗ "Об общих принципах организации местного самоуправления в Российской Федерации", Уставом Ершичского сельского поселения Ершичского района Смоленской области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ЕРШИЧСКОГО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сельск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ЕЛЕНИЯ ЕРШИЧСКОГО </w:t>
      </w:r>
      <w:r>
        <w:rPr>
          <w:rFonts w:cs="Times New Roman" w:ascii="Times New Roman" w:hAnsi="Times New Roman"/>
          <w:b/>
          <w:caps/>
          <w:sz w:val="26"/>
          <w:szCs w:val="26"/>
        </w:rPr>
        <w:t>района Смоленской област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 Е Ш И Л:</w:t>
      </w:r>
      <w:r>
        <w:rPr>
          <w:b/>
          <w:sz w:val="28"/>
          <w:szCs w:val="28"/>
        </w:rPr>
        <w:t xml:space="preserve">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 Ершичского сельского поселения Ершичского района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"НИВА" и размещению на официальном сайте Администрации Ершичского сельского поселения Ершичского района Смоленской области в информационно-телекоммуникационной сети Интернет: http://</w:t>
      </w:r>
      <w:r>
        <w:rPr>
          <w:rFonts w:cs="Times New Roman" w:ascii="Times New Roman" w:hAnsi="Times New Roman"/>
          <w:sz w:val="26"/>
          <w:szCs w:val="26"/>
          <w:lang w:val="en-US"/>
        </w:rPr>
        <w:t>ershichsp</w:t>
      </w:r>
      <w:r>
        <w:rPr>
          <w:rFonts w:cs="Times New Roman" w:ascii="Times New Roman" w:hAnsi="Times New Roman"/>
          <w:sz w:val="26"/>
          <w:szCs w:val="26"/>
        </w:rPr>
        <w:t>.admin-smolensk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публикования и распространяется на правоотношения, возникшие с 1 марта 201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Ершичского сельское поселение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Ершичского район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ленской области                                                                                 К. Н. Серенко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bookmarkStart w:id="0" w:name="Par35"/>
      <w:bookmarkEnd w:id="0"/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ешением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шич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ршичского района Смоленск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бласти от 21.08.2015 N 4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ЗМЕРА ПЛАТЫ ПО СОГЛАШЕНИЮ ОБ УСТАНОВЛ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ТУТА В ОТНОШЕНИИ ЗЕМЕЛЬНЫХ УЧАСТКОВ, НАХОДЯЩИХС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УНИЦИПАЛЬНОЙ СОБСТВЕННОСТИ  ЕРШИЧСКОГО СЕЛЬСК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ЛЕНИЯ ЕРШИЧСКОГО РАЙОНА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размер платы по соглашению об установлении сервитута в отношении земельных участков, находящихся в муниципальной собственности Ершичского сельского поселения Ершичского района Смоленской области (далее - земельные участ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р платы по соглашению об установлении сервитута в отношении земельных участков рассчитывается как рыночная стоимость права ограниченного пользования земельным участком (сервитута) за каждый год срока действия такого сервитута, определенная независимым оценщиком в соответствии с законодательством Российской Федерации об оценочной деятельности, если иное не установлено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случае установления сервитута в интересах органа государственной власти, органа местного самоуправления, государственного или муниципального учреждения размер платы по соглашению об установлении сервитута в отношении земельных участков определяется в размере земельного налога за эти земельные участки за каждый год срока действия такого сервиту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color w:val="0000FF"/>
      <w:sz w:val="28"/>
      <w:szCs w:val="28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594E98ECBD64E1D901E6CB482AD3FC8C5FA8FD2B4BC5FC381BE69D5F0277E5288040AAA9o72AK" TargetMode="External"/><Relationship Id="rId4" Type="http://schemas.openxmlformats.org/officeDocument/2006/relationships/hyperlink" Target="consultantplus://offline/ref=FC594E98ECBD64E1D901E6CB482AD3FC8C5FA8F52F4DC5FC381BE69D5Fo022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54:00Z</dcterms:created>
  <dc:creator>Admin</dc:creator>
  <dc:description/>
  <cp:keywords/>
  <dc:language>en-US</dc:language>
  <cp:lastModifiedBy>Admin</cp:lastModifiedBy>
  <dcterms:modified xsi:type="dcterms:W3CDTF">2015-08-19T13:08:00Z</dcterms:modified>
  <cp:revision>2</cp:revision>
  <dc:subject/>
  <dc:title/>
</cp:coreProperties>
</file>