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17716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13  ноября  2014 г.                                                                                               № 44</w:t>
      </w:r>
    </w:p>
    <w:p>
      <w:pPr>
        <w:pStyle w:val="Heading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</w:t>
      </w:r>
    </w:p>
    <w:p>
      <w:pPr>
        <w:pStyle w:val="Heading6"/>
        <w:rPr>
          <w:szCs w:val="28"/>
        </w:rPr>
      </w:pPr>
      <w:r>
        <w:rPr>
          <w:szCs w:val="28"/>
        </w:rPr>
        <w:t>физических лиц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ршич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Ершич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 законом от 06.10.2003г №131-ФЗ «Об общих принципах организации местного самоуправления в Российской Федерации»,  Налог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муниципального образования Ершичского сельского поселения  Ершичского района Смоленской области </w:t>
      </w:r>
      <w:r>
        <w:rPr>
          <w:b/>
          <w:bCs/>
          <w:sz w:val="28"/>
          <w:szCs w:val="28"/>
        </w:rPr>
        <w:t xml:space="preserve">СОВЕТ ДЕПУТАТОВ ЕРШИЧСКОГО СЕЛЬСКОГО ПОСЕЛЕНИЯ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логе на имущество физических лиц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Ершичского сельского поселения Ершич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моленской области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1 января 2015 года, но не ранее, чем по истечении одного месяца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изнать утратившими силу с 1 января 2015 года следующие решения Совета депутатов Ершичского сельского поселения Ершич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 14.11.2008г №34 «Об установлении налога на имущество физических лиц на территории Ершичского сельского поселения Ершич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26.03.2010г №7 «О внесении изменений в решение Совета депутатов Ершичского сельского поселения Ершичского  района  Смоленской области от 14.11.2008г  № 34 «Об установлении налога на имущество физических лиц на территории Ершичского сельского поселения Ершичского района Смоленской област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т 25.11.2010г  №8 «О внесении изменений в решение Совета депутатов Ершичского сельского поселения Ершичского  района  Смоленской области от 14.11.2008г  № 34 «Об установлении налога на имущество физических лиц на территории Ершичского сельского поселения Ершичского района Смоленской области»  (в редакции решения Совета депутатов Ершичского сельского поселения Ершичского  района Смоленской области  от 26.03.2010г № 7)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Настоящее решение подлежит официальному опубликованию в Ершичской районной газете «Нива».      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           К.Н.Серенк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шичского  района Смоленской области</w:t>
      </w:r>
    </w:p>
    <w:p>
      <w:pPr>
        <w:pStyle w:val="Normal"/>
        <w:tabs>
          <w:tab w:val="clear" w:pos="708"/>
          <w:tab w:val="left" w:pos="5529" w:leader="none"/>
        </w:tabs>
        <w:ind w:left="595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3.11.2014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Ершич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ичского 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лог на имущество физических лиц (далее – налог) вводится в действие на территории муниципального образования Ершичского сельского поселения Ершичского  района Смоленской области и обязателен к уплате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определяются налоговые ставки и особенности определения налог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ая база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оговая база в отношении объектов налогообложения, за исключением объектов, указанных в пункте 2.2 настоящего положения, определяется исходя из их инвентаризацион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пределения налоговой базы исходя из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изационной стоимости объекта налогооб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оговые ставки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размерах:</w:t>
      </w:r>
    </w:p>
    <w:tbl>
      <w:tblPr>
        <w:tblW w:w="989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15"/>
        <w:gridCol w:w="4180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 (в %)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00 000 рубле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EF774D8DB4CC84CE6C5B301339509D820F4l8W5H" TargetMode="External"/><Relationship Id="rId4" Type="http://schemas.openxmlformats.org/officeDocument/2006/relationships/hyperlink" Target="consultantplus://offline/ref=440C60C2E9CB9036393469B6D4628947303D1A42AFA54ACE12B9858311A124222652CC2B7A7AA942B4E173p2b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07:00Z</dcterms:created>
  <dc:creator>~</dc:creator>
  <dc:description/>
  <cp:keywords/>
  <dc:language>en-US</dc:language>
  <cp:lastModifiedBy>Admin</cp:lastModifiedBy>
  <cp:lastPrinted>2014-11-14T14:15:00Z</cp:lastPrinted>
  <dcterms:modified xsi:type="dcterms:W3CDTF">2014-11-17T11:19:00Z</dcterms:modified>
  <cp:revision>5</cp:revision>
  <dc:subject/>
  <dc:title>Приложение 2</dc:title>
</cp:coreProperties>
</file>