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0756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5 декабря 2013 года                                                                  №  43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 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ии изменений и допол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депутатов Ершичского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«О бюджете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Ершичское сельское посе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на 2013  год и на плановый период 2014 и 2015 годов»                                                                                        от 18 декабря 2012 год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ЕРШИ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СМОЛЕН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Внести  в решение  « О  бюджете муниципального образования   Ершичское сельское поселение Ершичского района Смоленской области на 2013 год и на плановый период 2014 и 2015 годов  от 18 декабря 2012 года № 48» следующие изменения и дополне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«1.1Утвердить основные характеристики бюджета  муниципального образования  Ершичское сельское поселение Ершичского района Смоленской области на 201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1) общий объем доходов  бюджета муниципального образования  в сумм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 144 396 рублей, в том числе объем безвозмездных поступлений в сумме 6 047 196 рублей, из которых объем получаемых межбюджетных трансфертов – 6 047 196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2) общий объем расходов  бюджета муниципального образования в сумме 10 400 586,25 рубле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дефицит бюджета муниципального образования в сумме 256 190,25  рублей,  что составляет 6,3 процентов от утвержденного общего годового объема доходов бюджета муниципального образования без учета утвержденного объема безвозмездных поступлени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 В пункте 9 слова «в сумме 4 450492,68 рублей» заменить на слова    4 362 788,25   рублей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 В пункте 13 слова «в сумме 7 946 332,99 рублей» заменить на 8 777 469,24  рублей.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 Приложение № 1« Источники финансирования дефицита бюджета муниципального образования  Ершичского сельского поселения Ершичского района Смоленской области на 2013 год»  к решению Совета депутатов Ершичского сельского поселения Ершичского района Смоленской области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1 к настоящему решению.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5   Приложение № 4 « Перечень главных администраторов источников финансирования дефицита бюджета муниципального образования  Ершичского сельского поселения Ершичского района Смоленской области  на  2013 год» к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6 Приложение № 7 « Прогнозируемые безвозмездные поступления в бюджет муниципального образования Ершичского сельского поселения Ершичского района Смоленской области на 2013 год» к   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7  Приложение № 9 « Распределение бюджетных ассигнований на 2013 год по разделам, подразделам,  целевым статьям и видам расходов классификации расходов бюджетов» к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4 к настоящему решению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8 Приложение № 11 «Ведомственная структура расходов  бюджета муниципального образования на  2013 год »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    Приложение № 13 « Распределение бюджетных ассигнований на реализацию муниципальных целевых программ на 2013 год» 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6 к настоящему решению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10  Приложение № 15 « Цели представления субсидий лицам, указанным в статье 78 Бюджетного кодекса Российской Федерации, объем бюджетных ассигнований на предоставление конкретной субсидии в 2013 году»  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Настоящее решение  вступает в силу со дня его принятия 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ershichsp</w:t>
      </w:r>
      <w:r>
        <w:rPr/>
        <w:t>.</w:t>
      </w:r>
      <w:r>
        <w:rPr>
          <w:lang w:val="en-US"/>
        </w:rPr>
        <w:t>smolinvest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Ершичского сельского поселения </w:t>
      </w:r>
    </w:p>
    <w:p>
      <w:pPr>
        <w:pStyle w:val="Normal"/>
        <w:jc w:val="both"/>
        <w:rPr/>
      </w:pPr>
      <w:r>
        <w:rPr/>
        <w:t>Ершичского района Смоленской области                                                        К.Н. Сер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Финансовое управ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МО – Ершич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144"/>
        </w:rPr>
        <w:t xml:space="preserve">                                                                   </w:t>
      </w:r>
      <w:r>
        <w:rPr>
          <w:b/>
          <w:szCs w:val="144"/>
        </w:rPr>
        <w:t xml:space="preserve">ПРЕДЛОЖЕНИЕ                         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Ершичского сельского поселения Ершичского района Смолен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  <w:r>
        <w:rPr/>
        <w:t>Прошу Вас в соответствии с решением  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«Прогнозируемые безвозмездные поступления в бюджет муниципального образования Ершичского сельского поселения Ершичского района Смоленской области на 2013 год»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0"/>
        <w:gridCol w:w="1256"/>
        <w:gridCol w:w="1423"/>
      </w:tblGrid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Региональная классификац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913 2 02 02150 10 0000 151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950 000</w:t>
            </w:r>
          </w:p>
        </w:tc>
      </w:tr>
      <w:tr>
        <w:trPr>
          <w:trHeight w:val="4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950 0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Старший менеджер                                                                                              Н. А. Пантелеева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Финансовое управление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20" w:leader="none"/>
          <w:tab w:val="left" w:pos="525" w:leader="none"/>
          <w:tab w:val="right" w:pos="9355" w:leader="none"/>
        </w:tabs>
        <w:autoSpaceDE w:val="false"/>
        <w:rPr>
          <w:b/>
          <w:b/>
          <w:sz w:val="16"/>
          <w:szCs w:val="16"/>
        </w:rPr>
      </w:pPr>
      <w:r>
        <w:rPr>
          <w:b/>
        </w:rPr>
        <w:tab/>
        <w:tab/>
        <w:tab/>
        <w:t>образования – Ершичский  район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420" w:leader="none"/>
          <w:tab w:val="right" w:pos="9355" w:leader="none"/>
        </w:tabs>
        <w:autoSpaceDE w:val="false"/>
        <w:rPr>
          <w:b/>
          <w:b/>
          <w:szCs w:val="28"/>
        </w:rPr>
      </w:pPr>
      <w:r>
        <w:rPr>
          <w:b/>
          <w:sz w:val="16"/>
          <w:szCs w:val="16"/>
        </w:rPr>
        <w:tab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>ПРЕДЛОЖЕНИЕ</w:t>
      </w:r>
    </w:p>
    <w:p>
      <w:pPr>
        <w:pStyle w:val="Normal"/>
        <w:rPr>
          <w:b/>
          <w:b/>
          <w:szCs w:val="144"/>
        </w:rPr>
      </w:pPr>
      <w:r>
        <w:rPr>
          <w:b/>
          <w:szCs w:val="14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/>
        <w:t>Администрация Ершичского сельского поселения Ершичского района Смоленской области</w:t>
      </w:r>
    </w:p>
    <w:p>
      <w:pPr>
        <w:pStyle w:val="Normal"/>
        <w:rPr/>
      </w:pPr>
      <w:r>
        <w:rPr/>
        <w:t xml:space="preserve"> </w:t>
      </w:r>
      <w:r>
        <w:rPr/>
        <w:t>Прошу Вас в соответствии с решением  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показатели сводной бюджетной росписи   бюджета муниципального образования Ершичского сельского поселения Ершичского района Смоленской области и лимиты бюджетных обязательств.</w:t>
      </w:r>
    </w:p>
    <w:p>
      <w:pPr>
        <w:pStyle w:val="Normal"/>
        <w:rPr/>
      </w:pPr>
      <w:r>
        <w:rPr/>
        <w:t>Изменения в сводную бюджетную роспись</w:t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"/>
        <w:gridCol w:w="1923"/>
        <w:gridCol w:w="1603"/>
        <w:gridCol w:w="794"/>
        <w:gridCol w:w="1268"/>
        <w:gridCol w:w="911"/>
        <w:gridCol w:w="807"/>
      </w:tblGrid>
      <w:tr>
        <w:trPr>
          <w:trHeight w:val="471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720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изменений (руб.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(+,-)</w:t>
            </w:r>
          </w:p>
        </w:tc>
      </w:tr>
      <w:tr>
        <w:trPr>
          <w:trHeight w:val="63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2014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а2015 год</w:t>
            </w:r>
          </w:p>
        </w:tc>
      </w:tr>
      <w:tr>
        <w:trPr>
          <w:trHeight w:val="30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1129,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 169,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0 1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6 562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6 902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42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3 859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лимитов бюджетных обязательств</w:t>
      </w:r>
    </w:p>
    <w:tbl>
      <w:tblPr>
        <w:tblW w:w="1235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11"/>
        <w:gridCol w:w="992"/>
        <w:gridCol w:w="850"/>
        <w:gridCol w:w="1323"/>
        <w:gridCol w:w="720"/>
        <w:gridCol w:w="1804"/>
        <w:gridCol w:w="1333"/>
        <w:gridCol w:w="467"/>
        <w:gridCol w:w="2271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мма изменений (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+,-)</w:t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да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пераций сектора государствен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налитического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гиональ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 2013 го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 2014 го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 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Ершичского сельского поселения Ершичско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а Смоленской обла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7 141,6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14 959,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 894,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7 253,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8,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1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26 562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56902,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42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03 859,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  пояснительная записка  на 1 листе в 1 экземпляр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Старший менеджер                                                                                           Н.А. Пантелеева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 предложению  администрации Ершичского сельского поселения Ершичского района Смоленской области № 27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3  декабря 2013 года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я Ершичского сельского поселения Ершичского района Смоленской области вносит изменения в показатели сводной бюджетной росписи бюджета муниципального образования и лимитов бюджетных обязательств: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4"/>
          <w:szCs w:val="24"/>
        </w:rPr>
        <w:t xml:space="preserve">По следующим кодам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жилась  экономия в сумме 124 003,75 рублей,  в том числе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2 221 – 7 141,61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2 340 34013 – 14 959,34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4 225  -8 894,69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4 226 22602 -7 253,36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  <w:szCs w:val="24"/>
        </w:rPr>
        <w:t>- 0113 0900200 244 226 22602  - 6,00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503 7952100 244 223 22302 – 26 562,50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503 7952300 244 225      - 56 902,93 рублей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503 7952300 810 241      - 4239,00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орской задолженности на 31.12.2013года не будет.</w:t>
      </w:r>
    </w:p>
    <w:p>
      <w:pPr>
        <w:pStyle w:val="Normal"/>
        <w:tabs>
          <w:tab w:val="clear" w:pos="708"/>
          <w:tab w:val="left" w:pos="3795" w:leader="none"/>
        </w:tabs>
        <w:ind w:left="120" w:hanging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вязи  со сложившейся экономией распределить бюджетные ассигнования  в сумме  20144 по кодам, на  следующие цели: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0104 0020400 242 226 22602  +450,98 рублей для оплаты 1 С бухгалтерия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2 310 + 520,00 рублей для оплаты по счету за флешкарты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04 0020400 244 340 34008 +978,70 рублей оплата по счету за ГСМ;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- 01130900200 244 290  + 20 150 рублей для перечисления судебных расходов. Решение Шумячского районного суда Смоленской области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Оставшуюся экономию в сумме 103 859,75 рублей направить на уменьшение дефицита бюджета Администрации Ершичского сельского поселения Ершичского района Смоленской области.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ший менеджер                                                                          Н.А.Пантелее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моленской области от 25 декабря  2013 года  № 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решение Совета депутатов Ершичского сель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Ершичского района Смоленской области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 С Т О Ч Н И 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 бюджета муниципального образования  Ершичского сельского поселения 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 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руппы, подгруппы, статьи, подстатьи, элемента , программы (подпрограммы). кода экономической классификации источников внутреннего финансирования дефицито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19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19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 144 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 144 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 144 3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 58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 02 01 0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 58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 58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25 декабр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2013 года  № 43 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вета депутатов Ершич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 xml:space="preserve">Ершичского района Смоленской области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/>
      </w:pPr>
      <w:r>
        <w:rPr/>
        <w:t>от 18 декабря 2012 года № 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главных администраторов источников  финансирования дефицита   бюджета муниципального образования Ершичского сельского поселения Ершичского района Смоленской области 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819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  БЮДЖ. КЛАССИФ. Р.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 источники внутреннего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а внутреннего финансирования местного бюдж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Ершичского сельского поселения Ершичского района Смоленской области</w:t>
            </w:r>
          </w:p>
        </w:tc>
      </w:tr>
      <w:tr>
        <w:trPr>
          <w:trHeight w:val="8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5 02 01 00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2 01 00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23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 Ершичск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Ершич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моленской области от 25 декабря  2013 года  № 43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и дополнений в решение Совета депутатов Ершичского сельского поселения Ершичского района Смоленской области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ршичское сельское поселение  Ершич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а Смоленской области на 2013 год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на плановый период 2014 и  2015  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18 декабря 2012 года № 4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Ершичского сельского поселения Ершичского района Смоленской области на 2013 год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719"/>
        <w:gridCol w:w="196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47 1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1001 00 0000 151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                     ( 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2 0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50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 0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2 0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 02999 10 0003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резервный фонд Администрации Смоленской обла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0 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16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для софинансирования расходов бюджетов поселений Смоленской обла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19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9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25 декабря года  № 43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8 декабря 2012 года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3 год по 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разделам, целевым статьям и видам расходов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0"/>
        <w:gridCol w:w="698"/>
        <w:gridCol w:w="1342"/>
        <w:gridCol w:w="1080"/>
        <w:gridCol w:w="1680"/>
      </w:tblGrid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.с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3 год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Ершичское сельское поселение Ершичского района Смолен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0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400  586,2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47 991,11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 332,75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332,7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332,75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332,7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332,7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332,75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6 117,03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117,03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117,03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117,0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117,0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6 117,03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 647 201,78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628 086,78</w:t>
            </w:r>
          </w:p>
        </w:tc>
      </w:tr>
      <w:tr>
        <w:trPr>
          <w:trHeight w:val="6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628 086,78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4 632,5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4632,5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282,5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5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 454,28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 454,28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 536,67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 917,61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96 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 3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 835,55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ая  целевая программа «Развитие жилищного строительства в Смоленской области» на 2011-2015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4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Градостроительное планирование развития территорий. Комплексное развитие коммунальной инфраструктуры. Снижение административных барьеров при реализации проектов в сфере строитель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3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0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4 5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72 342,72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72 342,72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областная целевая программа «Совершенствование и развитие сети автомобильных дорог общего пользования в Смоленской области» на 2013 – 2015 год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нужд    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23 742,72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23 742,72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906,62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 906,62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 906,62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9 836,1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9 836,1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17 621,69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63 611,62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479,4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479,4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479,4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479,4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479,4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наказов избирател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4 096,7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2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96,7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96,7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96,7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096,7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 035,4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48,6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48,6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48,6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 548,6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486,86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486,8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 486,86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 486,8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54 010,07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« Энергосбережение и повышение энергетической эффективности на период до 2020года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3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4 010,07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578,54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578,5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578,54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9 578,54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573,46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573,46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573,46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 573,46</w:t>
            </w:r>
          </w:p>
        </w:tc>
      </w:tr>
      <w:tr>
        <w:trPr>
          <w:trHeight w:val="74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 858,07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097,07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97,07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 097,07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761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 761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 630,73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2 030,73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 030,7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 030,73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 030,7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 030,7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 030,73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я  и компенсации  гражданам и иные социальные выплаты,, кроме публичных нормативных  обязательст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185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00 586,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5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 25 декабря 2013 года  №  43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>от 18 декабря 2012 года № 48</w:t>
      </w:r>
      <w:r>
        <w:rPr>
          <w:sz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местного бюдж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40"/>
        <w:gridCol w:w="800"/>
        <w:gridCol w:w="880"/>
        <w:gridCol w:w="870"/>
        <w:gridCol w:w="1430"/>
      </w:tblGrid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главного распорядителя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на 2013 год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муниципального образования  Ершичское сельское поселение Ершичского района Смолен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0 400 586,2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47 991,1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-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муниципальных 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332,75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117,03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647 201,78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086,78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 628 086,78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 муниципаль-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632,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 632,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 282,5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54,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454,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536,67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410 917,6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4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 3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 8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9 8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9 8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9 8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9 835,55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ая  целевая программа «Развитие жилищного строительства в Смоленской области» на 2011-2015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«Градостроительное планирование развития территорий. Комплексное развитие коммунальной инфраструктуры. Снижение административных барьеров при реализации проектов в сфере строи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2 342,72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72 342,72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областные целевые программы, за исключением долгосрочных областных целевых программ, содержащих публичные нормативные обязатель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ая областная целевая программа «Совершенствование и развитие сети автомобильных дорог общего пользования в Смоленской области» на 2013 – 2015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29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0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местных администраций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51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6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42,72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3 742,72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06,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906,62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906,62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 836,1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9 836,1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17 621,69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63 611,62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9,4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9,4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9,4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9,4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 479,4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наказов избирател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4 096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2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6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096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096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096,7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 035,4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548,6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548,6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548,6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 548,6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 486,86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86,8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486,86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486,8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54 010,07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« Энергосбережение и повышение энергетической эффективности на период до 2020года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34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4 010,07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578,54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578,5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578,54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9 578,54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573,46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573,4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573,46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573,46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 858,07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97,07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97,07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097,07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61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761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630,7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0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030,73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обия  и компенсации  гражданам и иные социальные выплаты,, кроме публичных нормативных  обязатель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0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00 58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6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 25  декабря 2013 года  № 43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реализацию муниципальных  целевых программ на 2013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134"/>
        <w:gridCol w:w="720"/>
        <w:gridCol w:w="555"/>
        <w:gridCol w:w="567"/>
        <w:gridCol w:w="567"/>
        <w:gridCol w:w="2181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708"/>
        <w:gridCol w:w="567"/>
        <w:gridCol w:w="567"/>
        <w:gridCol w:w="567"/>
        <w:gridCol w:w="2181"/>
      </w:tblGrid>
      <w:tr>
        <w:trPr>
          <w:tblHeader w:val="true"/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 362 788,25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 Содержание и благоустройство автомобильных дорог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3 742,7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 742,7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5 03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 742,7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3742,7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906,6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906,6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906,62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836,1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 836,1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униципальная целевая программа  «Благоустройство территории муниципального образования  Ершичского сельского поселения Ершичского района Смоленской области на 2013 – 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548,60</w:t>
            </w:r>
          </w:p>
        </w:tc>
      </w:tr>
      <w:tr>
        <w:trPr>
          <w:trHeight w:val="694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275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341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548,6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униципальная целевая программа  « Содержание и  обслуживание общественной бани с. Ершичи 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486,8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 Содержание, ремонт и реконструкция уличного освещения на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578,54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Организация содержания мест захоронения на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573,46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 «Благоустройство территории муниципального образования  Ершичского сельского поселения Ершичского района Смоленской области на 2013 – 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2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858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Ершичского сельского поселения Ерши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858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 – 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858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858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97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97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97,07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761</w:t>
            </w:r>
          </w:p>
        </w:tc>
      </w:tr>
      <w:tr>
        <w:trPr>
          <w:trHeight w:val="23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7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7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Ершич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оленской области от 25  декабря  2013 года  № 4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 Ершич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молен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ршичское сельское поселение  Ершич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Смоленской области на 2013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18 декабря 2012 года № 4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лицам, указанным в статье 78 Бюджетного кодекса Российской Федерации, объем бюджетных ассигнований на предоставление конкретной субсидии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91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376"/>
        <w:gridCol w:w="2159"/>
      </w:tblGrid>
      <w:tr>
        <w:trPr>
          <w:tblHeader w:val="true"/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юридическим лицам (за исключением государственных учреждений), на возмещение затрат, связанных с содержанием автомобильных дорог с.Ершичи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 836,10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 (за исключением государственных учреждений), на возмещение затрат, связанных с функционированием муниципальной бани в связи с регулированием тарифов по данному вид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486,86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юридическим лицам (за исключением государственных учреждений), на возмещение затрат, связанных с прочими мероприятиями по благоустройству с.Ершичи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7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Ершичского сельского поселения Ершичского района Смоленской области от   2013 года  №    «О внесении изменений и дополнений в решение Совета депутатов Ершичского сельского поселения Ершичского района Смоленской области от 18.12.2012 года  № 48 «О бюджете муниципального образования  Ершичское сельское поселение Ершичского района Смоленской области на 2013год и на плановый период 2014 и 201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Доходы бюджета муниципального образования Ершичского сельского поселения Ершичского района Смоленской области на 2013год предлагаются к утверждению в общей сумме 10 144 396 рублей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алоговые и неналоговые</w:t>
      </w:r>
      <w:r>
        <w:rPr/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3 год в сумме 4 097 200 рублей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Налоговые доходы</w:t>
      </w:r>
      <w:r>
        <w:rPr/>
        <w:t xml:space="preserve"> на 2013 год предлагаются  к утверждению в сумме      3 907 200 рублей.</w:t>
      </w:r>
    </w:p>
    <w:p>
      <w:pPr>
        <w:pStyle w:val="Normal"/>
        <w:rPr/>
      </w:pPr>
      <w:r>
        <w:rPr/>
        <w:t xml:space="preserve">    </w:t>
      </w:r>
      <w:r>
        <w:rPr/>
        <w:t>-налога на доходы физических лиц в сумме 2 146 600 рублей;</w:t>
      </w:r>
    </w:p>
    <w:p>
      <w:pPr>
        <w:pStyle w:val="Normal"/>
        <w:rPr/>
      </w:pPr>
      <w:r>
        <w:rPr/>
        <w:t xml:space="preserve">    </w:t>
      </w:r>
      <w:r>
        <w:rPr/>
        <w:t>-налог на имущество физических лиц в сумме 874 000 рублей;</w:t>
      </w:r>
    </w:p>
    <w:p>
      <w:pPr>
        <w:pStyle w:val="Normal"/>
        <w:rPr/>
      </w:pPr>
      <w:r>
        <w:rPr/>
        <w:t xml:space="preserve">    </w:t>
      </w:r>
      <w:r>
        <w:rPr/>
        <w:t>-земельный налог в сумме 886 600 рублей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еналоговые доходы</w:t>
      </w:r>
      <w:r>
        <w:rPr/>
        <w:t xml:space="preserve"> на 2013 год предлагаются к утверждению в сумме 190 000 рублей.</w:t>
      </w:r>
    </w:p>
    <w:p>
      <w:pPr>
        <w:pStyle w:val="Normal"/>
        <w:rPr/>
      </w:pPr>
      <w:r>
        <w:rPr/>
        <w:t xml:space="preserve">     </w:t>
      </w:r>
      <w:r>
        <w:rPr/>
        <w:t>-доходы, получаемые в 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140 500 рублей.</w:t>
      </w:r>
    </w:p>
    <w:p>
      <w:pPr>
        <w:pStyle w:val="Normal"/>
        <w:rPr/>
      </w:pPr>
      <w:r>
        <w:rPr/>
        <w:t>- доходы от продажи материальных и нематериальных активов 49 500 рублей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Доходную часть бюджета муниципального образования Ершичского сельского поселения Ершичского района Смоленской области на 2013 год </w:t>
      </w:r>
      <w:r>
        <w:rPr>
          <w:b/>
        </w:rPr>
        <w:t>по безвозмездным поступлениям</w:t>
      </w:r>
      <w:r>
        <w:rPr/>
        <w:t xml:space="preserve"> предлагается к утверждению в общей сумме 6 047 196 рублей, с увеличением на 950 000 рублей.</w:t>
      </w:r>
    </w:p>
    <w:p>
      <w:pPr>
        <w:pStyle w:val="Normal"/>
        <w:rPr/>
      </w:pPr>
      <w:r>
        <w:rPr/>
        <w:t xml:space="preserve">    </w:t>
      </w:r>
      <w:r>
        <w:rPr/>
        <w:t>Дефицит бюджета муниципального образования предлагается к утверждению в сумме 256 190,25 рублей, что составляет 6,3 % от утвержденного общего годового объема доходов бюджета муниципального образования без учета утвержденного объема безвозмездных поступлений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Расходная часть бюджета муниципального образования    Ершичского сельского поселения Ершичского района Смоленской области на 2013 год предлагается к утверждению в сумме   10 400 586,25  рублей.</w:t>
      </w:r>
    </w:p>
    <w:p>
      <w:pPr>
        <w:pStyle w:val="Normal"/>
        <w:rPr/>
      </w:pPr>
      <w:r>
        <w:rPr/>
        <w:t xml:space="preserve"> </w:t>
      </w:r>
      <w:r>
        <w:rPr/>
        <w:t>В расходной части бюджета муниципального образования Ершичского сельского поселения Ершичского района Смоленской области вносятся следующие изменения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Уменьшены бюджетные ассигнования, всего на    125 959,43  рублей,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2 221 – 7 141,61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2 340 34013 – 14 959,34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4 225  -8 894,69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4 226 22602 -7 253,36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13 0900200 244 226 22602  - 6,00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503 7952100 244 223 22302 – 26 562,50 рублей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503 7952300 244 225      - 56 902,93 рублей;</w:t>
      </w:r>
    </w:p>
    <w:p>
      <w:pPr>
        <w:pStyle w:val="Normal"/>
        <w:rPr>
          <w:b/>
          <w:b/>
        </w:rPr>
      </w:pPr>
      <w:r>
        <w:rPr/>
        <w:t xml:space="preserve">- 0503 7952300 810 241 </w:t>
      </w:r>
      <w:r>
        <w:rPr>
          <w:lang w:val="en-US"/>
        </w:rPr>
        <w:t>D</w:t>
      </w:r>
      <w:r>
        <w:rPr/>
        <w:t>3 – 4239.00 рублей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Увеличены бюджетные ассигнования, всего на 22 099,68  рублей,</w:t>
      </w:r>
    </w:p>
    <w:p>
      <w:pPr>
        <w:pStyle w:val="Normal"/>
        <w:rPr>
          <w:b/>
          <w:b/>
        </w:rPr>
      </w:pPr>
      <w:r>
        <w:rPr>
          <w:b/>
        </w:rPr>
        <w:t xml:space="preserve">в том числе: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4"/>
          <w:szCs w:val="24"/>
        </w:rPr>
        <w:t>-</w:t>
      </w:r>
      <w:r>
        <w:rPr/>
        <w:t>0104 0020400 242 226 22602  +450,98 рублей для оплаты 1 С бухгалтерия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2 310 + 520,00 рублей для оплаты по счету за флешкарты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4 290  + 20 150 рублей для перечисления судебных расходов. Решение Шумячского районного суда Смоленской области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- 0104 0020400 244 340 34008 +978,70 рублей оплата по счету за ГСМ;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>Оставшуюся экономию в сумме 103 859,75 рублей направить на уменьшение дефицита бюджета администрации Ершичского сельского поселения Ершичского района Смоленкс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Ершичского сельского поселения </w:t>
      </w:r>
    </w:p>
    <w:p>
      <w:pPr>
        <w:pStyle w:val="Normal"/>
        <w:rPr/>
      </w:pPr>
      <w:r>
        <w:rPr/>
        <w:t>Ершичского района Смоленской области                                                                     К.Н.Се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енеджер                                                                                                          Н.А.Пантел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b/>
      <w:sz w:val="28"/>
      <w:lang w:val="ru-RU" w:bidi="ar-SA"/>
    </w:rPr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Protext">
    <w:name w:val="Pro-text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 Знак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31">
    <w:name w:val="Знак3 Знак Знак"/>
    <w:basedOn w:val="Style11"/>
    <w:qFormat/>
    <w:rPr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42:00Z</dcterms:created>
  <dc:creator>qwe</dc:creator>
  <dc:description/>
  <cp:keywords/>
  <dc:language>en-US</dc:language>
  <cp:lastModifiedBy>Panteleeva</cp:lastModifiedBy>
  <cp:lastPrinted>2013-12-26T14:22:00Z</cp:lastPrinted>
  <dcterms:modified xsi:type="dcterms:W3CDTF">2013-12-26T11:50:00Z</dcterms:modified>
  <cp:revision>348</cp:revision>
  <dc:subject/>
  <dc:title/>
</cp:coreProperties>
</file>