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2667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ЕРШИЧ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РАЙОНА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7 октября 2014 года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б отчете исполнения  бюджета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Ершичское  сельское поселение </w:t>
      </w:r>
    </w:p>
    <w:p>
      <w:pPr>
        <w:pStyle w:val="Normal"/>
        <w:rPr/>
      </w:pPr>
      <w:r>
        <w:rPr/>
        <w:t>Ершичского района  Смоленской</w:t>
      </w:r>
    </w:p>
    <w:p>
      <w:pPr>
        <w:pStyle w:val="Normal"/>
        <w:rPr/>
      </w:pPr>
      <w:r>
        <w:rPr/>
        <w:t xml:space="preserve"> </w:t>
      </w:r>
      <w:r>
        <w:rPr/>
        <w:t>области за 9 месяцев 2014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СОВЕТ  ДЕПУТАТОВ ЕРШИЧСКОГО  СЕЛЬСКОГО ПОСЕЛЕНИЯ  ЕРШИЧСКОГО РАЙОНА  СМОЛЕНСКОЙ 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 Ершичское  сельское поселение Ершичского района  Смоленской области за 9 месяцев 2014 года по доходам в сумме 6361664,49 рубля, по расходам в сумме 5 289 556,75 рублей с превышением доходов над расходами (профицит бюджета муниципального образования Ершичское сельское поселение Ершичского района Смоленской области 1 072 107,74 руб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Смоленской  области                                                                                   К.Н.Сер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6:00Z</dcterms:created>
  <dc:creator>Admin</dc:creator>
  <dc:description/>
  <cp:keywords/>
  <dc:language>en-US</dc:language>
  <cp:lastModifiedBy>Admin</cp:lastModifiedBy>
  <dcterms:modified xsi:type="dcterms:W3CDTF">2014-10-30T13:13:00Z</dcterms:modified>
  <cp:revision>3</cp:revision>
  <dc:subject/>
  <dc:title/>
</cp:coreProperties>
</file>